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drawing>
          <wp:inline distT="0" distB="0" distL="0" distR="0">
            <wp:extent cx="6056630" cy="842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فنون الجميل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الفنون المسرح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/6/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رئيس القسم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111111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وزارة التعليم العالي والبحث العلمي</w:t>
            </w:r>
            <w:r>
              <w:rPr>
                <w:rFonts w:cs="Times New Roman"/>
                <w:color w:val="111111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rFonts w:cs="Times New Roman"/>
                <w:color w:val="111111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الفنون المسرح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111111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مبادئ الاخراج المسرح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111111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بكالوريوس فنون مسرح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111111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111111"/>
                <w:sz w:val="28"/>
                <w:sz w:val="28"/>
                <w:szCs w:val="28"/>
                <w:rtl w:val="true"/>
                <w:lang w:bidi="ar-IQ"/>
              </w:rPr>
              <w:t>لايوج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111111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111111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63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إكساب الطلاب للمبادئ العامة في كل ما يتعلق بمبادئ الاخراج المسرح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اصر الاخراج، علاقة المخرج بالمؤلف والممثلين والمصممين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..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63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القدرة على الابتكار والمخيلة من خلال مايكتسبه الطالب في وضع تصوراته عن الإخراج المسرحي من ا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63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أهيل واعداد الطالب للمرحلة الثانية من الدراسة عند اختياره لفرع الاخرا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عرف الطالب على المبادئ الاساسية لمبادئ الاخراج المسرح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عرف الطالب على مراحل تطور الاخراج عبر التاريخ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عرف الطالب على قواعد وشروط اخراج عرض مسرح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عرف الطالب على وظائف كل عنصر من عناصر الإخراج المسرح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كتسب مهارات الإخراج المسرحي ويتعرف على علاقات المخرج مع العناصر الاخرى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كتسب مهارات تطبيقية يزاوج من خلالها في الإخراج  بين الاساليب التاريخية والمعاص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طريقة الشرح والتوضيح في المحاضرات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طريقة العصف الذهني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طريقة النمذجة عبر ارسال روابط الكترونية الى منصة الكلاس رو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تماد الاختبارات النظرية القصير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تماد الاختبارات ال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الاسئلة ال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فصلية والنهائ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كتسب القدرة على الابتكار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كتسب القدرة على التخيل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تسب الذائقة الجمالية من خلال عناصر الإخراج المسرح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تسب القيم الجمالية والفنية من خلال ما يتعرف عليه من تجارب فنية تاريخية ومعاصر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خلال تصميم وتنفيذ النماذج المصغرة، ومن خلال الاطلاع على تجارب المخرجين عبر التاريخ والمعززة بالصور التوضيحية، ومن خلال المناقشات في اثناء المحاضر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ييم مخرجاتهم العملية من اختبارات ، فضلاً عن الاختبارات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تساب المهارات التي تؤهله في اختصاص فرع الاخراج في المرحلة الثان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تساب مهارات التعامل مع عناصر الإخراج المسرحي وكيفية تطبيقها على خشة المسرح في المرحلة الثا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اضرة المباشرة واثارة الأسئلة لدى الطالب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ختبار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باشر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فاعل في اثناء المحاضر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بادئ الاخراج المسرح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ت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  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نظ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دب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نعك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ض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ديث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با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تت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ث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هي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ؤ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لائ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خ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أل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م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يد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خ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سن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بادئ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إخراج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يل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رح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باد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خر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خ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كتس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ي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فر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را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ذ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س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ا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ير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ت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ئ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ص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ه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مثل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ممي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أ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>-</w:t>
              <w:tab/>
              <w:t xml:space="preserve"> 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نظر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خراج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ص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خرج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صا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نصراً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أساسياً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صير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أدو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خرج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علاقا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صير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خرج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بالمؤلف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قصير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خرج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بالممثل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خرج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بالفني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خرج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بالمكا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بنا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لاق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خرج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بالجمه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ها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خرج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عم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م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بص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حرك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ناح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أسلوب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راجيدي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كوميدي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يلودراما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فارس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أنوا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جمالياً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كلاسيك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–الطبيع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واقع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عبير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ريال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كعيبي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مي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لي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س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واحد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إيه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يه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سطوط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ي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ملي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ح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ي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ملي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أكتش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  <w:tab/>
            </w:r>
            <w:r>
              <w:rPr>
                <w:b/>
                <w:b/>
                <w:bCs/>
                <w:rtl w:val="true"/>
              </w:rPr>
              <w:t>المس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ق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  <w:tab/>
            </w:r>
            <w:r>
              <w:rPr>
                <w:b/>
                <w:b/>
                <w:bCs/>
                <w:rtl w:val="true"/>
              </w:rPr>
              <w:t>آدو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ور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كنش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  <w:tab/>
            </w:r>
            <w:r>
              <w:rPr>
                <w:b/>
                <w:b/>
                <w:bCs/>
                <w:rtl w:val="true"/>
              </w:rPr>
              <w:t>ماك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ينهارد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  <w:tab/>
            </w:r>
            <w:r>
              <w:rPr>
                <w:b/>
                <w:b/>
                <w:bCs/>
                <w:rtl w:val="true"/>
              </w:rPr>
              <w:t>ج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ب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س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ن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كتش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  <w:tab/>
            </w:r>
            <w:r>
              <w:rPr>
                <w:b/>
                <w:b/>
                <w:bCs/>
                <w:rtl w:val="true"/>
              </w:rPr>
              <w:t>برتو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يخ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  <w:tab/>
              <w:t xml:space="preserve"> </w:t>
            </w:r>
            <w:r>
              <w:rPr>
                <w:b/>
                <w:b/>
                <w:bCs/>
                <w:rtl w:val="true"/>
              </w:rPr>
              <w:t>جير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وتوفسك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ماتي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كتشاف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ماتي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كتشاف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رح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زم من اعداد استاذ المادة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بادئ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خراج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سرحي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 منهجي مقرر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ماليات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خراج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سرحي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سي بوبوف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داد الممثل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ستانسلافسك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عداد الدور المسرحي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ستناسلافسك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نصوص مسرحية مختارة من المسرح العالمي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روابط الكترونية رصينة في المادة النظر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خصص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ي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يز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2:00Z</dcterms:created>
  <dc:creator>Lez</dc:creator>
  <dc:description/>
  <cp:keywords/>
  <dc:language>en-US</dc:language>
  <cp:lastModifiedBy>iraqee</cp:lastModifiedBy>
  <cp:lastPrinted>2019-12-29T11:00:00Z</cp:lastPrinted>
  <dcterms:modified xsi:type="dcterms:W3CDTF">2021-10-27T10:18:00Z</dcterms:modified>
  <cp:revision>3</cp:revision>
  <dc:subject/>
  <dc:title>وزارة التعليم العالي والبـحث العلمي</dc:title>
</cp:coreProperties>
</file>