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  <w:drawing>
          <wp:inline distT="0" distB="0" distL="0" distR="0">
            <wp:extent cx="6056630" cy="842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فنون الجميل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الفنون المسرح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رئيس القسم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111111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111111"/>
                <w:sz w:val="28"/>
                <w:sz w:val="28"/>
                <w:szCs w:val="28"/>
                <w:rtl w:val="true"/>
                <w:lang w:bidi="ar-IQ"/>
              </w:rPr>
              <w:t>وزارة التعليم العالي والبحث العلمي</w:t>
            </w:r>
            <w:r>
              <w:rPr>
                <w:rFonts w:cs="Times New Roman"/>
                <w:color w:val="111111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color w:val="111111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  <w:r>
              <w:rPr>
                <w:rFonts w:cs="Times New Roman"/>
                <w:color w:val="111111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111111"/>
                <w:sz w:val="28"/>
                <w:sz w:val="28"/>
                <w:szCs w:val="28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الفنون المسرح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111111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111111"/>
                <w:sz w:val="28"/>
                <w:sz w:val="28"/>
                <w:szCs w:val="28"/>
                <w:rtl w:val="true"/>
                <w:lang w:bidi="ar-IQ"/>
              </w:rPr>
              <w:t>فن التمثيل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111111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111111"/>
                <w:sz w:val="28"/>
                <w:sz w:val="28"/>
                <w:szCs w:val="28"/>
                <w:rtl w:val="true"/>
                <w:lang w:bidi="ar-IQ"/>
              </w:rPr>
              <w:t>بكالوريوس فنون مسرح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111111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111111"/>
                <w:sz w:val="28"/>
                <w:sz w:val="28"/>
                <w:szCs w:val="28"/>
                <w:rtl w:val="true"/>
                <w:lang w:bidi="ar-IQ"/>
              </w:rPr>
              <w:t>لايوجد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111111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111111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lang w:bidi="ar-IQ"/>
              </w:rPr>
              <w:t>19/6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63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إكساب الطلاب للمبادئ العامة في كل ما يتعلق بفن التمثيل 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63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القدرة على الابتكار والمخيلة من خلال مايكتسبه الطالب من مهارات في فن التمثيل  من المادة النظري والعملي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63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أهيل واعداد الطالب للقيام بتجسيد الشخصيات الدرامية على خشبة المسرح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عرف الطالب على أسس فن التمث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عرف الطالب على مراحل تطور التمثيل عبر التاريخ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عرف الطالب على قواعد وشروط التمثيل المسرح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عرف الطالب على وظائف كل عنصر من عناصر التمثي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جسدية والصو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كتسب مهارات التمثيل المسرحي ويتعرف على علاقات الممثل مع عناصر العرض الاخرى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كتسب مهارات تطبيقية يزاوج من خلالها فن المثيل  بين الاساليب التاريخية والمعاص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طريقة الشرح والتوضيح في المحاضرات النظري وتطبيقها في الجانب العمل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خدام طريقة العصف الذهني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طريقة النمذجة عبر ارسال روابط الكترونية الى منصة الكلاس رو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تماد الاختبارات النظرية القصيرة والعملية الاسبوع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تماد الاختبارات ال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والعملية والاسئلة ال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فصلية والنهائ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كتسب القدرة على الابتكار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كتسب القدرة على التخيل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تسب الذائقة الجمالية من خلال تجسد عناصر التمثيل المسرح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تسب القيم الجمالية والفنية من خلال ما يتعرف عليه من تجارب فنية تاريخية ومعاص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خلال تصميم وتنفيذ النماذج المصغ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شاهد مختارة من نصوص مسرح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، ومن خلال الاطلاع على تجارب الممثلين عبر التاريخ والمعززة بالصور التوضيحية، ومن خلال المناقشات في اثناء المحاضر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ييم مخرجاتهم العملية من اختبارات ، فضلاً عن المحاضرات النظر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تساب المهارات التي تؤهله في اختصاص التمثيل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تساب مهارات التعامل مع عناصر التمثيل المسرحي وكيفية تطبيقها على خشة المسرح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 المباشرة واثارة الأسئلة لدى الطالب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اختبارات العملية التطبيقية على خشبة المسرح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ختبار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باش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فاعل في اثناء المحاضر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ن المثيل المسرح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ربع ساع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نظ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ث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دب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نعك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ض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فر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ديث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با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سن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ي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ف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ز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و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رو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سبو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ش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رح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ف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ثي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يل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رح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باد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ت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خ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كتس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طبيق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رحي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س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ا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ش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ت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ئ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ص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ه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ر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اد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أ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ستانسلافسك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مث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بناء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شخص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ص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خيا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تمث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صير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كث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صير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صير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طبيق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نتبا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طبي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بعا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لا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للشخص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ل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حر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ظرو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عاطا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عم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رئيس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للفع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هد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أع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خطو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حضي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للدو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فع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واح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ع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اقا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ص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زم من اعداد استاذ المادة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ن التمثيل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 منهجي مقرر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حركة على المسرح 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ن المخرج والممثل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 الممثل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روابط الكترونية رصينة في المادة النظر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خصص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ي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يز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3:00Z</dcterms:created>
  <dc:creator>Lez</dc:creator>
  <dc:description/>
  <cp:keywords/>
  <dc:language>en-US</dc:language>
  <cp:lastModifiedBy>iraqee</cp:lastModifiedBy>
  <cp:lastPrinted>2019-12-29T11:00:00Z</cp:lastPrinted>
  <dcterms:modified xsi:type="dcterms:W3CDTF">2021-10-27T10:17:00Z</dcterms:modified>
  <cp:revision>3</cp:revision>
  <dc:subject/>
  <dc:title>وزارة التعليم العالي والبـحث العلمي</dc:title>
</cp:coreProperties>
</file>