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cs="Simplified Arabic" w:ascii="Simplified Arabic" w:hAnsi="Simplified Arabic"/>
          <w:sz w:val="28"/>
          <w:szCs w:val="28"/>
          <w:u w:val="none"/>
          <w:rtl w:val="true"/>
        </w:rPr>
        <w:drawing>
          <wp:inline distT="0" distB="0" distL="0" distR="0">
            <wp:extent cx="6056630" cy="842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للعام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دراسي</w:t>
      </w:r>
      <w:r>
        <w:rPr>
          <w:b/>
          <w:bCs/>
          <w:sz w:val="24"/>
          <w:szCs w:val="24"/>
          <w:rtl w:val="true"/>
          <w:lang w:bidi="ar-IQ"/>
        </w:rPr>
        <w:tab/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غداد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فنون الجميل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/9/2019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رئيس القسم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عماد هادي عباس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معاون العلمي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رجاء سعدي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ادق كاظم عبد علي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صادقة السيد العميد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Traditional Arabic" w:hAnsi="Traditional Arabic"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365F91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لية الفنون الجمي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الفنون المسرح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نيات حديث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كالوريوس فنون مسرح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ام الوحد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019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bidi="ar-IQ"/>
              </w:rPr>
              <w:t>2020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عليم الطالب أصول التطور التقني بالمسرح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دريب الطلبة على كيفية المعالجة بالتقنيات الرقمية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رف على المبادئ الأساسية  في التصميم والتنفيذ للمشهد الرق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عمل على تطبيق التقنية الرقمية في سينوغرافيا العرض المسرح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لاك الطالب القدرة والكفاءة على التصميم والتنفيذ لسينوغرافيا العرض المسرح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لاك الطالب القدرة على </w:t>
            </w:r>
            <w:r>
              <w:rPr>
                <w:rFonts w:eastAsia="Calibri" w:cs="Times New Roman"/>
                <w:sz w:val="32"/>
                <w:sz w:val="32"/>
                <w:szCs w:val="32"/>
                <w:rtl w:val="true"/>
                <w:lang w:bidi="ar-IQ"/>
              </w:rPr>
              <w:t xml:space="preserve">ربط التكنولوجيا بالفن </w:t>
            </w:r>
            <w:r>
              <w:rPr>
                <w:rFonts w:eastAsia="Calibri" w:cs="Times New Roman"/>
                <w:sz w:val="32"/>
                <w:sz w:val="32"/>
                <w:szCs w:val="32"/>
                <w:rtl w:val="true"/>
                <w:lang w:bidi="ar-IQ"/>
              </w:rPr>
              <w:t>وهي</w:t>
            </w:r>
            <w:r>
              <w:rPr>
                <w:rFonts w:eastAsia="Calibri" w:cs="Times New Roman"/>
                <w:sz w:val="32"/>
                <w:sz w:val="32"/>
                <w:szCs w:val="32"/>
                <w:rtl w:val="true"/>
                <w:lang w:bidi="ar-IQ"/>
              </w:rPr>
              <w:t xml:space="preserve"> الصفة الجمالية التي تتصف بها العملية الفنية عن طريق تحويل الكامن إلى الظاهر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خدام وسائل ايضاحية متنوعة في التعل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خدام  الكمبيوتر وبرمجياته الخاصة بالتعل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تخدام شاشة العرض الداتا شو كبديل رقمي للمنظر والاضاءة المسرح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تماد احراءات تطبيقية على خشبة المسرح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ن طريق الاختبارات النظرية والتطبيقي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غرس القيم الفنية والجمالية والتربوية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عزيز إمكانية الطلبة في المجال التقني بالمسرح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د السوق المحلي بالكوادر الف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صمم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ن طريق الاصغاء الى المحاضرات و جلسات النقاش والمشاركة الفعالة في المناقشات والتطبيقات العملية للمادة النظرية ، إضافة الى مشاهدة  بعض العروض المسرحية العربية والاوربية التي ضمت التنوع باستخدام التقنية الرقمية في كل عناصر العرض المسرح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رفة تعزيز المادة النظرية والعملية عن طريق الاختبارات النطرية والتطبيق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32"/>
                <w:sz w:val="32"/>
                <w:szCs w:val="32"/>
                <w:rtl w:val="true"/>
              </w:rPr>
              <w:t xml:space="preserve">التعرف على </w:t>
            </w:r>
            <w:r>
              <w:rPr>
                <w:rFonts w:eastAsia="Calibri" w:cs="Times New Roman"/>
                <w:sz w:val="32"/>
                <w:sz w:val="32"/>
                <w:szCs w:val="32"/>
                <w:rtl w:val="true"/>
              </w:rPr>
              <w:t xml:space="preserve">التقنية الرقمية وماهيتها والتأكيد على العمل بالكمبيوتر والبرمجيات باعتباره من ابرز مظاهر الثورة الرقمية </w:t>
            </w:r>
            <w:r>
              <w:rPr>
                <w:rFonts w:eastAsia="Calibri" w:cs="Times New Roman"/>
                <w:sz w:val="32"/>
                <w:sz w:val="32"/>
                <w:szCs w:val="32"/>
                <w:rtl w:val="true"/>
              </w:rPr>
              <w:t>في المسرح</w:t>
            </w:r>
            <w:r>
              <w:rPr>
                <w:rFonts w:eastAsia="Calibri" w:cs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32"/>
                <w:sz w:val="32"/>
                <w:szCs w:val="32"/>
                <w:rtl w:val="true"/>
              </w:rPr>
              <w:t xml:space="preserve">تيسير المناقشات حول الحاجة إلى </w:t>
            </w:r>
            <w:r>
              <w:rPr>
                <w:rFonts w:eastAsia="Calibri" w:cs="Times New Roman"/>
                <w:sz w:val="32"/>
                <w:sz w:val="32"/>
                <w:szCs w:val="32"/>
                <w:rtl w:val="true"/>
              </w:rPr>
              <w:t>البديل الرقمي للمنظر المسرحي او الاضاءة او الصوت والمؤثر السمعي الرقمي والفائدة منهم</w:t>
            </w:r>
            <w:r>
              <w:rPr>
                <w:rFonts w:eastAsia="Calibri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Times New Roman"/>
                <w:sz w:val="32"/>
                <w:sz w:val="32"/>
                <w:szCs w:val="32"/>
                <w:rtl w:val="true"/>
              </w:rPr>
              <w:t>في تحقيق</w:t>
            </w:r>
            <w:r>
              <w:rPr>
                <w:rFonts w:eastAsia="Calibri" w:cs="Times New Roman"/>
                <w:sz w:val="32"/>
                <w:sz w:val="32"/>
                <w:szCs w:val="32"/>
                <w:rtl w:val="true"/>
              </w:rPr>
              <w:t xml:space="preserve"> الربح باستخدامه</w:t>
            </w:r>
            <w:r>
              <w:rPr>
                <w:rFonts w:eastAsia="Calibri" w:cs="Times New Roman"/>
                <w:sz w:val="32"/>
                <w:sz w:val="32"/>
                <w:szCs w:val="32"/>
                <w:rtl w:val="true"/>
              </w:rPr>
              <w:t>م بالعرض المسرحي</w:t>
            </w:r>
            <w:r>
              <w:rPr>
                <w:rFonts w:eastAsia="Calibri" w:cs="Times New Roman"/>
                <w:sz w:val="32"/>
                <w:sz w:val="32"/>
                <w:szCs w:val="32"/>
                <w:rtl w:val="true"/>
              </w:rPr>
              <w:t xml:space="preserve"> على مستوى الكلفة والوزن والحجم والعمر الافتراضي للجهاز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</w:rPr>
              <w:t>توسيع فعالية الخطاب الحسي للعرض المسرحي الموجه للمشاهد المسرحي تحت ظل التقنية الرقمية ودخولها للمسرح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ن طريق الاصغاء الى المحاضرات و جلسات النقاش والمشاركة الفعالة في المناق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التطبيق العملي للمادة النظرية على خشبة المسرح من تصميم وتنف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، إضافة الى مشاهد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بعض العروض المسرحية التي ضمت التقنية الرقمية وكيفية استخدامها  في العرض المسرحي كبديل رقمي للاضاءة اوالمنظر المسرح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.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خ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ختبارت النظرية والعملية التطبيقية على خشبة المسرح  تكشف عن مدى تعزيز المادة لدى الطلب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.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رحلة الرابع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؟؟؟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قنيات حديث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اعة                      </w:t>
            </w:r>
            <w:r>
              <w:rPr>
                <w:rFonts w:cs="Times New Roman"/>
                <w:sz w:val="28"/>
                <w:szCs w:val="28"/>
                <w:lang w:bidi="ar-IQ"/>
              </w:rPr>
              <w:t>12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مئ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تاب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ض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ق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ل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هت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تقن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س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ر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تبارات خاصة لكشف المواهب التقنية تتضمن المعرفة بالكمبيوتر وبرمجياته فضلا عن القدرة الذهنية للطالب بالتعامل مع التكنلوجيا التي </w:t>
            </w:r>
            <w:r>
              <w:rPr>
                <w:rFonts w:eastAsia="Calibri" w:cs="Times New Roman"/>
                <w:sz w:val="32"/>
                <w:sz w:val="32"/>
                <w:szCs w:val="32"/>
                <w:rtl w:val="true"/>
              </w:rPr>
              <w:t>شكلت بوسائلها التقنية مختلف النشاط البشري الملمح الأبرز من ملامح العصر بحضورها حضوراً مستمراً في مجالات الحياة، وأبواب العلم وحاجات البشر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ضاءة المسرحية البديلة للدكتور عماد هادي عباس من اصدرات الهيئة العربية للمسرح </w:t>
            </w:r>
            <w:r>
              <w:rPr>
                <w:rFonts w:cs="Times New Roman"/>
                <w:sz w:val="28"/>
                <w:szCs w:val="28"/>
                <w:lang w:bidi="ar-IQ"/>
              </w:rPr>
              <w:t>2020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، فن التصميم الفلس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للدكتور اياد الحسين من اصدارات دار الثقافة والاعلام حكومة الشارقة </w:t>
            </w:r>
            <w:r>
              <w:rPr>
                <w:rFonts w:cs="Times New Roman"/>
                <w:sz w:val="28"/>
                <w:szCs w:val="28"/>
                <w:lang w:bidi="ar-IQ"/>
              </w:rPr>
              <w:t>2008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، ، العصر الرقمي وثورة المعلومات للدكتور محمد صلاح سالم مؤسسة عين للدراسات والبحوث الانسانية والاجتماعية ، الابداع في الفن والعلم للدكتور حسن احمد عيسى من اصدارت عالم المعرفة</w:t>
            </w:r>
            <w:r>
              <w:rPr>
                <w:rFonts w:cs="Times New Roman"/>
                <w:sz w:val="28"/>
                <w:szCs w:val="28"/>
                <w:lang w:bidi="ar-IQ"/>
              </w:rPr>
              <w:t>1978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غيرها من المؤلفات المترجمة التي تهتم بالموضوع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1080"/>
        <w:gridCol w:w="540"/>
        <w:gridCol w:w="540"/>
        <w:gridCol w:w="108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مرحل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رابع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60"/>
        <w:gridCol w:w="1813"/>
        <w:gridCol w:w="2835"/>
        <w:gridCol w:w="1112"/>
        <w:gridCol w:w="1440"/>
      </w:tblGrid>
      <w:tr>
        <w:trPr>
          <w:trHeight w:val="841" w:hRule="atLeast"/>
        </w:trPr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3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دري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خرا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زي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وظائفه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شرو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اج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وفر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مصم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ز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ضو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1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ضاء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ضو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1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اي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ضاء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شرو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اج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نصبه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ضاء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مزاي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ه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ديك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منظ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دري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1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صم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اظ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1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ديك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وظائ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ديك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عتب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ياخذ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ع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تب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صم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ديك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اد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مل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شاسيه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فريز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ستائ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طاب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خش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اكيا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تطور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نواع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لحق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وظائفه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اح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ينوغرافي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ثر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ستقب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قصو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المس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قم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كمبيوتر والمســـرح </w:t>
            </w:r>
          </w:p>
          <w:p>
            <w:pPr>
              <w:pStyle w:val="Normal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1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لغة الكمبيوتر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عدد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الثنائ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قمية والمسرح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وان الرقم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ظمة الرقمي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35" w:leader="none"/>
                <w:tab w:val="left" w:pos="1643" w:leader="none"/>
              </w:tabs>
              <w:bidi w:val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دات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ش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روجكت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مله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لاث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35" w:leader="none"/>
                <w:tab w:val="left" w:pos="1643" w:leader="none"/>
              </w:tabs>
              <w:bidi w:val="0"/>
              <w:spacing w:before="0" w:after="200"/>
              <w:contextualSpacing/>
              <w:jc w:val="righ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ك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تنفيذ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البد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ق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لاضاء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منظ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مؤث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و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ز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لمشاه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تفا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سبق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ضاءة المسرحية البديلة للدكتور عماد هادي من اصدارات الهيئة العربية للمسرح ، ماهي السينوغرافيا لباميلا هاورد وزارة الثقافة مهرجان القاهرة  الدولي للمسرح التجريبي </w:t>
            </w:r>
            <w:r>
              <w:rPr>
                <w:rFonts w:cs="Times New Roman"/>
                <w:sz w:val="28"/>
                <w:szCs w:val="28"/>
                <w:lang w:bidi="ar-IQ"/>
              </w:rPr>
              <w:t>2002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، 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ديكور المسرحي لويس مليكة، فن التصميم الفلس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للدكتور اياد الحسين من اصدارات دار الثقافة والاعلام حكومة الشارقة </w:t>
            </w:r>
            <w:r>
              <w:rPr>
                <w:rFonts w:cs="Times New Roman"/>
                <w:sz w:val="28"/>
                <w:szCs w:val="28"/>
                <w:lang w:bidi="ar-IQ"/>
              </w:rPr>
              <w:t>2008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، ، العصر الرقمي وثورة المعلومات للدكتور محمد صلاح سالم مؤسسة عين للدراسات والبحوث الانسانية والاجتماعية ، الابداع في الفن والعلم للدكتور حسن احمد عيسى من اصدارت عالم المعرفة</w:t>
            </w:r>
            <w:r>
              <w:rPr>
                <w:rFonts w:cs="Times New Roman"/>
                <w:sz w:val="28"/>
                <w:szCs w:val="28"/>
                <w:lang w:bidi="ar-IQ"/>
              </w:rPr>
              <w:t>1978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غيرها من المؤلفات المترجمة التي تهتم بالموضوع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جلة الاكاديمي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جلة الخشب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IQ"/>
              </w:rPr>
              <w:t>المواقع الاليكترونية التي تهتم بسينوغرافيا العرض المسرحي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تضا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ساتذ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احث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التقن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مشاه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ح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عا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تض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شتغال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العر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8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3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7:44:00Z</dcterms:created>
  <dc:creator>Lez</dc:creator>
  <dc:description/>
  <cp:keywords/>
  <dc:language>en-US</dc:language>
  <cp:lastModifiedBy>iraqee</cp:lastModifiedBy>
  <cp:lastPrinted>2019-12-29T11:00:00Z</cp:lastPrinted>
  <dcterms:modified xsi:type="dcterms:W3CDTF">2021-10-27T10:09:00Z</dcterms:modified>
  <cp:revision>4</cp:revision>
  <dc:subject/>
  <dc:title>وزارة التعليم العالي والبـحث العلمي</dc:title>
</cp:coreProperties>
</file>