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drawing>
          <wp:inline distT="0" distB="0" distL="0" distR="0">
            <wp:extent cx="488251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فنون الجميل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/5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سهى طه سالم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رجاء السعدي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ادق كاظم عبد علي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فنون ال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ثرات الصوتية وال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سرح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الب على تاريخ الموسيقى والمؤثرات الصوت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 الطلبة على طريقة توظيف المؤثرات الصوتية والموسيقية في العرض المسرح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لبة على البحث على العلاقة بين المؤثرات الصوتية والموسيقية  وعمل الممثل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لبة كشف العلاقة بين المؤثرات الصوتية ونظم الاتصال والتواصل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العلاقة بين الأساليب الدرامية  وفقا لنظرية الدراما و المؤثرات الصوتية والموس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 على تطبيق أساليب وطرق توظيف المؤثرات الصوتية والموس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بة على آليات اتناج المؤثرات الصوتية على المستوى التقني والبشري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دريب الطلبة على انتاج المؤثرات الموسيقية وفق برامج الحاسوب وبطريقة المزج والقص واللصق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رة الطلبة على معرفة وتمييز بين المؤثرات الموسيقية وبين المؤثرات الصوتية وفقا لاساليب  اخراج العرض المسرح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عملي  للطلبة على أساليب تصميم و  توظيف المؤثرات الصوتية والموسيقية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وسائل ايضاحية متنوعة في التعل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 السبورة الذكية لغرض التوضيح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ستخدام شاشة العرض الداتا شو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تماد احراءات تطبيقية داخل استوديو الصوت والعزف الح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ختبارات النظرية والعمل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غرس القيم الفنية والجمالية والتربوية لفنون الموسيقى  والمؤثرات الصوت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زيز إمكانية  دراسة التراث والموروث الموسيقي والغنائي والتوسع ب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د السوق المحلي بالكوادر الفنية على مستوى التصميم والتنفيذ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في مجال المسرح والسينما والتلفزيون والإذاعة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صغاء الى المحاضرات و جلسات النقاش والمشاركة الفعالة في المناقشات ، التطبيق العملي في توظيف المؤثرات الصوتية والموسيقية على مسرحيات الفصل الواحد  في المحاضر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ضافة الى المشاهد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يناية لعروض عالمية موثقة   وحضور عروض محلية ومتابعة نتاجات الطلبة وكذلك الحضور والمشاركة في المهرجانات الجامعية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تعزيز المادة النظرية والعملية عن طريق الاختبا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شقيها النظري  والتطبيق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ات العملية لمشاهد منتخبة من النصوص  المسرحية العال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كتابة التقارير والبحوث على بعض التجارب المسرحية المميز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شف أوجه الاختلاف بين صوت الموسيقى والمؤثر الصوت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طرق توظيف المؤثرات الموسيقية والصوت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آليات توظيف المؤثرات الموسيقية والصوتية  في العرض المسرح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قوف على العلاقة بين المؤثرات الصوتية والموسيقية ونوع وأسلوب تقديم العرض المسرحي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شف عن مساحة اشتغال المؤثرات الصوتية والموسيقية  وحضورها في العرض المسرحي 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اصغاء الى المحاضرات و جلسات النقاش والمشاركة الفعالة في المناقشات ، إضافة الى مشاهدة أساليب الإخراج المسرحي العالمي وتقديم العروض ومشاريع التخرج من لدن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ت النظرية والعملية تكشف عن مدى تعزيز المادة لدى الطلب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TH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ؤثرات الصوتية والموسيق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اعة                      </w:t>
            </w:r>
            <w:r>
              <w:rPr>
                <w:rFonts w:cs="Times New Roman"/>
                <w:sz w:val="28"/>
                <w:szCs w:val="28"/>
                <w:lang w:bidi="ar-IQ"/>
              </w:rPr>
              <w:t>120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مثيل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ه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رر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رج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رجمة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ar-IQ"/>
              </w:rPr>
              <w:t>TH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ث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وسيق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TH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2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020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ليم الطالب أصول تصميم وتنفيذ المؤثرات الموسيقية والصو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دريب الطلبة على  تصميم المؤثرات المؤثرات الصوتية والموس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ليم الطلبة على أساليب  تنفيذ المؤثرات الصوتية والموسيقية في المسرح والسينما والتلفزيون والإذاع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69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طل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ا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.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آلي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سيق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ضرو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تباي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ق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هتم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كز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يضا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وضيح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صاص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ز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صن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تركي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راء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ش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كش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ش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ج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ربو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رف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و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كو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صم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فذ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لصو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خرج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ذاعيين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لس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مار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شارك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رجان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مصمي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نفذ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عد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.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ف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قترا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م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.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وس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آ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علاق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تنو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وعلاق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50"/>
        <w:gridCol w:w="2070"/>
        <w:gridCol w:w="1440"/>
        <w:gridCol w:w="1440"/>
      </w:tblGrid>
      <w:tr>
        <w:trPr>
          <w:trHeight w:val="84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ص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دا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ظه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غريق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روم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ن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نائ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رات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ظه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خر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ص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نموذج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اغنر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طبي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طبي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طبيع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صو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تحاه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بع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ق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رتو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ق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ي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روك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ق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روتوفسك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فق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لح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لح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ري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رسط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لح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أوج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رسط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لح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شمس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ايرهولد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قعة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بث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ظ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كس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كس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ش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سرح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شكسب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شاه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نتخ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lang w:bidi="ar-IQ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وض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دروس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سب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وسيقى العالمية  تاليف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تمرس طارق حسون فريد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ربية الصوت تاليف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بدري حسون فريد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ذوق الفني هربرت ريد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فن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إخراج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...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سندر دين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الاكاديم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لة الخشب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60" w:right="0" w:hanging="360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IQ"/>
              </w:rPr>
              <w:t>مواقع الكترون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ست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وس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ؤث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صو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مشاه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لعروض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سرح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1:00Z</dcterms:created>
  <dc:creator>Lez</dc:creator>
  <dc:description/>
  <cp:keywords/>
  <dc:language>en-US</dc:language>
  <cp:lastModifiedBy>iraqee</cp:lastModifiedBy>
  <cp:lastPrinted>2019-12-29T11:00:00Z</cp:lastPrinted>
  <dcterms:modified xsi:type="dcterms:W3CDTF">2021-10-27T10:19:00Z</dcterms:modified>
  <cp:revision>3</cp:revision>
  <dc:subject/>
  <dc:title>وزارة التعليم العالي والبـحث العلمي</dc:title>
</cp:coreProperties>
</file>