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488251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فنون الجمي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فنون المسرح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فنون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اللياقة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بكالوريوس فنون 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 الطلاب للمبادئ العامة في كل ما يتعلق باللياقة المسرحية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القدرة على الابتكار والمخيلة من خلال مايكتسبه الطالب من مهارات في اللياقة المسرحية  من المادة العملي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واعداد الطالب للقيام بتمارين على خشبة المسر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أساليب اللياقة ال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مراحل تطور اللياقة ال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قواعد وشروط اللياقة المسرح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عرف الطالب على وظائف كل عنصر من عناصر التمثي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جسد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اللياقة المسرحية ويتعرف على علاقات الممثل مع عناصر العرض الاخرى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تطبيقية يزاوج من خلالها اللياقة المسرحية و فن المثيل  بين الاساليب التاريخية والمعاص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شرح والتوضيح في المحاضرات النظري وتطبيقها في الجانب العمل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طريقة العصف الذهني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نمذجة عبر ارسال روابط الكترونية الى منصة الكلاس رو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اختبارات العملية القصيرة والعملية الاسبوع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تماد الاختب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ة والاسئلة 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صلية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ابتكا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تخ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ذائقة الجمالية من خلال تجسد تمارين اللياقة المسرح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قيم الجمالية والفنية من خلال ما يتعرف عليه من تجارب فنية تاريخية ومعاص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تصميم وتنفيذ النماذج المصغ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هد مختارة من نصوص 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ومن خلال الاطلاع على تجارب الممثلين عبر التاريخ والمعززة بالصور التوضيحية، ومن خلال المناقشات في اثناء المحاضر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ييم مخرجاتهم العملية من اختبارات ، فضلاً عن التطبيق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مهارات التي تؤهله في الياقة المسرحية لدعم اختصاص التمثيل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مهارات التعامل مع عناصر اللياقة  المسرحية وكيفية تطبيقها على خشة المسرح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المباشرة واثارة الأسئلة لدى الطال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اختبارات العملية التطبيقية على خشبة المسرح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باش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اعل في اثناء المحاضر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لياقة المسرح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تا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ظ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عك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ب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ديو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ي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سرح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باد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كتس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ث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ش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ص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بيق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حرك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با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ب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بار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كر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ر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س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ق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ك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زم من اعداد استاذ المادة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ن التمثيل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 منهجي مقر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ركة على المسرح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ن المخرج والممثل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ممث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 الكترونية رصينة في المادة النظ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يز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5:00Z</dcterms:created>
  <dc:creator>Lez</dc:creator>
  <dc:description/>
  <cp:keywords/>
  <dc:language>en-US</dc:language>
  <cp:lastModifiedBy>iraqee</cp:lastModifiedBy>
  <cp:lastPrinted>2019-12-29T11:00:00Z</cp:lastPrinted>
  <dcterms:modified xsi:type="dcterms:W3CDTF">2021-10-27T10:53:00Z</dcterms:modified>
  <cp:revision>4</cp:revision>
  <dc:subject/>
  <dc:title>وزارة التعليم العالي والبـحث العلمي</dc:title>
</cp:coreProperties>
</file>