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drawing>
          <wp:inline distT="0" distB="0" distL="0" distR="0">
            <wp:extent cx="6056630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وزارة التعليم العالي والبحث العلمي</w:t>
            </w: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فنون ال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مبادئ التقنيات ال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بكالوريوس فنون 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FF0000"/>
                <w:sz w:val="28"/>
                <w:szCs w:val="28"/>
                <w:highlight w:val="yellow"/>
                <w:lang w:bidi="ar-IQ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إكساب الطلاب للمبادئ العامة في كل ما يتعلق بتقنيات المسرح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اصر السينوغرافيا، الكواليس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ة على الابتكار والمخيلة من خلال مايكتسبه الطالب في الجانب العملي من ا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هيل واعداد الطالب للمرحلة الثانية من الدراسة عند اختياره لفرع التقني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المبادئ الاساسية لفنون التقنيات المسرح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مراحل تطور التقنيات المسرحية عبر التاريخ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قواعد وشروط المصمم في كل عنصر من عناصر سينوغرافيا العرض المسرح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وظائف كل عنصر من عناصر التقنيات المسرح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مهارات تصميم وتنفيذ عناصر سينوغرافيا العرض المسرحي من اضاءة، ومنظر مسرحي، وازياء، وماكيا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، من خلال عمل ماكيت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ماذج مصغ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كل من العناص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مهارات تطبيقية يزاوج من خلالها في التصميم بين التقنيات التاريخية والمعاص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طريقة عرض المواد العلمية بجهاز الداتاشو، علماً ان المواد مصممة على برنامج البوربوي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طريقة الشرح والتوضيح في المحاضرات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طريقة العصف الذهني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طريقة النمذجة عبر ارسال روابط الكترونية الى منصة الكلاس رو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اختبارات النظرية القصي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اختبارات 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ية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صلية والنهائ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قدرة على الابتكار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قدرة على التخي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ذائقة الجمالية من خلال عناصر التشكيل في التصميم والتنفيذ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قيم الجمالية والفنية من خلال ما يتعرف عليه من تجارب فنية تاريخية ومعاص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خلال تصميم وتنفيذ النماذج المصغرة، ومن خلال الاطلاع على تجارب المصممين عبر التاريخ والمعززة بالصور التوضيحية، ومن خلال المناقشات في اثناء المحاضر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ييم مخرجاتهم العملية من ماكيتات ، فضلاً عن الاختبارات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المهارات التي تؤهله في اختصاص فرع التقنيات في المرحلة الثا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مهارات التعامل مع الخامات وتوظيفها في تصميم وتنفيذ التقنيات المسرح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ميم وتنفيذ النماذج المصغرة بإشراف الاستاذ المختص، فضلاً عن الشرح والنقاشات في اثناء المحاضرات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ات العمل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اعل في اثناء المحاضر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بادئ التقنيات المسرح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تي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ظ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نعك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با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تت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ث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هي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ؤ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لائ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و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ير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وسائط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ش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ج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ما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شيد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ان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اخ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وكهيبرل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انم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نوغراف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ه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ا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الي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ودي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باد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وغرافيا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ا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كتس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ي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نوغرا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نوغرا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ء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رح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زياء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كي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كيت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غ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زاو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اشو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م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بوي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ئ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في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ص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غر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ك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ه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صطلح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ساس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ينوغرافيا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فهو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صطلح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ساس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المسرحي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زي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صطلح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ساس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ضاء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ة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كواليس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لحلق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صطلح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ساس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اكياج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وسيق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مؤثر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مؤثر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وس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هم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وظائ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نو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غريق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مسرح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وم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ر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سط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هض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ر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تاس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فك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صغر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شه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ر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شري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حداث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صغر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وافره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صم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هام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صغر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قسا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خشب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فقاً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مقتضي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عتبار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هتما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شاسيهات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واطع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صغر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لمنظ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اكيت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ة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ظائفه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سسه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قواعده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اتاش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ة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وافره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صم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ة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الم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ز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ز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ز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ض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ظائف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ض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ض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م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كي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ح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كي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كياج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كي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ح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كياج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ن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ر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اكي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ح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وا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قن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اض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ث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ن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ز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زم من اعداد استاذ المادة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 الضوئي في العروض المسرحية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ين بكي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 والوسائط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شورات المركز الدولي لدراسات الفرج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ماليات المكان في العرض المسرحي المعاصر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ريم رشيد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ر المسرحي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انز يواخيم روكهيبرلي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امد احمد غانم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سينوغرافيا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، العناصر، الجماليات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بار جود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لة الخشبة، مجلة الاكاديمي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 الكترونية رصينة في الجانبين العملي والنظ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يز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22:00Z</dcterms:created>
  <dc:creator>Lez</dc:creator>
  <dc:description/>
  <cp:keywords/>
  <dc:language>en-US</dc:language>
  <cp:lastModifiedBy>iraqee</cp:lastModifiedBy>
  <cp:lastPrinted>2019-12-29T11:00:00Z</cp:lastPrinted>
  <dcterms:modified xsi:type="dcterms:W3CDTF">2021-10-27T10:10:00Z</dcterms:modified>
  <cp:revision>3</cp:revision>
  <dc:subject/>
  <dc:title>وزارة التعليم العالي والبـحث العلمي</dc:title>
</cp:coreProperties>
</file>