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6061710" cy="810768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جامع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غدا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                         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ربي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بكلوريوس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tl w:val="true"/>
              </w:rPr>
              <w:t>منهاج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ب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اجهز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اضي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قاعات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لاع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4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\</w:t>
            </w:r>
            <w:r>
              <w:rPr/>
              <w:t>9</w:t>
            </w:r>
            <w:r>
              <w:rPr>
                <w:rtl w:val="true"/>
              </w:rPr>
              <w:t xml:space="preserve">\ </w:t>
            </w:r>
            <w:r>
              <w:rPr/>
              <w:t>2020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تعريف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طلب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على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دور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تربي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بدني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في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حياتنا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عملي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والصح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تعريف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طلب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على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همي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لياق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بدنية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في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وسط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فني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عريف الطلبة على الاساليب والمناهج الرياضية التي ترفع من مستوى الاداء البدني والحركي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عريف الطلبة على دور التغذية الصحية وتجنب الاصابات وطرق السيطرة على التوتر والانفعالات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 الطلبة  لاهمية الاهتمام بالجانب البدني والحركي لدوره الاساسي  خلال العمل الف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 الطلبة  لنوعية  التدريبات والحركات الاساسية المهمة في عملة البدني الفن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 الطلبة  لكيفية المحافظة على الجهد البدني بنفس المستوى حتى نهاية الاداء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يفية  رفع مستوى الطالب للاداء البدني والحركي من خلال المناهج التدريبي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كيفية معالجة الاخطاء الحركي اثناء الاداء العمل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تعليم التقليد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عرض للاداء الحركي من قبل المدرس بعدها انموذج من احد الطلبة بعدها الاداء بشكل منفرد من قبل الطلب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زيادة التكرارات من قبل الطلب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ات اليومية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ات الفصل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زرع الثقة بالنفس لدى الطلب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ليم الطلبة دور و الية العمل الجماعي و كيفية كسب الاخرين من خلال التعاون والاداء الجماعي في النشاط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تعليم التقليد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رض الاداء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زيادة في التكرارات الاداء من قبل الطلب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ات اليومية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ات الفصل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تساب الخفة والرشاقة اثناء الحركات العملية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يطرة على الحركات الصعبة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لم الانسيابية بالاداء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تعليم التقليد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رض الاداء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زيادة في التكرارات الاداء من قبل الطلب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ات اليومية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ات الفصل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ربية بدني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ملي 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eading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شراك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لب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كاف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امج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قافي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عرفي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صحي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بدني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حركي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</w:p>
          <w:p>
            <w:pPr>
              <w:pStyle w:val="Heading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ذات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اثير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يجابي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خصي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لب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دائهم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ركي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وفير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ف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ستلزمات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طلوب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eading"/>
              <w:jc w:val="center"/>
              <w:rPr>
                <w:lang w:bidi="ar-IQ"/>
              </w:rPr>
            </w:pP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جتياز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ختبار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ياق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دنية</w:t>
            </w:r>
            <w:r>
              <w:rPr>
                <w:rFonts w:eastAsia="Cambria"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والسلام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كري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صحية</w:t>
            </w:r>
            <w:r>
              <w:rPr>
                <w:rFonts w:eastAsia="Cambria" w:cs="Cambria"/>
                <w:rtl w:val="true"/>
                <w:lang w:bidi="ar-IQ"/>
              </w:rPr>
              <w:t xml:space="preserve">   </w:t>
            </w:r>
            <w:r>
              <w:rPr>
                <w:rtl w:val="true"/>
                <w:lang w:bidi="ar-IQ"/>
              </w:rPr>
              <w:t>بشكل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قبول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صحيح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كتب</w:t>
            </w:r>
            <w:r>
              <w:rPr>
                <w:rFonts w:eastAsia="Cambria"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:</w:t>
            </w:r>
            <w:r>
              <w:rPr>
                <w:rtl w:val="true"/>
                <w:lang w:bidi="ar-IQ"/>
              </w:rPr>
              <w:t>علم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دريب</w:t>
            </w:r>
            <w:r>
              <w:rPr>
                <w:rFonts w:eastAsia="Cambria"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تعلم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ركي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ياق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دني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رائق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دريس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>التغذي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حيحة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ر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دن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جامع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غد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lang w:bidi="ar-IQ"/>
              </w:rPr>
            </w:pP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لي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نون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ميل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ربي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د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قائم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يا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lang w:bidi="ar-IQ"/>
              </w:rPr>
            </w:pPr>
            <w:r>
              <w:rPr>
                <w:lang w:bidi="ar-IQ"/>
              </w:rPr>
              <w:t>2020/202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lang w:bidi="ar-IQ"/>
              </w:rPr>
            </w:pPr>
            <w:r>
              <w:rPr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 \ 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 xml:space="preserve">\ </w:t>
            </w:r>
            <w:r>
              <w:rPr>
                <w:lang w:bidi="ar-IQ"/>
              </w:rPr>
              <w:t>2020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567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240" w:after="60"/>
                    <w:jc w:val="left"/>
                    <w:rPr>
                      <w:b w:val="false"/>
                      <w:b w:val="false"/>
                      <w:bCs w:val="false"/>
                      <w:lang w:bidi="ar-IQ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  <w:lang w:bidi="ar-IQ"/>
                    </w:rPr>
                    <w:t>تعريف</w:t>
                  </w:r>
                  <w:r>
                    <w:rPr>
                      <w:rFonts w:eastAsia="Cambria" w:cs="Cambria"/>
                      <w:b w:val="false"/>
                      <w:b w:val="false"/>
                      <w:bCs w:val="false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IQ"/>
                    </w:rPr>
                    <w:t>الطلبة</w:t>
                  </w:r>
                  <w:r>
                    <w:rPr>
                      <w:rFonts w:eastAsia="Cambria" w:cs="Cambria"/>
                      <w:b w:val="false"/>
                      <w:b w:val="false"/>
                      <w:bCs w:val="false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IQ"/>
                    </w:rPr>
                    <w:t>على</w:t>
                  </w:r>
                  <w:r>
                    <w:rPr>
                      <w:rFonts w:eastAsia="Cambria" w:cs="Cambria"/>
                      <w:b w:val="false"/>
                      <w:b w:val="false"/>
                      <w:bCs w:val="false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IQ"/>
                    </w:rPr>
                    <w:t>دور</w:t>
                  </w:r>
                  <w:r>
                    <w:rPr>
                      <w:rFonts w:eastAsia="Cambria" w:cs="Cambria"/>
                      <w:b w:val="false"/>
                      <w:b w:val="false"/>
                      <w:bCs w:val="false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IQ"/>
                    </w:rPr>
                    <w:t>التربية</w:t>
                  </w:r>
                  <w:r>
                    <w:rPr>
                      <w:rFonts w:eastAsia="Cambria" w:cs="Cambria"/>
                      <w:b w:val="false"/>
                      <w:b w:val="false"/>
                      <w:bCs w:val="false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IQ"/>
                    </w:rPr>
                    <w:t>البدنية</w:t>
                  </w:r>
                  <w:r>
                    <w:rPr>
                      <w:rFonts w:eastAsia="Cambria" w:cs="Cambria"/>
                      <w:b w:val="false"/>
                      <w:b w:val="false"/>
                      <w:bCs w:val="false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IQ"/>
                    </w:rPr>
                    <w:t>في</w:t>
                  </w:r>
                  <w:r>
                    <w:rPr>
                      <w:rFonts w:eastAsia="Cambria" w:cs="Cambria"/>
                      <w:b w:val="false"/>
                      <w:b w:val="false"/>
                      <w:bCs w:val="false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IQ"/>
                    </w:rPr>
                    <w:t>حياتنا</w:t>
                  </w:r>
                  <w:r>
                    <w:rPr>
                      <w:rFonts w:eastAsia="Cambria" w:cs="Cambria"/>
                      <w:b w:val="false"/>
                      <w:b w:val="false"/>
                      <w:bCs w:val="false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IQ"/>
                    </w:rPr>
                    <w:t>العملية</w:t>
                  </w:r>
                  <w:r>
                    <w:rPr>
                      <w:rFonts w:eastAsia="Cambria" w:cs="Cambria"/>
                      <w:b w:val="false"/>
                      <w:b w:val="false"/>
                      <w:bCs w:val="false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IQ"/>
                    </w:rPr>
                    <w:t>والصحية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240" w:after="60"/>
                    <w:jc w:val="left"/>
                    <w:rPr>
                      <w:b w:val="false"/>
                      <w:b w:val="false"/>
                      <w:bCs w:val="false"/>
                      <w:lang w:bidi="ar-IQ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  <w:lang w:bidi="ar-IQ"/>
                    </w:rPr>
                    <w:t>تعريف</w:t>
                  </w:r>
                  <w:r>
                    <w:rPr>
                      <w:rFonts w:eastAsia="Cambria" w:cs="Cambria"/>
                      <w:b w:val="false"/>
                      <w:b w:val="false"/>
                      <w:bCs w:val="false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IQ"/>
                    </w:rPr>
                    <w:t>الطلبة</w:t>
                  </w:r>
                  <w:r>
                    <w:rPr>
                      <w:rFonts w:eastAsia="Cambria" w:cs="Cambria"/>
                      <w:b w:val="false"/>
                      <w:b w:val="false"/>
                      <w:bCs w:val="false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IQ"/>
                    </w:rPr>
                    <w:t>على</w:t>
                  </w:r>
                  <w:r>
                    <w:rPr>
                      <w:rFonts w:eastAsia="Cambria" w:cs="Cambria"/>
                      <w:b w:val="false"/>
                      <w:b w:val="false"/>
                      <w:bCs w:val="false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IQ"/>
                    </w:rPr>
                    <w:t>اهمية</w:t>
                  </w:r>
                  <w:r>
                    <w:rPr>
                      <w:rFonts w:eastAsia="Cambria" w:cs="Cambria"/>
                      <w:b w:val="false"/>
                      <w:b w:val="false"/>
                      <w:bCs w:val="false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IQ"/>
                    </w:rPr>
                    <w:t>اللياقة</w:t>
                  </w:r>
                  <w:r>
                    <w:rPr>
                      <w:rFonts w:eastAsia="Cambria" w:cs="Cambria"/>
                      <w:b w:val="false"/>
                      <w:b w:val="false"/>
                      <w:bCs w:val="false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IQ"/>
                    </w:rPr>
                    <w:t>البدنية</w:t>
                  </w:r>
                  <w:r>
                    <w:rPr>
                      <w:rFonts w:eastAsia="Cambria" w:cs="Cambria"/>
                      <w:b w:val="false"/>
                      <w:b w:val="false"/>
                      <w:bCs w:val="false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IQ"/>
                    </w:rPr>
                    <w:t>في</w:t>
                  </w:r>
                  <w:r>
                    <w:rPr>
                      <w:rFonts w:eastAsia="Cambria" w:cs="Cambria"/>
                      <w:b w:val="false"/>
                      <w:b w:val="false"/>
                      <w:bCs w:val="false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IQ"/>
                    </w:rPr>
                    <w:t>الوسط</w:t>
                  </w:r>
                  <w:r>
                    <w:rPr>
                      <w:rFonts w:eastAsia="Cambria" w:cs="Cambria"/>
                      <w:b w:val="false"/>
                      <w:b w:val="false"/>
                      <w:bCs w:val="false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IQ"/>
                    </w:rPr>
                    <w:t>الفني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IQ"/>
                    </w:rPr>
                    <w:t>تعريف الطلبة على الاساليب والمناهج الرياضية التي ترفع من مستوى الاداء البدني والحركي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Times New Roman"/>
                      <w:sz w:val="32"/>
                      <w:sz w:val="32"/>
                      <w:szCs w:val="32"/>
                      <w:rtl w:val="true"/>
                      <w:lang w:bidi="ar-IQ"/>
                    </w:rPr>
                    <w:t>تعريف الطلبة على دور التغذية الصحية وتجنب الاصابات وطرق السيطرة على التوتر والانفعالات</w:t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 الطلبة  لاهمية الاهتمام بالجانب البدني والحركي لدوره الاساسي  خلال العمل الف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 الطلبة  لنوعية  التدريبات والحركات الاساسية المهمة في عملة البدني الفن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 الطلبة  لكيفية المحافظة على الجهد البدني بنفس المستوى حتى نهاية الاداء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يفية  رفع مستوى الطالب للاداء البدني والحركي من خلال المناهج التدريبي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كيفية معالجة الاخطاء الحركي اثناء الاداء العمل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تعليم التقليد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رض الاداء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زيادة في التكرارات الاداء من قبل الطلب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ات اليومية 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ات الفصل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زرع الثقة بالنفس لدى الطلب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ليم الطلبة دور و الية العمل الجماعي و كيفية كسب الاخرين من خلال التعاون والاداء الجماعي في النشاط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تعليم التقليد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رض الاداء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زيادة في التكرارات الاداء من قبل الطلب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ات اليومية 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ات الفصل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تساب الخفة والرشاقة اثناء الحركات العملية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يطرة على الحركات الصعبة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لم الانسيابية بالاداء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م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سم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فق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غا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ر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شاقة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قاعية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از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ف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ر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قاف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جنبها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خ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ت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ق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حاضرات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راسية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-----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------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شراك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لب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كاف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امج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قافي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عرفي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صحي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بدني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حركي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</w:p>
          <w:p>
            <w:pPr>
              <w:pStyle w:val="Heading"/>
              <w:spacing w:before="240" w:after="60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  <w:lang w:bidi="ar-IQ"/>
              </w:rPr>
              <w:t>ذات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اثير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يجابي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خصي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لبة</w:t>
            </w:r>
            <w:r>
              <w:rPr>
                <w:rFonts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وادائهم</w:t>
            </w:r>
            <w:r>
              <w:rPr>
                <w:rFonts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الحركي</w:t>
            </w:r>
            <w:r>
              <w:rPr>
                <w:rFonts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وتوفير</w:t>
            </w:r>
            <w:r>
              <w:rPr>
                <w:rFonts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كافة</w:t>
            </w:r>
            <w:r>
              <w:rPr>
                <w:rFonts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المستلزمات</w:t>
            </w:r>
            <w:r>
              <w:rPr>
                <w:rFonts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المطلوبة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Char">
    <w:name w:val="نمط1 Char"/>
    <w:qFormat/>
    <w:rPr>
      <w:rFonts w:ascii="Cambria" w:hAnsi="Cambria" w:eastAsia="Times New Roman" w:cs="Times New Roman"/>
      <w:b/>
      <w:bCs/>
      <w:kern w:val="2"/>
      <w:sz w:val="32"/>
      <w:szCs w:val="32"/>
      <w:lang w:bidi="ar-IQ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">
    <w:name w:val="نمط1"/>
    <w:basedOn w:val="Heading"/>
    <w:qFormat/>
    <w:pPr>
      <w:ind w:left="0" w:right="0" w:hanging="0"/>
      <w:jc w:val="center"/>
    </w:pPr>
    <w:rPr>
      <w:lang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3:00:00Z</dcterms:created>
  <dc:creator>Lez</dc:creator>
  <dc:description/>
  <cp:keywords/>
  <dc:language>en-US</dc:language>
  <cp:lastModifiedBy>Maher</cp:lastModifiedBy>
  <cp:lastPrinted>2019-12-29T11:00:00Z</cp:lastPrinted>
  <dcterms:modified xsi:type="dcterms:W3CDTF">2021-03-24T21:07:00Z</dcterms:modified>
  <cp:revision>12</cp:revision>
  <dc:subject/>
  <dc:title>وزارة التعليم العالي والبـحث العلمي</dc:title>
</cp:coreProperties>
</file>