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061710" cy="810768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93"/>
        <w:gridCol w:w="9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ربية الفنية 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ن ال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اسين اسماعيل خلف 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لوريوس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ية فنية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الالكتروني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لا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72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مفهوم فن التمثي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بأدوات التمثيل وطرق تنميتها وتطو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سبل إستثمار وتوظيف فن التمثيل بمسرحة المناهج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خصائص الأداء التمثيلي في المسرح المدر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ثقيف بالضرورة الجمالية لفن التمثيل في البناء الحضاري للطا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شف عن الخصائص الجمالية لفن التمثي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شف عن طرق تحليل شخصية الدور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شف عن مهارات وطرق تدريب الممثل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لاقات الجمالية بين الممثل وعناصر العرض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وتطوير قدرات الطالب البدنية في التعبير الصوتي والحرك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وتطوير قدرات الطالب الذه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خيلة والأبتكار والأرت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دريب على المحاكاة والتعبير الف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تفاع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صف الذه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رض و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 الأمثلة التطبيق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التغذية المرتدة واثارة الأسئلة والتطبيق العم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فعيل العمل الجماعي والتعاوني وتنمية روح الفريق لتجاوز مشاكل العمل الجما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تحليل الدلا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محاكاة الخارج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بير الصوتي والحرك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داخ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محاكاة الداخ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خيلة والتصورات العق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 .</w:t>
            </w:r>
          </w:p>
        </w:tc>
      </w:tr>
      <w:tr>
        <w:trPr>
          <w:trHeight w:val="6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ب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تطبيق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ؤس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تدع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ثق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س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ل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جزء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اس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سع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غرس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كاد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/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مفهوم فن التمثي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بأدوات التمثيل وطرق تنميتها وتطويرها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سبل إستثمار وتوظيف فن التمثيل بمسرحة المناهج الدراس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خصائص الأداء التمثيلي في المسرح المدرس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ثقيف بالضرورة الجمالية لفن التمثيل في البناء الحضاري للطالب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عناص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ق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رت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ئ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و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يليكر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ق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بّ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ا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ؤث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س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و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فر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هور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160"/>
        <w:gridCol w:w="3600"/>
        <w:gridCol w:w="126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عرف المفهوم 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ها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فسير والتحليل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رح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فسير والتحليل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يله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ستجابة الجمالية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ذكر و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داء العملي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صنيف و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ثيل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ديو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ستجابة الجمالية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صنيف و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ديو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قبل والحس الجمالي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حليل و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حليل والتمييز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كتر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قبل والاستجابة الجمالية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ي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تجاهات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شاركة والاداء العملي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دريب عملي لتمييز تحليل النص المسرحي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ي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رسط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انسلافسكي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ح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تو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خت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وتوفسك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----------------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طو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حد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دخ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ر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ع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تلز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ختب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ر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خ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ا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Maher</cp:lastModifiedBy>
  <cp:lastPrinted>2019-12-29T11:00:00Z</cp:lastPrinted>
  <dcterms:modified xsi:type="dcterms:W3CDTF">2021-03-24T21:09:00Z</dcterms:modified>
  <cp:revision>17</cp:revision>
  <dc:subject/>
  <dc:title>وزارة التعليم العالي والبـحث العلمي</dc:title>
</cp:coreProperties>
</file>