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drawing>
          <wp:inline distT="0" distB="0" distL="0" distR="0">
            <wp:extent cx="6057900" cy="7839075"/>
            <wp:effectExtent l="0" t="0" r="0" b="0"/>
            <wp:docPr id="1" name="photo_2020-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20-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وسائل الاتصال وفن التصميم  تعرف الطالب بوسائل الاتصال والمفاهيم وبعض النظريات التي تعمل في التصميم والاتصال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9-20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1"/>
                <w:szCs w:val="31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طلاع الطلبة على وسائل الاتصال بشكل عام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اهداف ومهامه وماهية ومعنى الاتصا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بط وسائل الاتصال بالعملية التصمي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رف بوسائل الاتصال واهميتها ووظائفها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صحف والمجلات والملصقات والاذاعة والتلفزيون والن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ق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ي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يا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للع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أداء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تسليمها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وع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قر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علي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زو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ناقشة والتعرف على مصادر الاتصال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تطبيقي مرتبط بواقع الحياة اليومية لجذب الطالب الى موضوع الدرس دون الابتعاد عن صلب الموضوع لتكون المادة مرنه قابله للفهم والتحلي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كليف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بعض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أنشط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للواجبات اليومية والاختبارات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اع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س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تحمله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الموع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بحوث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ختبار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صل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تحص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على التعرف على التصميم وعلاقته بالاتصال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الإنترنت في التعرف على مواضيع الاتصال المختلفة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جماعي من خلال التعلم التعاوني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ظائفها اهميت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صحف والمجلات والورقيات والاذاعة والتلفزيون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ضائ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ن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هميها الاتصا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تصال والاقنا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س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جماهير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لغة وفن الحروف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ئ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اص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مكونات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ضائي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ث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و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لا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اثرها على الشباب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ناقشة في التحضير ال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س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جتماعية والنفس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فوجرافك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مبادئ وخطوات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تص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ثرها على المصم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لاقة الاتصال بالتصم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علا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هو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للاعلان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هو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لذ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والصو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صم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جمال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جمال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تروي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اعلان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تلق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ملصق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ص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م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جمال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ذ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ص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ر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قليد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مس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مكتب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والالكترون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نهم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تكنلوج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مقو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تكنلوج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عص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ما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تكنلوج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اتصال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س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تكنلوج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والاتصال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اه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لاث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غ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خرو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ح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سك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يويورك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العملي في المجتمع وتعرف المصمم على وسائل الاتصال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د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raditionalArabic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1:00Z</dcterms:created>
  <dc:creator>55771111</dc:creator>
  <dc:description/>
  <cp:keywords/>
  <dc:language>en-US</dc:language>
  <cp:lastModifiedBy>acer</cp:lastModifiedBy>
  <cp:lastPrinted>2018-06-13T09:38:00Z</cp:lastPrinted>
  <dcterms:modified xsi:type="dcterms:W3CDTF">2021-03-17T06:45:00Z</dcterms:modified>
  <cp:revision>4</cp:revision>
  <dc:subject/>
  <dc:title>نموذج وصف المقرر</dc:title>
</cp:coreProperties>
</file>