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امعة بغد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فنون الجميل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تصميم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رئيس القسم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صلاح نوري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المعاون العلمي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راسل كاظم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ضا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عجيل الاسدي</w:t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4IND/423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كالوريو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-2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رف الطالب على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 دور المصمم في مؤسسات الإنتاج الصناعي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الب على دوره مع فريق التصميم وماهية المهام المناطة به لتطوير الأفكار التصميم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 الطالب على ماهية المؤسسة الصناعية وكيفية إيجاد أفكار تصميمية تخم المؤسسة التي يعمل بها ليكون ذو دور قيادي في إدارة عمليات التجديد والابتكار التصميمي للمنتجات التي تنتجها المؤسس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الب على عمليات البيع والشراء التي تقوم بها مؤسسة الإنتاج الصناعي وكيفية اخراج هامش الربح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الب على دور عمليات التعبئة والتغليف واهميتها من ناحية المنتج ومن ناحية الإعلان عن المؤسسة الصناعي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 فردا قياديا قادرا على خدمة المؤسسة الصناعية والمجتمع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تكا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جدي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ام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و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ام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ق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ف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حاض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تطبيقي مرتبط بواقع الحياة اليومية لجذب الطالب الى موضوع الدرس دون الابتعاد عن صلب الموضوع لتكون المادة مرنه قابله للفهم والتحليل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كليف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ببعض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أنشط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جماع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خصيص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درج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للواجبات اليومية والاختبا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شارك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فاعل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اع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درس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دلي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تحمله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سؤول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بالموع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حد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قدي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بحوث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عب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ختبار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فصل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نهائ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تحصي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مهاري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سائ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قن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  <w:lang w:bidi="ar-IQ"/>
              </w:rPr>
              <w:t>المستخدمة في تصميم المنتجات على وفق قوانين ومبادئ الإنتاج الصناعي الاني والمستقبلي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تغيرات التقنية والتكنولوجيا بما يخدم قدرته على انتاج الأفكار التصميمية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وسائ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المتعددة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حاض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تطبيقي مرتبط بواقع الحياة اليومية لجذب الطالب الى موضوع الدرس دون الابتعاد عن صلب الموضوع لتكون المادة مرنه قابله للفهم والتحليل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كليف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ببعض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أنشط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جماع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خصيص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درج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للواجبات اليومية والاختبا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شارك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فاعل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اع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درس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دلي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تحمله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سؤول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بالموع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حد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قدي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بحوث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عب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ختبار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فصل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نهائ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تحصي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مهاري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4IND/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هندسة انتاج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لا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زع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نتاج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تح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Cs w:val="28"/>
                <w:lang w:bidi="ar-IQ"/>
              </w:rPr>
              <w:t>2020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4IND/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نتا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sz w:val="28"/>
                <w:szCs w:val="28"/>
                <w:lang w:bidi="ar-IQ"/>
              </w:rPr>
              <w:t>D4IND/4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-2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رف الطالب على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 دور المصمم في مؤسسات الإنتاج الصناعي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الب على دوره مع فريق التصميم وماهية المهام المناطة به لتطوير الأفكار التصميمية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 الطالب على ماهية المؤسسة الصناعية وكيفية إيجاد أفكار تصميمية تخم المؤسسة التي يعمل بها ليكون ذو دور قيادي في إدارة عمليات التجديد والابتكار التصميمي للمنتجات التي تنتجها المؤسسة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الب على عمليات البيع والشراء التي تقوم بها مؤسسة الإنتاج الصناعي وكيفية اخراج هامش الربح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الب على دور عمليات التعبئة والتغليف واهميتها من ناحية المنتج ومن ناحية الإعلان عن المؤسسة الصناعي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 فردا قياديا قادرا على خدمة المؤسسة الصناعية والمجتمع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تكا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جدي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ام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و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ام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ية</w:t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ق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ف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حاض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تطبيقي مرتبط بواقع الحياة اليومية لجذب الطالب الى موضوع الدرس دون الابتعاد عن صلب الموضوع لتكون المادة مرنه قابله للفهم والتحليل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كليف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ببعض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أنشط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جماع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خصيص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درج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للواجبات اليومية والاختبا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شارك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فاعل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اع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درس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دلي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تحمله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سؤول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بالموع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حد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قدي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بحوث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عب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ختبار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فصل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نهائ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تحصي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مهاري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سائ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قن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  <w:lang w:bidi="ar-IQ"/>
              </w:rPr>
              <w:t>المستخدمة في تصميم المنتجات على وفق قوانين ومبادئ الإنتاج الصناعي الاني والمستقبلي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تغيرات التقنية والتكنولوجيا بما يخدم قدرته على انتاج الأفكار التصميمية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وسائ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المتعددة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"/>
              </w:rPr>
              <w:t>فريق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مجالات هندسة الانتاج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عامة ومناقشة او امتحان ان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دراسة الجدو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أبحاث السو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ن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حتياجات المستهلك وميزات المنت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 عامة ومناقشة او امتحان ان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جراء أبحاث عن الموضوعات الساب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عامة و 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وليد الفكرة، التمحيص، الاختي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عام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ختيار الحل المث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بحاث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تصميم نظام المنت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عام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فاصيل التصميم واختيار المواد والاجراء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جسيد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عامة ومناقشة او امتحان 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جراء أبحاث عن الموضوعات الساب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واصفات النهائية ل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راجعة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سئلة عامة ومناقشة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لفحص والتحسي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عام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متحان الفصل ال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 ال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خطيط وجدولة إطلاق المنت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تصني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عامة ومناقشة او امتحان 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سيطرة النو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جراء أبحاث عن الموضوعات الساب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 الابحاث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تغل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 عامة و امتحان 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تسو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عامة و 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خدمات ما بعد البي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عام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يع المنت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بحاث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كلفة التصنيع الفع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عام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 أبحاث عن الموضوعات الساب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كلفة المبيعات والكلفة الاد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عر البي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 أبحاث عن الموضوعات الساب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 أبحاث 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سئلة عامة ومناقشة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فهم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 أبحاث 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عام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لفصل الث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 ال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اسم خزعل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 انتاج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ور المصمم الصناعي في المؤسسات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 الفتح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020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Mahmoud M. Farag. Materials and Process Selection for Engineering Design. 3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bidi="ar-IQ"/>
              </w:rPr>
              <w:t>rd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 xml:space="preserve"> Ed. CRC press, Tylor &amp; Francis Group. NY. 201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ت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وئ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تج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raditionalArabic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8:00Z</dcterms:created>
  <dc:creator>Lez</dc:creator>
  <dc:description/>
  <dc:language>en-US</dc:language>
  <cp:lastModifiedBy>acer</cp:lastModifiedBy>
  <cp:lastPrinted>2019-12-29T11:00:00Z</cp:lastPrinted>
  <dcterms:modified xsi:type="dcterms:W3CDTF">2021-02-25T08:08:00Z</dcterms:modified>
  <cp:revision>2</cp:revision>
  <dc:subject/>
  <dc:title>وزارة التعليم العالي والبـحث العلمي</dc:title>
</cp:coreProperties>
</file>