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6267450" cy="7686675"/>
            <wp:effectExtent l="0" t="0" r="0" b="0"/>
            <wp:docPr id="1" name="photo_2019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19-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u w:val="single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u w:val="single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u w:val="single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يجاز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قتضي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و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متوق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برهناً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حق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ولاب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color w:val="000000"/>
          <w:sz w:val="28"/>
          <w:szCs w:val="28"/>
          <w:u w:val="single"/>
          <w:lang w:bidi="ar-IQ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AUTO CAD,  3DsMAX,word,photo shop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نو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01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5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1/2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1"/>
                <w:szCs w:val="31"/>
                <w:u w:val="single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مكن الطلبة من فهم اساسيات تصميم الفضاء التجاري من الجانب الوظيفي والجمال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مكن الطلبة من تصميم فضاء تجاري بدأً من جمع المعلومات وانتهاءاً بتقديم مشروع كامل</w:t>
            </w:r>
          </w:p>
        </w:tc>
      </w:tr>
      <w:tr>
        <w:trPr>
          <w:trHeight w:val="18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جاز المشاريع التصميمية باستخدام البرامج التصميمية الرقم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bidi="ar-IQ"/>
              </w:rPr>
              <w:t>AUTO CAD,  3DsMAX,word,photo shop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  <w:color w:val="000000"/>
          <w:u w:val="single"/>
        </w:rPr>
      </w:pPr>
      <w:r>
        <w:rPr>
          <w:vanish/>
          <w:color w:val="000000"/>
          <w:u w:val="single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ب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وص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ض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بتكر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هند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للعمل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أداء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واجبات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وتسليمها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في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موعد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مقرر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  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طوير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حوار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والمناقشة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بتكار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محاضرة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تعليم التفاعل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قييم يومي لمخرجات المحاضرة</w:t>
            </w: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تقييم الفصلي من خلال انجاز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  <w:lang w:bidi="ar-IQ"/>
              </w:rPr>
              <w:t xml:space="preserve">التصاميم للمرحلة الاولى </w:t>
            </w:r>
            <w:r>
              <w:rPr>
                <w:rFonts w:ascii="Calibri" w:hAnsi="Calibri" w:eastAsia="Calibri" w:cs="Calibri"/>
                <w:color w:val="000000"/>
                <w:sz w:val="27"/>
                <w:sz w:val="27"/>
                <w:szCs w:val="27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 </w:t>
            </w:r>
            <w:r>
              <w:rPr>
                <w:rFonts w:cs="TraditionalArabic;Times New Roman" w:ascii="Calibri" w:hAnsi="Calibri"/>
                <w:color w:val="000000"/>
                <w:sz w:val="27"/>
                <w:szCs w:val="27"/>
                <w:u w:val="single"/>
                <w:lang w:bidi="ar-IQ"/>
              </w:rPr>
              <w:t>AUTO CAD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>.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  <w:lang w:bidi="ar-IQ"/>
              </w:rPr>
              <w:t xml:space="preserve">.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  <w:lang w:bidi="ar-IQ"/>
              </w:rPr>
              <w:t xml:space="preserve">والمرحلة الثانية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lang w:bidi="ar-IQ"/>
              </w:rPr>
              <w:t>3DsMAX,word,photo shop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صبر والمثابرة والدقة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عزيز العمل الجماعي والقيادة الفردية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نمية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قدرة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طالب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تخيل والابتكار من خلال تطبيق آليات الابتكارية مثل العصف الذهني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هندسة كانسي </w:t>
            </w:r>
            <w:r>
              <w:rPr>
                <w:rFonts w:cs="TraditionalArabic;Times New Roman" w:ascii="TraditionalArabic;Times New Roman" w:hAnsi="TraditionalArabic;Times New Roman"/>
                <w:color w:val="000000"/>
                <w:sz w:val="27"/>
                <w:szCs w:val="27"/>
                <w:u w:val="single"/>
                <w:rtl w:val="true"/>
              </w:rPr>
              <w:t>,</w:t>
            </w:r>
            <w:r>
              <w:rPr>
                <w:rFonts w:ascii="TraditionalArabic;Times New Roman" w:hAnsi="TraditionalArabic;Times New Roman" w:cs="TraditionalArabic;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سنيتك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1440"/>
        <w:gridCol w:w="1440"/>
        <w:gridCol w:w="1440"/>
      </w:tblGrid>
      <w:tr>
        <w:trPr>
          <w:trHeight w:val="538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ناء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ل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طبي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سوق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اخ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ح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ة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راق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ح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ة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ج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علوما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د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صم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سو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نت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ش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فضاء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ال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سك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صناعي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ليةومناقش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ليةومناقش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ثل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الميةومحليةو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لخار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مح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ل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حلي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,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لخ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حليل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1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نجا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وض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ال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جار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المخت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فكار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ثل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المخت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آ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سنيتك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فكار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كانسك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فكار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خت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آ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بتك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بتكر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وص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عروض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الاث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ستخد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ح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مناقش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قي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الاثا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ج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سويقي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سق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ث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فك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كل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نتاجي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ه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ساق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AUTO CAD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كح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تسويق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ث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ستخدام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فر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ح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اث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والفض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6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ح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ربا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جازاتهم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نه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3dsmax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بدأ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29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سو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داخلي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للمشرو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8"/>
                <w:szCs w:val="28"/>
                <w:u w:val="single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التصميم الداخلي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IQ"/>
              </w:rPr>
              <w:t>تجاري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8"/>
                <w:szCs w:val="28"/>
                <w:u w:val="single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مناقشة</w:t>
            </w: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  <w:t>,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التفاع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u w:val="single"/>
                <w:rtl w:val="true"/>
                <w:lang w:bidi="ar-IQ"/>
              </w:rPr>
              <w:t>يومي</w:t>
            </w:r>
          </w:p>
        </w:tc>
      </w:tr>
    </w:tbl>
    <w:p>
      <w:pPr>
        <w:pStyle w:val="Normal"/>
        <w:shd w:fill="FFFFFF" w:val="clear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hd w:fill="FFFFFF" w:val="clear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hd w:fill="FFFFFF" w:val="clear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p>
      <w:pPr>
        <w:pStyle w:val="Normal"/>
        <w:shd w:fill="FFFFFF" w:val="clear"/>
        <w:jc w:val="left"/>
        <w:rPr>
          <w:vanish/>
          <w:u w:val="single"/>
        </w:rPr>
      </w:pPr>
      <w:r>
        <w:rPr>
          <w:vanish/>
          <w:u w:val="single"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توجد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lang w:bidi="ar-IQ"/>
              </w:rPr>
              <w:t>25</w:t>
            </w:r>
          </w:p>
        </w:tc>
      </w:tr>
    </w:tbl>
    <w:p>
      <w:pPr>
        <w:pStyle w:val="Normal"/>
        <w:shd w:fill="FFFFFF" w:val="clear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Lynne Mesher, Basics Interior Design Retail Design ,20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Sam Booth and Drew Plunkett ,Furniture for Interior Design,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Malcolm Innes ,Lighting for Interior Design,20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Pam Locker. Exhibition design.201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rPr/>
            </w:pPr>
            <w:r>
              <w:rPr>
                <w:rFonts w:cs="Simplified Arabic"/>
                <w:color w:val="000000"/>
                <w:sz w:val="24"/>
                <w:szCs w:val="24"/>
              </w:rPr>
              <w:t>CONTEMPORARY</w:t>
            </w:r>
            <w:r>
              <w:rPr>
                <w:rFonts w:cs="Simplified Arab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BAR</w:t>
            </w:r>
            <w:r>
              <w:rPr>
                <w:rFonts w:cs="Simplified Arab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AND</w:t>
            </w:r>
            <w:r>
              <w:rPr>
                <w:rFonts w:cs="Simplified Arab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RESTAURANT</w:t>
            </w:r>
            <w:r>
              <w:rPr>
                <w:rFonts w:cs="Simplified Arab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DESIGN.2012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ستخدام مختبر الحاسب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u w:val="single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hd w:fill="FFFFFF" w:val="clear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hd w:fill="FFFFFF" w:val="clear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hd w:fill="FFFFFF" w:val="clear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Lynne Mesher, Basics Interior Design Retail Design ,2010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Sam Booth and Drew Plunkett ,Furniture for Interior Design,2014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Malcolm Innes ,Lighting for Interior Design,2012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Pam Locker. Exhibition design.2011</w:t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720" w:right="0" w:hanging="360"/>
        <w:jc w:val="left"/>
        <w:rPr/>
      </w:pPr>
      <w:r>
        <w:rPr>
          <w:rFonts w:cs="Simplified Arabic"/>
          <w:color w:val="000000"/>
          <w:sz w:val="24"/>
          <w:szCs w:val="24"/>
        </w:rPr>
        <w:t>CONTEMPORARY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color w:val="000000"/>
          <w:sz w:val="24"/>
          <w:szCs w:val="24"/>
        </w:rPr>
        <w:t>BAR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color w:val="000000"/>
          <w:sz w:val="24"/>
          <w:szCs w:val="24"/>
        </w:rPr>
        <w:t>AND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color w:val="000000"/>
          <w:sz w:val="24"/>
          <w:szCs w:val="24"/>
        </w:rPr>
        <w:t>RESTAURANT</w:t>
      </w:r>
      <w:r>
        <w:rPr>
          <w:rFonts w:cs="Simplified Arabic"/>
          <w:color w:val="000000"/>
          <w:sz w:val="24"/>
          <w:szCs w:val="24"/>
        </w:rPr>
        <w:t xml:space="preserve"> </w:t>
      </w:r>
      <w:r>
        <w:rPr>
          <w:rFonts w:cs="Simplified Arabic"/>
          <w:color w:val="000000"/>
          <w:sz w:val="24"/>
          <w:szCs w:val="24"/>
        </w:rPr>
        <w:t>DESIGN.2012</w:t>
      </w:r>
    </w:p>
    <w:p>
      <w:pPr>
        <w:pStyle w:val="Normal"/>
        <w:shd w:fill="FFFFFF" w:val="clear"/>
        <w:bidi w:val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Traditional Arabic"/>
    </w:rPr>
  </w:style>
  <w:style w:type="character" w:styleId="Char2">
    <w:name w:val="تذييل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1:00Z</dcterms:created>
  <dc:creator>55771111</dc:creator>
  <dc:description/>
  <cp:keywords/>
  <dc:language>en-US</dc:language>
  <cp:lastModifiedBy>acer</cp:lastModifiedBy>
  <cp:lastPrinted>2018-06-13T10:09:00Z</cp:lastPrinted>
  <dcterms:modified xsi:type="dcterms:W3CDTF">2021-03-17T06:27:00Z</dcterms:modified>
  <cp:revision>4</cp:revision>
  <dc:subject/>
  <dc:title>نموذج وصف المقرر</dc:title>
</cp:coreProperties>
</file>