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267450" cy="7686675"/>
            <wp:effectExtent l="0" t="0" r="0" b="0"/>
            <wp:docPr id="1" name="photo_2019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 –  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– فرع الأقمش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روع التخر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م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لوريوس تصميم أقمش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 الفني والتقني والفيديوهات ومشاهدة عروض الأزياء وتغيرات الموض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 الطالب بآلية اعداد استراتيجية للعملية التصمي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فع والأحتياجات التي يتم على اساسها اختيار المشروع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نتفاء موضوع مشروع التخرج ومتطلبات اعدادة – وضع المخططات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س لاعداد المشروع – وبيان امكانية التنفي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لتطورات الفنية والتقنية وتاثيراتها على الاظهار الخارجي للمشروع المع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واقع حال العملية التصم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انواع الطباعة وآليات التطبيق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العلاقة بين التصميم والتكنلوجيا الحديث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مصادر الاستعارة التي يمكن الاستعانة ب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يف بالقيم الجمالية والوظائفية للمنتج من القماش وال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وار الفكري والثقافي للخروج بالفكر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دراك الواقع المصمم ل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شاملة بالتنوعات المهارية والتنفيذية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طلاع ميادين التخصص الفن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 بأشتغالات التصميم مع المتطلبات المجتم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دخال البيانات وأدراجها مع العالم التكنلوجي لاغراض التنفيذ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بار الطالب بأعداده الخطط الأستراتيجية على وفق متطلبات المرحلة التصميمية مع المخطط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مج الفكرة مع المجال التطبيقي الشامل بما يعكس امكانيات التنفي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مع الحاجات الوظيفية ورفع قيمها الجمالية بتنوع الموضوعات المختارة من قبل الطلا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هدة ومتابعة للعديد من النتاجات الفنية التصميمية ضمن حيز التخصص من اقمشة متنوعة الأستخدام وكذلك عروض الأ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مخططات تصميمية بما يتطلب مشروع التخر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يار الخامات وأنواع الصبغات المستخرج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جراء أختبار للطالب حول تحديد التنفيذ لنوع التصميم المختا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بة على التعامل مع الأسطح المتنوعة الخام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بة على ايجاد مجاميع لو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ات الطلبة على التعامل مع التقنيات الطباعية بتنوعات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الأفادة من المنجزات الطباعية وظائفياً وجمالياً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ة ومتابعة للعديد من النتاجات الفنية التصميمية ضمن حيز التخصص من اقمشة 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امات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ستخدا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متنوعة من حيث التنفيذ التقن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كذلك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تاب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وض الأ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عداد مخططات تصمي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لونه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يار الخامات وأنواع الصبغات 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فذ بها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جراء أختبار للطالب حول تحدي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وع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نفيذ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قن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صمي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جز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روع التخ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حدات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4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نفيذ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كي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sz w:val="28"/>
                <w:szCs w:val="28"/>
                <w:rtl w:val="true"/>
                <w:lang w:bidi="ar-IQ"/>
              </w:rPr>
              <w:tab/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ز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ف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اق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با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ن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ك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بدين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كنلوج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ه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فزي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شر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خر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آلية اعداد استراتيجية للعملية التصم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فع والأحتياجات التي يتم على اساسها اختيار المشروع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تفاء موضوع مشروع التخرج ومتطلبات اعدادة – وضع المخطط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 لاعداد المشروع – وبيان امكانية التنفيذ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تطورات الفنية والتقنية وتاثيراتها على الاظهار الخارجي للمشروع المع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ن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ائ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م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رو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كر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ن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ي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ا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شتغ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در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ب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رج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ط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وع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ج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ا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993"/>
        <w:gridCol w:w="5953"/>
        <w:gridCol w:w="992"/>
        <w:gridCol w:w="993"/>
      </w:tblGrid>
      <w:tr>
        <w:trPr>
          <w:trHeight w:val="53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اه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ختص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وذج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كر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كر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ثبي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قترح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قترحه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قترحه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ب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تغ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تغ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م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ف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تر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ص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م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م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713"/>
      </w:tblGrid>
      <w:tr>
        <w:trPr>
          <w:trHeight w:val="477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11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</w:t>
            </w:r>
          </w:p>
        </w:tc>
      </w:tr>
      <w:tr>
        <w:trPr>
          <w:trHeight w:val="124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والكتب التي تتعلق بمشروع تخرج الطالب لأعداد مشروعه وبحثه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41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التي تتناول التطبيقات المخصصه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عرض الازياء العالمية – تقنيات – خياط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ريز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سوا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4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تر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ع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7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35:00Z</dcterms:modified>
  <cp:revision>46</cp:revision>
  <dc:subject/>
  <dc:title>وزارة التعليم العالي والبـحث العلمي</dc:title>
</cp:coreProperties>
</file>