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 الفيزيائية والمستخدمة في حقل الفيزياء النظرية وتعليم الطالب كيفية عمل المفاهيم الفزيائية المجردة في تصميم المنتجات الصناع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قوانين الحركة وتطبيقاتها في المنتجات الصناع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مفاهيم الآلات البسيطة وتطبيقاتها في المنتجات الصن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التفسيرات الفيزيائية لكيفية عمل المنتجات الصن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اب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  <w:lang w:bidi="ar-IQ"/>
              </w:rPr>
              <w:t>المستخدمة في تصميم المنتجات على وفق قوانين ومبادئ الفيزياء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ظواهر والقوانين الفيزيائية بما يخدم قدرته على انتاج الأفكار التصميم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المتعدد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2IND/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زياء تطبيقي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لا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تبا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يدري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وش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يف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ير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اسيات الفيزي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عيد الجزير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مد أم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ار الدولية للاستثمارات الثقا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4"/>
                <w:szCs w:val="24"/>
                <w:lang w:bidi="ar-IQ"/>
              </w:rPr>
              <w:t>D2IND/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يزي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طبيق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 الفيزيائية والمستخدمة في حقل الفيزياء النظرية وتعليم الطالب كيفية عمل المفاهيم الفزيائية المجردة في تصميم المنتجات الصناع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D2IND/22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-2021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قوانين الحركة وتطبيقاتها في المنتجات الصناعية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مفاهيم الآلات البسيطة وتطبيقاتها في المنتجات الصن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تعرف الطالب على التفسيرات الفيزيائية لكيفية عمل المنتجات الصن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اب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  <w:lang w:bidi="ar-IQ"/>
              </w:rPr>
              <w:t>المستخدمة في تصميم المنتجات على وفق قوانين ومبادئ الفيزياء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ظواهر والقوانين الفيزيائية بما يخدم قدرته على انتاج الأفكار التصميم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المتعدد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يناميك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وأبعادها ال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غيرات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وسط السر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غيرات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س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غيرات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إزا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ن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غيرات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رق بين المسافة والإزا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 او امتحان ان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الانتق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 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التوافقية البس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الترد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الدور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ركة الاهتزازية والمفص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وانين نيوتن في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انون 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وانين نيوتن في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انون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وانين نيوتن في الحرك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انون 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استاتيك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 المنتجات الصن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سئلة عامة ومناقشة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تاتيك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شروط الاتز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لات البسيط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فاهيم 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لات البسيط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ائدة الميكاني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 ا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تل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تلة الصنف 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تل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تلة الصنف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تل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تلة الصنف 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 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جلة ومحو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 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بك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طح الم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إسف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 xml:space="preserve">المسامير اللولب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البراغ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تفسيرات الفيزيائ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تفسيرات الفيزيائ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جرس الكهرب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 عامة 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تفسيرات الفيزيائ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هات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فسيرات الفيزيائ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حو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سئلة عامة ومناقشة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نمية الفهم المعر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فسيرات الفيزيائ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حو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الفصل 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يدري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وش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يف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ير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اسيات الفيزي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عيد الجزير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مد أم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ار الدولية للاستثمارات الثقا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ww.hazemskeek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19:00Z</dcterms:modified>
  <cp:revision>3</cp:revision>
  <dc:subject/>
  <dc:title>وزارة التعليم العالي والبـحث العلمي</dc:title>
</cp:coreProperties>
</file>