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 تصميم الاقمش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اعة الرق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ابع تصميم الاقمش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تصميم الاقمش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ادة النظرية المصورات 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سائل الايضاح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طلبة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اهية التقنيات الحديثة للطب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قمية </w:t>
            </w:r>
          </w:p>
          <w:p>
            <w:pPr>
              <w:pStyle w:val="Normal"/>
              <w:autoSpaceDE w:val="false"/>
              <w:ind w:left="630" w:right="0" w:hanging="18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ى تقن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اعة الرقمية وتطبيقاتها المتعددة وكيفية تطبيق تصاميم اقمشة متعددة الوظائف ، تصميم الازياء باختلاف النشاط الوظيف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دراسة ماه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اعة الرقمية وخواصها وميزاتها الطباع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بيقية لتصاميم قابلة للتنفيذ على السطوح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تطبي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طبا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ام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قمشة رقم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اختلا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نشطة الوظيفية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ا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المفارش ، الستائ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تطبي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اساليب التصمي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ختلافاتها الشكلية بي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قمشة والا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استخدام الطباعة الرق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و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صائص وامكانياتها الفنية التطبيقية للطباعة الرق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اطلاع والتطبيق للبرامجيات التصميمية والكيفيات والمعالجات والتاثيرات على الصورة  الجاهزة او التصميم وكيفية التنفيذ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اطلاع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لاف البنى التصميمية لطباعة وحدات التصميم المكرر وطباعة التصميم المحدد السائد على الز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63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وفق المادة النظر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ضوعية للتطبي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63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من 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برامجيات التصم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وتو شو والكور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0" w:leader="none"/>
              </w:tabs>
              <w:autoSpaceDE w:val="false"/>
              <w:ind w:left="90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من خلال الخصائص الفنية لتصميم الاقمشة والتطبيق بطريقة التجميع </w:t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الصف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في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قشه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ضوعية لفكرة الموضو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د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تغيرات شك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نشطة وتعدد وظائف 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قمشة و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ind w:left="27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م كيفية اختيا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فردات والاشكال والصور وتجميعها واجراء المعالجات والتاثيرات وفق خصائص تصميم الاقم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ind w:left="54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قيق التواصل والتفاعل الموض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وجيه الاسئلة التفاعلية بين الاستاذ والطالب وبين الطلبة 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ind w:left="54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اطلاع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جد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ورات التقنية الحديث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تطبيقاتها في تصميم الاقمشة والا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15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اليب الحديثة  في عرض المصورات والاشكال التوضيح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سب المادة الموضوع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قشة مستجدات صنا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تقنيات الطباعة الرقمية والذكية في تصميم الاقمشة والازياء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شه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ية واعداد التصاميم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من خلال الحضور والتفاعل في الصف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تقارير الطلب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طباعة الرقمية وامكانياتها التطبيقية الهائلة وكيفيات التنفيذ باختلاف المجال التطبيق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ح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اميم الاشكال الجاهزة والصور الفوتغرافية والمفردات المصصمة وفق برامجيات  وربطها بالغرض الوظيف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لابس ، اثاث ، ستائ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هم الفنون المعاصرة وتطبيقها في تصاميم الاقم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اب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الاقم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باعة الرقمية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طري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عمل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26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ن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خصائص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يز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م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_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وح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ر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ز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رامج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وت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كور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ب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وظ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اثير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ر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ظ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اد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ري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م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د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ناع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ن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وت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قش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9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872" w:right="0" w:hanging="133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ف الطلبة على ماهية التقنيات الحديثة للطباعة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قمية </w:t>
            </w:r>
          </w:p>
          <w:p>
            <w:pPr>
              <w:pStyle w:val="Normal"/>
              <w:autoSpaceDE w:val="false"/>
              <w:ind w:left="0" w:right="0" w:hanging="133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872" w:right="0" w:hanging="133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ف الطلبة على تقنيات الطباعة الرقمية وتطبيقاتها المتعددة وكيفية تطبيق تصاميم اقمشة متعددة الوظائف ، تصميم الازياء باختلاف النشاط الوظيفي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لا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53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ور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53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tabs>
                <w:tab w:val="clear" w:pos="720"/>
                <w:tab w:val="right" w:pos="800" w:leader="none"/>
              </w:tabs>
              <w:autoSpaceDE w:val="false"/>
              <w:ind w:left="710" w:right="0" w:hanging="27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م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00" w:leader="none"/>
              </w:tabs>
              <w:autoSpaceDE w:val="false"/>
              <w:ind w:left="710" w:right="0" w:hanging="27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00" w:leader="none"/>
              </w:tabs>
              <w:autoSpaceDE w:val="false"/>
              <w:ind w:left="710" w:right="0" w:hanging="27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ذ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ص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800"/>
        <w:gridCol w:w="3060"/>
        <w:gridCol w:w="1530"/>
        <w:gridCol w:w="171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يز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نف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ا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ا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صم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راك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ط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جم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ب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ز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ث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طباع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اع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ك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س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ك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ن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ج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روش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روشات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ائ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تائ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ق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ائ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ض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س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سائ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باب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ج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كي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و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باء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راف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دا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س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رج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فا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ري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ا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ا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غل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ولا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ف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وتغرا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يوجد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</w:tabs>
              <w:autoSpaceDE w:val="false"/>
              <w:ind w:left="225" w:right="0" w:hanging="225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س الاخراج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فني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</w:tabs>
              <w:autoSpaceDE w:val="false"/>
              <w:ind w:left="225" w:right="0" w:hanging="225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 والفن والتقنية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</w:tabs>
              <w:autoSpaceDE w:val="false"/>
              <w:ind w:left="225" w:right="0" w:hanging="225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يات الفوتو شوب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امج الكوريل في التصميم 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نيات طباعة الاقمشة 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وريات المتخصصة في صناعة وتقنيات الطباعة الرقمية ومستجدات الطباعة في تصاميم الاقمشة والازياء ، تقارير تبين دور المصمم الاقمشة  ومصمم الازياء في طباعة الالبسة والصناعة الاقمشة والمطبوعات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وابط ومواقع اليوتيوب اوالمصورات والفديوهات المتعلقة في صناعة وتقنية الطباعة  الرقمية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ب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ؤ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يق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30:00Z</dcterms:modified>
  <cp:revision>22</cp:revision>
  <dc:subject/>
  <dc:title>وزارة التعليم العالي والبـحث العلمي</dc:title>
</cp:coreProperties>
</file>