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فنو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يله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ناعي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مادة والهدف منها وتوجهاتها العلمي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بذة تعريفية عن الخامات والمواد والادوات المستخدمة ومناقشتها وملاءمتها لتنفيذ الاعمال المقترح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معارف العلميه في مجال الاخت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يف بكل مايحيط بموضوع التصميم الصناع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دريب من خلال التطبيق العملي لتصميم المنتجات الصناع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زيادة المهارات العمليه للطالب ويكون قادر على العمل في المؤسسات الصناعية وقطاع الخاص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ديم أعمال تصميميه ضمن الاساليب العالميه لتصميم المنتجات الحديث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رح والتوضيح عن طريق 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 عملي وعمل سكيج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فيذ على الورق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ه الاسبوع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زيارات الميدانيه لبعض الورش في الجامعات ذو التخصص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تقويم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شاطات الاسبوعيه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اركه في القاعه الدراسيه والتفاعل في الدرس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فيز القدره الابداعيه للطالب وامكاناته التخيليه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قامة معرض لنتاجات الطلبه تشجيعا وتحفيزا ل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 الطالب معنوي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قامة المعارض السنويه لنتاجات الطلبه تحفيزا لامكاناته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زيارات الميدان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ات المستمر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ويم 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المعرفيه والعملية والتنفيذية 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ات في التخطيط والتصم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رح والمحاضر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البيتيه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 السكيج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فيذ المصممات يدويا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اجبات البيت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قد والتعديل داخل الدرس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نفيذ للاعمال وتقييمها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داخل الدرس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اسات حرة في التصميم الصناعي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نفيذ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IND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را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ميل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مادة والهدف منها وتوجهاتها العل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بذة تعريفية عن الخامات والمواد والادوات المستخدمة ومناقشتها وملاءمتها لتنفيذ الاعمال المقترح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الطلبه لتلبية سوق العمل في مجال الاختصاص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المؤسسات الصناعية ذو العلاقة بمخرجات التصميم الصناعي 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 الاهداف المعرف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طلاع على المعارف العلميه والعملية في مجال التخصص  في مجال الاختصاص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عريف بكل مايحيط بموضوع التصميم االصناعي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مهاراتية الخاصة بالبرنامج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دريب من خلال التطبيق العملي لتصميم المنتجات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زيادة المهارات العمليه للطالب ويكون قادر على العمل في المؤسسات المتخصصة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ديم أعمال تصميميه ضمن الاساليب المتنوعة العربية والعالمية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 والتوضيح عن طريق المحاضرات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طبيق عملي وعمل سكيجات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فيذ بالدفتر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اجبات البيتيه الاسبوعي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زيارات الميدانيه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نشاطات الاسبوعيه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شاركه في القاعه الدراسيه والتفاعل في الدرس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وجدانية والقيم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حفيز القدره الابداعيه للطالب وامكاناته التخيليه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قامة معرض لنتاجات الطلبه تشجيعا وتحفيزا لهم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عم الطالب معنويا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قامة المعارض السنويه لنتاجات الطلبه تحفيزا لامكاناتهم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زيارات الميداني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ويمات المستمر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2610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عام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أهيلي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قول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أخرى المتعلقة بقابلية التوظيف والتطور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خصي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 القدرات المعرفيه للطال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 القدرات العمليه والتنفيذيه للطال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نمية القدرات في التخطيط والتصميم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2" w:leader="none"/>
                    </w:tabs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شرح والمحاضرات والمحاضرة وصفية تعليمية مبدئيا على وفق المفردة المطروحة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لواجبات البيتيه وطرح امثلة لمنتجات تصميمية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عمل السكيجات وعرض امثلة لنماذج صناعية لمعرفة الطالب بطبيعتها الوظيفية والجمالية والشكلية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نفيذ المصممات بالدفتر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2" w:leader="none"/>
                    </w:tabs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ا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نقد والتعديل داخل الدرس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نفيذ للاعمال وتقييمها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فاعل داخل الدرس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ض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ظ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مقرر معين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والمصادر العلميه في مجال الصميم ووسائل التواصل الاجتماعي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WWW-PINTREST. 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8:55:00Z</dcterms:modified>
  <cp:revision>14</cp:revision>
  <dc:subject/>
  <dc:title>وزارة التعليم العالي والبـحث العلمي</dc:title>
</cp:coreProperties>
</file>