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color w:val="365F91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drawing>
          <wp:inline distT="0" distB="0" distL="0" distR="0">
            <wp:extent cx="6057900" cy="7839075"/>
            <wp:effectExtent l="0" t="0" r="0" b="0"/>
            <wp:docPr id="1" name="photo_2020-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0-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color w:val="365F91"/>
          <w:sz w:val="32"/>
          <w:szCs w:val="32"/>
          <w:lang w:bidi="ar-IQ"/>
        </w:rPr>
      </w:pPr>
      <w:r>
        <w:rPr>
          <w:rFonts w:cs="Times New Roman"/>
          <w:color w:val="365F91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color w:val="365F91"/>
          <w:sz w:val="32"/>
          <w:szCs w:val="32"/>
          <w:lang w:bidi="ar-IQ"/>
        </w:rPr>
      </w:pPr>
      <w:r>
        <w:rPr>
          <w:rFonts w:cs="Times New Roman"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جا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د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ض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يف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Cs w:val="28"/>
                <w:lang w:bidi="ar-IQ"/>
              </w:rPr>
              <w:t>D2IND/224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-2-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كساب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 المعرفة بنظرية اللون والاوان الأولية والثانوية والثالثية واسليب المزج اللوني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إيضاح المفاهيم المختلفة لنظرية اللون وتمكين الطالب السيطرة على عمليات الاظهار المختلفة والمتعلقة بكل جانب من جوانب اظهار الفكرة التصميمية على وفق المتغيرات اللوني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جراء تطويرات على الأفكار التصميمية المتوافرة عبر تغيير عمليات الاظهار اللوني بما يتوافق والفكرة التصميمي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ئ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ب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را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ق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تطبيقي مرتبط بواقع الحياة اليومية لجذب الطالب الى موضوع الدرس دون الابتعاد عن صلب الموضوع لتكون المادة مرنه قابله للفهم والتحلي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للواجبات اليومية والاختبار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261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</w:rPr>
              <w:t>1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سائط اللونية المختلف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الأفكار التصميمية المختلفة وتغيير أنماط اظهارها اللوني بما يتناسب والمحددات الوظيفية والبيئية والذوقي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TraditionalArabic;Times New Roman" w:hAnsi="TraditionalArabic;Times New Roman" w:cs="TraditionalArabic;Times New Roman"/>
                <w:sz w:val="27"/>
                <w:szCs w:val="27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أنماط  المختلفة من المستخدمين بوصفهم محدد في اختيار الموتيفات اللوني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را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733"/>
        <w:gridCol w:w="1800"/>
        <w:gridCol w:w="2160"/>
        <w:gridCol w:w="1980"/>
        <w:gridCol w:w="1980"/>
      </w:tblGrid>
      <w:tr>
        <w:trPr>
          <w:trHeight w:val="624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2IND/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ات لوني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لا                              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ظ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زع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تح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>2014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aber Birren. ITTEN the element of color. Van nostrand reinhold company. Germany. 1970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جا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د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ض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يف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Cs w:val="28"/>
                <w:lang w:bidi="ar-IQ"/>
              </w:rPr>
              <w:t>D2IND/2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-2-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كساب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 المعرفة بنظرية اللون والاوان الأولية والثانوية والثالثية واسليب المزج اللوني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إيضاح المفاهيم المختلفة لنظرية اللون وتمكين الطالب السيطرة على عمليات الاظهار المختلفة والمتعلقة بكل جانب من جوانب اظهار الفكرة التصميمية على وفق المتغيرات اللوني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جراء تطويرات على الأفكار التصميمية المتوافرة عبر تغيير عمليات الاظهار اللوني بما يتوافق والفكرة التصميمي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9720"/>
      </w:tblGrid>
      <w:tr>
        <w:trPr>
          <w:trHeight w:val="653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ئ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ب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را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ق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تطبيقي مرتبط بواقع الحياة اليومية لجذب الطالب الى موضوع الدرس دون الابتعاد عن صلب الموضوع لتكون المادة مرنه قابله للفهم والتحلي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للواجبات اليومية والاختبار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</w:rPr>
              <w:t>1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وسائط اللونية المختلف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الأفكار التصميمية المختلفة وتغيير أنماط اظهارها اللوني بما يتناسب والمحددات الوظيفية والبيئية والذوقي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TraditionalArabic;Times New Roman" w:hAnsi="TraditionalArabic;Times New Roman" w:cs="TraditionalArabic;Times New Roman"/>
                <w:sz w:val="27"/>
                <w:szCs w:val="27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أنماط  المختلفة من المستخدمين بوصفهم محدد في اختيار الموتيفات اللوني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د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ي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ي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ي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ي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ام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ام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زع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تح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>2014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aber Birren. ITTEN the element of color. Van nostrand reinhold company. Germany. 1970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://paletton.com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s://webdesign.tutsplus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لي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Arabic">
    <w:altName w:val="Times New Roman"/>
    <w:charset w:val="b2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4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7:02:00Z</dcterms:modified>
  <cp:revision>3</cp:revision>
  <dc:subject/>
  <dc:title>وزارة التعليم العالي والبـحث العلمي</dc:title>
</cp:coreProperties>
</file>