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  <w:drawing>
          <wp:inline distT="0" distB="0" distL="0" distR="0">
            <wp:extent cx="5263515" cy="744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744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u w:val="single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IQ"/>
        </w:rPr>
        <w:t>نموذج 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u w:val="single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IQ"/>
              </w:rPr>
              <w:t>مراج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IQ"/>
              </w:rPr>
              <w:t>أد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IQ"/>
              </w:rPr>
              <w:t>مؤسس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IQ"/>
              </w:rPr>
              <w:t>العال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u w:val="single"/>
                <w:rtl w:val="true"/>
                <w:lang w:bidi="ar-IQ"/>
              </w:rPr>
              <w:t>((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IQ"/>
              </w:rPr>
              <w:t>مراج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IQ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IQ"/>
              </w:rPr>
              <w:t>الأكاديمي</w:t>
            </w: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u w:val="single"/>
                <w:rtl w:val="true"/>
                <w:lang w:bidi="ar-IQ"/>
              </w:rPr>
              <w:t>))</w:t>
            </w:r>
          </w:p>
        </w:tc>
      </w:tr>
    </w:tbl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u w:val="single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u w:val="single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993300"/>
          <w:sz w:val="32"/>
          <w:szCs w:val="32"/>
          <w:u w:val="single"/>
          <w:lang w:bidi="ar-IQ"/>
        </w:rPr>
      </w:pPr>
      <w:r>
        <w:rPr>
          <w:rFonts w:cs="Times New Roman"/>
          <w:b/>
          <w:b/>
          <w:bCs/>
          <w:color w:val="993300"/>
          <w:sz w:val="32"/>
          <w:sz w:val="32"/>
          <w:szCs w:val="32"/>
          <w:u w:val="single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sz w:val="32"/>
                <w:szCs w:val="32"/>
                <w:u w:val="single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IQ"/>
              </w:rPr>
              <w:t>يوفر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IQ"/>
              </w:rPr>
              <w:t>وصف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IQ"/>
              </w:rPr>
              <w:t>ايجازاً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IQ"/>
              </w:rPr>
              <w:t>مقتضياً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IQ"/>
              </w:rPr>
              <w:t>لاهم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IQ"/>
              </w:rPr>
              <w:t>خصائص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IQ"/>
              </w:rPr>
              <w:t>ومخرجات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IQ"/>
              </w:rPr>
              <w:t>المتوقعة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IQ"/>
              </w:rPr>
              <w:t>تحقيقها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IQ"/>
              </w:rPr>
              <w:t>مبرهناً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IQ"/>
              </w:rPr>
              <w:t>عما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IQ"/>
              </w:rPr>
              <w:t>اذا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IQ"/>
              </w:rPr>
              <w:t>كان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IQ"/>
              </w:rPr>
              <w:t>قد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IQ"/>
              </w:rPr>
              <w:t>حقق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IQ"/>
              </w:rPr>
              <w:t>الاستفادة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IQ"/>
              </w:rPr>
              <w:t>القصوى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IQ"/>
              </w:rPr>
              <w:t>فرص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IQ"/>
              </w:rPr>
              <w:t>المتاحة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IQ"/>
              </w:rPr>
              <w:t>ولابد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IQ"/>
              </w:rPr>
              <w:t>الربط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IQ"/>
              </w:rPr>
              <w:t>بينها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IQ"/>
              </w:rPr>
              <w:t>وبين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IQ"/>
              </w:rPr>
              <w:t>وصف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IQ"/>
              </w:rPr>
              <w:t>البرنامج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u w:val="single"/>
          <w:lang w:bidi="ar-IQ"/>
        </w:rPr>
      </w:pPr>
      <w:r>
        <w:rPr>
          <w:rFonts w:cs="Arial" w:ascii="Arial" w:hAnsi="Arial"/>
          <w:sz w:val="28"/>
          <w:szCs w:val="28"/>
          <w:u w:val="single"/>
          <w:rtl w:val="true"/>
          <w:lang w:bidi="ar-IQ"/>
        </w:rPr>
      </w:r>
    </w:p>
    <w:tbl>
      <w:tblPr>
        <w:bidiVisual w:val="true"/>
        <w:tblW w:w="9720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بغدا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sz w:val="28"/>
                <w:szCs w:val="28"/>
                <w:u w:val="single"/>
                <w:rtl w:val="true"/>
                <w:lang w:bidi="ar-IQ"/>
              </w:rPr>
              <w:t>/</w:t>
            </w:r>
            <w:r>
              <w:rPr>
                <w:rFonts w:cs="Times New Roman" w:ascii="Cambria" w:hAnsi="Cambria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الفنو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الجميل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جام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التصم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sz w:val="28"/>
                <w:szCs w:val="28"/>
                <w:u w:val="single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الفر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الصناع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بالحاسوب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يد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فيها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lang w:bidi="ar-IQ"/>
              </w:rPr>
              <w:t>AUTO CAD,  3DsMAX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سبوع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سنو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  <w:t xml:space="preserve">/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lang w:bidi="ar-IQ"/>
              </w:rPr>
              <w:t>2018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lang w:bidi="ar-IQ"/>
              </w:rPr>
              <w:t>2019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lang w:bidi="ar-IQ"/>
              </w:rPr>
              <w:t>90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س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lang w:bidi="ar-IQ"/>
              </w:rPr>
              <w:t>11/2/2019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raditional Arabic" w:hAnsi="Traditional Arabic" w:cs="Traditional Arabic"/>
                <w:sz w:val="31"/>
                <w:szCs w:val="31"/>
                <w:u w:val="single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lang w:bidi="ar-IQ"/>
              </w:rPr>
              <w:t>9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Arial" w:hAnsi="Arial" w:cs="Arial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تمكن الطلبة من فهم برامج التصميم الرقمية الهندسية </w:t>
            </w: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rtl w:val="true"/>
                <w:lang w:bidi="ar-IQ"/>
              </w:rPr>
              <w:t>(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lang w:bidi="ar-IQ"/>
              </w:rPr>
              <w:t>AUTO CAD,  3DsMAX</w:t>
            </w: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rtl w:val="true"/>
                <w:lang w:bidi="ar-IQ"/>
              </w:rPr>
              <w:t>)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ليتسنى لهم تطبيقها في مخرجات التعليم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Arial" w:hAnsi="Arial" w:cs="Arial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تمكن الطلبة من استخدام هذه البرامج وتطبيقاتها بشكل احتراف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لانجازنماذج مختلفة</w:t>
            </w:r>
          </w:p>
        </w:tc>
      </w:tr>
      <w:tr>
        <w:trPr>
          <w:trHeight w:val="187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u w:val="single"/>
                <w:rtl w:val="true"/>
                <w:lang w:bidi="ar-IQ"/>
              </w:rPr>
              <w:t xml:space="preserve">    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ج</w:t>
            </w: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rtl w:val="true"/>
                <w:lang w:bidi="ar-IQ"/>
              </w:rPr>
              <w:t>-</w:t>
            </w: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نجاز المشاريع للمخرجات التعليمية  للدروس التخصصية ذات العلاقة لاستخدام هذه البرامج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  <w:u w:val="single"/>
        </w:rPr>
      </w:pPr>
      <w:r>
        <w:rPr>
          <w:vanish/>
          <w:u w:val="single"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كت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وال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وام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برنام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libri" w:hAnsi="Calibri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  <w:u w:val="single"/>
                <w:rtl w:val="true"/>
                <w:lang w:bidi="ar-IQ"/>
              </w:rPr>
              <w:t xml:space="preserve">-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كتساب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قدر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والمهار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تطوي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تفكي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ابتكاري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libri" w:hAnsi="Calibri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  <w:u w:val="single"/>
                <w:rtl w:val="true"/>
                <w:lang w:bidi="ar-IQ"/>
              </w:rPr>
              <w:t xml:space="preserve">-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كتساب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قدر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ستخدا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منظوما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بحث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واستخدا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تفاعلي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ب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97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نش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تصا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ثن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وثلاث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ابعاد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مفاجئ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والاسبو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مستم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  <w:t>.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تدري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والأنش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ق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د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إرش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طل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إ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للإف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من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ق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درس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تقد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أنش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فص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ونها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وأنش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تفكير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TraditionalArabic;Times New Roman" w:ascii="TraditionalArabic;Times New Roman" w:hAnsi="TraditionalArabic;Times New Roman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u w:val="single"/>
                <w:rtl w:val="true"/>
              </w:rPr>
              <w:t>تطوير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u w:val="single"/>
                <w:rtl w:val="true"/>
              </w:rPr>
              <w:t>قدرة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u w:val="single"/>
                <w:rtl w:val="true"/>
              </w:rPr>
              <w:t>الطالب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u w:val="single"/>
                <w:rtl w:val="true"/>
              </w:rPr>
              <w:t>للعمل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u w:val="single"/>
                <w:rtl w:val="true"/>
              </w:rPr>
              <w:t>على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u w:val="single"/>
                <w:rtl w:val="true"/>
              </w:rPr>
              <w:t>أداء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u w:val="single"/>
                <w:rtl w:val="true"/>
              </w:rPr>
              <w:t>الواجبات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u w:val="single"/>
                <w:rtl w:val="true"/>
              </w:rPr>
              <w:t>وتسليمها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u w:val="single"/>
                <w:rtl w:val="true"/>
              </w:rPr>
              <w:t>في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u w:val="single"/>
                <w:rtl w:val="true"/>
              </w:rPr>
              <w:t>الموعد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u w:val="single"/>
                <w:rtl w:val="true"/>
              </w:rPr>
              <w:t>المقرر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27"/>
                <w:szCs w:val="27"/>
                <w:u w:val="single"/>
                <w:rtl w:val="true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TraditionalArabic;Times New Roman" w:ascii="TraditionalArabic;Times New Roman" w:hAnsi="TraditionalArabic;Times New Roman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u w:val="single"/>
                <w:rtl w:val="true"/>
              </w:rPr>
              <w:t>تطوير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u w:val="single"/>
                <w:rtl w:val="true"/>
              </w:rPr>
              <w:t>قدرة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u w:val="single"/>
                <w:rtl w:val="true"/>
              </w:rPr>
              <w:t>الطالب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u w:val="single"/>
                <w:rtl w:val="true"/>
              </w:rPr>
              <w:t>على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u w:val="single"/>
                <w:rtl w:val="true"/>
              </w:rPr>
              <w:t>الحوار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u w:val="single"/>
                <w:rtl w:val="true"/>
              </w:rPr>
              <w:t>والمناقشة</w:t>
            </w:r>
            <w:r>
              <w:rPr>
                <w:rFonts w:cs="TraditionalArabic;Times New Roman" w:ascii="TraditionalArabic;Times New Roman" w:hAnsi="TraditionalArabic;Times New Roman"/>
                <w:sz w:val="27"/>
                <w:szCs w:val="27"/>
                <w:u w:val="single"/>
                <w:rtl w:val="true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u w:val="single"/>
                <w:rtl w:val="true"/>
              </w:rPr>
              <w:t>المحاضرة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</w:rPr>
              <w:t>المناقشة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u w:val="single"/>
                <w:rtl w:val="true"/>
              </w:rPr>
              <w:t>التعليم التفاعلي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u w:val="single"/>
                <w:rtl w:val="true"/>
              </w:rPr>
              <w:t>تقييم يومي لمخرجات المحاضرة</w:t>
            </w:r>
            <w:r>
              <w:rPr>
                <w:rFonts w:cs="Traditional Arabic" w:ascii="Traditional Arabic" w:hAnsi="Traditional Arabic"/>
                <w:sz w:val="27"/>
                <w:szCs w:val="27"/>
                <w:u w:val="singl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u w:val="single"/>
                <w:rtl w:val="true"/>
              </w:rPr>
              <w:t>التقييم الفصلي من خلال انجاز النماذج الثنائية والثلاثية الابعاد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TraditionalArabic;Times New Roman" w:ascii="TraditionalArabic;Times New Roman" w:hAnsi="TraditionalArabic;Times New Roman"/>
                <w:sz w:val="27"/>
                <w:szCs w:val="27"/>
                <w:u w:val="single"/>
                <w:rtl w:val="true"/>
              </w:rPr>
              <w:t>.</w:t>
            </w:r>
          </w:p>
          <w:p>
            <w:pPr>
              <w:pStyle w:val="Normal"/>
              <w:autoSpaceDE w:val="false"/>
              <w:ind w:left="72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و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TraditionalArabic;Times New Roman" w:ascii="TraditionalArabic;Times New Roman" w:hAnsi="TraditionalArabic;Times New Roman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TraditionalArabic;Times New Roman" w:ascii="TraditionalArabic;Times New Roman" w:hAnsi="TraditionalArabic;Times New Roman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u w:val="single"/>
                <w:rtl w:val="true"/>
              </w:rPr>
              <w:t xml:space="preserve">الصبر والمثابرة والدقة </w:t>
            </w:r>
            <w:r>
              <w:rPr>
                <w:rFonts w:cs="TraditionalArabic;Times New Roman" w:ascii="TraditionalArabic;Times New Roman" w:hAnsi="TraditionalArabic;Times New Roman"/>
                <w:sz w:val="27"/>
                <w:szCs w:val="27"/>
                <w:u w:val="single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TraditionalArabic;Times New Roman" w:ascii="TraditionalArabic;Times New Roman" w:hAnsi="TraditionalArabic;Times New Roman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u w:val="single"/>
                <w:rtl w:val="true"/>
              </w:rPr>
              <w:t>تعزيز العمل الجماعي والقيادة الفردية</w:t>
            </w:r>
            <w:r>
              <w:rPr>
                <w:rFonts w:cs="TraditionalArabic;Times New Roman" w:ascii="TraditionalArabic;Times New Roman" w:hAnsi="TraditionalArabic;Times New Roman"/>
                <w:sz w:val="27"/>
                <w:szCs w:val="27"/>
                <w:u w:val="single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TraditionalArabic;Times New Roman" w:ascii="TraditionalArabic;Times New Roman" w:hAnsi="TraditionalArabic;Times New Roman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u w:val="single"/>
                <w:rtl w:val="true"/>
              </w:rPr>
              <w:t>تنمية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u w:val="single"/>
                <w:rtl w:val="true"/>
              </w:rPr>
              <w:t>قدرة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u w:val="single"/>
                <w:rtl w:val="true"/>
              </w:rPr>
              <w:t>الطالب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u w:val="single"/>
                <w:rtl w:val="true"/>
              </w:rPr>
              <w:t>على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7"/>
                <w:sz w:val="27"/>
                <w:szCs w:val="27"/>
                <w:u w:val="single"/>
                <w:rtl w:val="true"/>
              </w:rPr>
              <w:t>التخيل والابتكار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أسبوع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مس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lang w:bidi="ar-IQ"/>
              </w:rPr>
              <w:t>1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IQ"/>
              </w:rPr>
              <w:t>التعر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IQ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IQ"/>
              </w:rPr>
              <w:t>البيئ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IQ"/>
              </w:rPr>
              <w:t>الرق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IQ"/>
              </w:rPr>
              <w:t>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IQ"/>
              </w:rPr>
              <w:t>تطبيق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IQ"/>
              </w:rPr>
              <w:t>بسيطة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Arial" w:hAnsi="Arial" w:cs="Arial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برنامج </w:t>
            </w: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lang w:bidi="ar-IQ"/>
              </w:rPr>
              <w:t>AUTO CAD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تفاعلي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سبوعي</w:t>
            </w:r>
          </w:p>
        </w:tc>
      </w:tr>
      <w:tr>
        <w:trPr>
          <w:trHeight w:val="339" w:hRule="atLeast"/>
        </w:trPr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lang w:bidi="ar-IQ"/>
              </w:rPr>
              <w:t>2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IQ"/>
              </w:rPr>
              <w:t>التعر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IQ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IQ"/>
              </w:rPr>
              <w:t>البيئ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IQ"/>
              </w:rPr>
              <w:t>الرق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IQ"/>
              </w:rPr>
              <w:t>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IQ"/>
              </w:rPr>
              <w:t>تطبيق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IQ"/>
              </w:rPr>
              <w:t>بسيط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Arial" w:hAnsi="Arial" w:cs="Arial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برنامج </w:t>
            </w: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lang w:bidi="ar-IQ"/>
              </w:rPr>
              <w:t>AUTO CAD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تفاعلي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سبوعي</w:t>
            </w:r>
          </w:p>
        </w:tc>
      </w:tr>
      <w:tr>
        <w:trPr>
          <w:trHeight w:val="320" w:hRule="atLeast"/>
        </w:trPr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lang w:bidi="ar-IQ"/>
              </w:rPr>
              <w:t>3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IQ"/>
              </w:rPr>
              <w:t>التعر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IQ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IQ"/>
              </w:rPr>
              <w:t>الادو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IQ"/>
              </w:rPr>
              <w:t>وتطبيقاتها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Arial" w:hAnsi="Arial" w:cs="Arial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برنامج </w:t>
            </w: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lang w:bidi="ar-IQ"/>
              </w:rPr>
              <w:t>AUTO CAD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تفاعلي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سبوعي</w:t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lang w:bidi="ar-IQ"/>
              </w:rPr>
              <w:t>4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IQ"/>
              </w:rPr>
              <w:t>التعر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IQ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IQ"/>
              </w:rPr>
              <w:t>الادو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IQ"/>
              </w:rPr>
              <w:t>وتطبيقاتها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Arial" w:hAnsi="Arial" w:cs="Arial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برنامج </w:t>
            </w: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lang w:bidi="ar-IQ"/>
              </w:rPr>
              <w:t>AUTO CAD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تفاعلي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سبوعي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lang w:bidi="ar-IQ"/>
              </w:rPr>
              <w:t>5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IQ"/>
              </w:rPr>
              <w:t>ا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IQ"/>
              </w:rPr>
              <w:t>الجدا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IQ"/>
              </w:rPr>
              <w:t>وطري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IQ"/>
              </w:rPr>
              <w:t>الطبا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Arial" w:hAnsi="Arial" w:cs="Arial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برنامج </w:t>
            </w: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lang w:bidi="ar-IQ"/>
              </w:rPr>
              <w:t>AUTO CAD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تفاعلي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سبوعي</w:t>
            </w:r>
          </w:p>
        </w:tc>
      </w:tr>
      <w:tr>
        <w:trPr>
          <w:trHeight w:val="323" w:hRule="atLeast"/>
        </w:trPr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lang w:bidi="ar-IQ"/>
              </w:rPr>
              <w:t>6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IQ"/>
              </w:rPr>
              <w:t>ا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IQ"/>
              </w:rPr>
              <w:t>الجدا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IQ"/>
              </w:rPr>
              <w:t>وطري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IQ"/>
              </w:rPr>
              <w:t>الطباعة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Arial" w:hAnsi="Arial" w:cs="Arial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برنامج </w:t>
            </w: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lang w:bidi="ar-IQ"/>
              </w:rPr>
              <w:t>AUTO CAD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تفاعلي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سبوعي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lang w:bidi="ar-IQ"/>
              </w:rPr>
              <w:t>7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منت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صنا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Arial" w:hAnsi="Arial" w:cs="Arial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برنامج </w:t>
            </w: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lang w:bidi="ar-IQ"/>
              </w:rPr>
              <w:t>AUTO CAD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تفاعلي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سبوعي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lang w:bidi="ar-IQ"/>
              </w:rPr>
              <w:t>8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منت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صنا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Arial" w:hAnsi="Arial" w:cs="Arial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برنامج </w:t>
            </w: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lang w:bidi="ar-IQ"/>
              </w:rPr>
              <w:t>AUTO CAD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تفاعلي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سبوعي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lang w:bidi="ar-IQ"/>
              </w:rPr>
              <w:t>9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نش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مخط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رض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لمسكن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Arial" w:hAnsi="Arial" w:cs="Arial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برنامج </w:t>
            </w: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lang w:bidi="ar-IQ"/>
              </w:rPr>
              <w:t>AUTO CAD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تفاعلي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سبوعي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lang w:bidi="ar-IQ"/>
              </w:rPr>
              <w:t>10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وض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اثا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لغ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معيشة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Arial" w:hAnsi="Arial" w:cs="Arial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برنامج </w:t>
            </w: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lang w:bidi="ar-IQ"/>
              </w:rPr>
              <w:t>AUTO CAD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تفاعلي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سبوعي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lang w:bidi="ar-IQ"/>
              </w:rPr>
              <w:t>11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وض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اثا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لغ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منام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Arial" w:hAnsi="Arial" w:cs="Arial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برنامج </w:t>
            </w: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lang w:bidi="ar-IQ"/>
              </w:rPr>
              <w:t>AUTO CAD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تفاعلي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سبوعي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lang w:bidi="ar-IQ"/>
              </w:rPr>
              <w:t>12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وض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مخط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رض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لمسك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Arial" w:hAnsi="Arial" w:cs="Arial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برنامج </w:t>
            </w: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lang w:bidi="ar-IQ"/>
              </w:rPr>
              <w:t>AUTO CAD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تفاعلي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سبوعي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lang w:bidi="ar-IQ"/>
              </w:rPr>
              <w:t>13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وض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مخط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رض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لم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تجاري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Arial" w:hAnsi="Arial" w:cs="Arial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برنامج </w:t>
            </w: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lang w:bidi="ar-IQ"/>
              </w:rPr>
              <w:t>AUTO CAD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تفاعلي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سبوعي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lang w:bidi="ar-IQ"/>
              </w:rPr>
              <w:t>14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مخط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رض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لمتنزه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Arial" w:hAnsi="Arial" w:cs="Arial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برنامج </w:t>
            </w: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lang w:bidi="ar-IQ"/>
              </w:rPr>
              <w:t>AUTO CAD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تفاعلي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سبوعي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lang w:bidi="ar-IQ"/>
              </w:rPr>
              <w:t>15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اول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تفاعلي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سبوعي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lang w:bidi="ar-IQ"/>
              </w:rPr>
              <w:t>16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بيئ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و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بسي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lang w:bidi="ar-IQ"/>
              </w:rPr>
              <w:t>3dsmax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/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برنامج </w:t>
            </w: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lang w:bidi="ar-IQ"/>
              </w:rPr>
              <w:t>3dsmax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ومناقش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سبوعي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lang w:bidi="ar-IQ"/>
              </w:rPr>
              <w:t>17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وام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انشاء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lang w:bidi="ar-IQ"/>
              </w:rPr>
              <w:t>3dsmax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و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بسي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Arial" w:hAnsi="Arial" w:cs="Arial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برنامج </w:t>
            </w: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lang w:bidi="ar-IQ"/>
              </w:rPr>
              <w:t>3dsmax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ومناقش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سبوعي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lang w:bidi="ar-IQ"/>
              </w:rPr>
              <w:t>18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وام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انشاء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lang w:bidi="ar-IQ"/>
              </w:rPr>
              <w:t>3dsmax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و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بسيطة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Arial" w:hAnsi="Arial" w:cs="Arial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برنامج </w:t>
            </w: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lang w:bidi="ar-IQ"/>
              </w:rPr>
              <w:t>3dsmax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ومناقش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سبوعي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lang w:bidi="ar-IQ"/>
              </w:rPr>
              <w:t>19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بيئ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lang w:bidi="ar-IQ"/>
              </w:rPr>
              <w:t>3dsmax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و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وام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تعد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Arial" w:hAnsi="Arial" w:cs="Arial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برنامج </w:t>
            </w: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lang w:bidi="ar-IQ"/>
              </w:rPr>
              <w:t>3dsmax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ومناقش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سبوعي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lang w:bidi="ar-IQ"/>
              </w:rPr>
              <w:t>20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بيئ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lang w:bidi="ar-IQ"/>
              </w:rPr>
              <w:t>3dsmax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و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وام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تعد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نش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مج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محور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  <w:t>)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Arial" w:hAnsi="Arial" w:cs="Arial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برنامج </w:t>
            </w: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lang w:bidi="ar-IQ"/>
              </w:rPr>
              <w:t>3dsmax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ومناقش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سبوعي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lang w:bidi="ar-IQ"/>
              </w:rPr>
              <w:t>21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بيئ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lang w:bidi="ar-IQ"/>
              </w:rPr>
              <w:t>3dsmax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و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وام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تعد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منت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صناع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  <w:t>)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Arial" w:hAnsi="Arial" w:cs="Arial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برنامج </w:t>
            </w: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lang w:bidi="ar-IQ"/>
              </w:rPr>
              <w:t>3dsmax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ومناقش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سبوعي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lang w:bidi="ar-IQ"/>
              </w:rPr>
              <w:t>22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بيئ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lang w:bidi="ar-IQ"/>
              </w:rPr>
              <w:t>3dsmax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و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وام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تعديل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منت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صناع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  <w:t xml:space="preserve">) 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Arial" w:hAnsi="Arial" w:cs="Arial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برنامج </w:t>
            </w: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lang w:bidi="ar-IQ"/>
              </w:rPr>
              <w:t>3dsmax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ومناقش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سبوعي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lang w:bidi="ar-IQ"/>
              </w:rPr>
              <w:t>23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بيئ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lang w:bidi="ar-IQ"/>
              </w:rPr>
              <w:t>3dsmax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و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وام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تعد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منت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صناع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  <w:t>)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ومناقش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سبوعي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lang w:bidi="ar-IQ"/>
              </w:rPr>
              <w:t>24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بيئ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lang w:bidi="ar-IQ"/>
              </w:rPr>
              <w:t>3dsmax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و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وام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تعد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ثا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خاج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  <w:t>)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ومناقش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سبوعي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lang w:bidi="ar-IQ"/>
              </w:rPr>
              <w:t>25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بيئ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lang w:bidi="ar-IQ"/>
              </w:rPr>
              <w:t>3dsmax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و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وام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تعديل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ثا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داخل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  <w:t>)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ومناقش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سبوعي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lang w:bidi="ar-IQ"/>
              </w:rPr>
              <w:t>26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بيئ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lang w:bidi="ar-IQ"/>
              </w:rPr>
              <w:t>3dsmax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و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وام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تعد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خاملت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  <w:t>)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ومناقش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سبوعي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lang w:bidi="ar-IQ"/>
              </w:rPr>
              <w:t>27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بيئ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lang w:bidi="ar-IQ"/>
              </w:rPr>
              <w:t>3dsmax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و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وام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تعد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نش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اضاء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  <w:t>)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ومناقش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سبوعي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lang w:bidi="ar-IQ"/>
              </w:rPr>
              <w:t>28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بيئ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lang w:bidi="ar-IQ"/>
              </w:rPr>
              <w:t>dsmax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و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وام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تعديل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نش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كامير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  <w:t>)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ومناقش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سبوعي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lang w:bidi="ar-IQ"/>
              </w:rPr>
              <w:t>29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بيئ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lang w:bidi="ar-IQ"/>
              </w:rPr>
              <w:t>3dsmax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و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وام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تعديل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تصيير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  <w:t>)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ومناقش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سبوعي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lang w:bidi="ar-IQ"/>
              </w:rPr>
              <w:t>30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ثاني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  <w:u w:val="single"/>
        </w:rPr>
      </w:pPr>
      <w:r>
        <w:rPr>
          <w:vanish/>
          <w:u w:val="single"/>
          <w:rtl w:val="true"/>
        </w:rPr>
      </w:r>
    </w:p>
    <w:p>
      <w:pPr>
        <w:pStyle w:val="Normal"/>
        <w:jc w:val="left"/>
        <w:rPr>
          <w:vanish/>
          <w:u w:val="single"/>
        </w:rPr>
      </w:pPr>
      <w:r>
        <w:rPr>
          <w:vanish/>
          <w:u w:val="single"/>
          <w:rtl w:val="true"/>
        </w:rPr>
      </w:r>
    </w:p>
    <w:tbl>
      <w:tblPr>
        <w:bidiVisual w:val="true"/>
        <w:tblW w:w="9720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>
          <w:trHeight w:val="419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قب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36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سابقة</w:t>
            </w:r>
          </w:p>
        </w:tc>
        <w:tc>
          <w:tcPr>
            <w:tcW w:w="61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ل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توجد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أق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</w:p>
        </w:tc>
        <w:tc>
          <w:tcPr>
            <w:tcW w:w="612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lang w:bidi="ar-IQ"/>
              </w:rPr>
              <w:t>5</w:t>
            </w:r>
          </w:p>
        </w:tc>
      </w:tr>
      <w:tr>
        <w:trPr>
          <w:trHeight w:val="517" w:hRule="atLeast"/>
        </w:trPr>
        <w:tc>
          <w:tcPr>
            <w:tcW w:w="36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أكب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</w:p>
        </w:tc>
        <w:tc>
          <w:tcPr>
            <w:tcW w:w="61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lang w:bidi="ar-IQ"/>
              </w:rPr>
              <w:t>25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58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قراء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مقرر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u w:val="single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IQ"/>
              </w:rPr>
              <w:t>كت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IQ"/>
              </w:rPr>
              <w:t>الكترو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IQ"/>
              </w:rPr>
              <w:t>مد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IQ"/>
              </w:rPr>
              <w:t>لاستخدا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IQ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IQ"/>
              </w:rPr>
              <w:t>التفاع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IQ"/>
              </w:rPr>
              <w:t>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IQ"/>
              </w:rPr>
              <w:t>لاستخدا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IQ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IQ"/>
              </w:rPr>
              <w:t>التفاع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IQ"/>
              </w:rPr>
              <w:t>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IQ"/>
              </w:rPr>
              <w:t>ِ</w:t>
            </w:r>
            <w:r>
              <w:rPr>
                <w:b/>
                <w:bCs/>
                <w:sz w:val="28"/>
                <w:szCs w:val="28"/>
                <w:u w:val="single"/>
                <w:lang w:bidi="ar-IQ"/>
              </w:rPr>
              <w:t>AUTO CAD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u w:val="single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IQ"/>
              </w:rPr>
              <w:t>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IQ"/>
              </w:rPr>
              <w:t>الكت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IQ"/>
              </w:rPr>
              <w:t>التعلي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IQ"/>
              </w:rPr>
              <w:t>لبرامج</w:t>
            </w:r>
          </w:p>
          <w:p>
            <w:pPr>
              <w:pStyle w:val="Normal"/>
              <w:autoSpaceDE w:val="false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lang w:bidi="ar-IQ"/>
              </w:rPr>
              <w:t>AUTO CAD&amp;3DSMAX</w:t>
            </w:r>
          </w:p>
          <w:p>
            <w:pPr>
              <w:pStyle w:val="Normal"/>
              <w:autoSpaceDE w:val="false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  <w:lang w:bidi="ar-IQ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خاص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ستخدام مختبر الحاسبات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خد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اجتم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وتش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سب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مث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ضيو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والتدر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مه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والدراس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مي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  <w:t xml:space="preserve">) 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  <w:font w:name="TraditionalArabic">
    <w:altName w:val="Times New Roman"/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0"/>
        </w:tabs>
        <w:ind w:left="972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47:00Z</dcterms:created>
  <dc:creator>55771111</dc:creator>
  <dc:description/>
  <cp:keywords/>
  <dc:language>en-US</dc:language>
  <cp:lastModifiedBy>acer</cp:lastModifiedBy>
  <dcterms:modified xsi:type="dcterms:W3CDTF">2021-03-17T06:11:00Z</dcterms:modified>
  <cp:revision>4</cp:revision>
  <dc:subject/>
  <dc:title>نموذج وصف المقرر</dc:title>
</cp:coreProperties>
</file>