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bidi="ar-IQ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 – جامعة بغداد – 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 تصميم الاقمش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على القماش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تصميم الاقمش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دة النظر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محاضرات فيديوية ، صور ووسائل توضيحية ، مخططات ورسوم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الب  بأسس وعناصر تصميم الأقمشة ومتطلبات العملية التصميمية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طلبة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اهية تصميم الاقمشة والاستخدامات المتنو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ى تقني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صميم التنفيذي للتكرار وطرقه ووسائله المتعددة وكيفية تطبيق تصاميم اقمشة متعددة الوظائ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يف بأهم المصطلحات العلمية والفنية التخصصية ضمن 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ودراسة م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 تصميم الاقمشة ووسائله التطبي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بيقية لانواع التكرار التنفيذي لتصميم الاقمش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تطبي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عددية الاستخدام الوظائفي 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ام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قم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مشة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المفارش ، الستائ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تطبي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اساليب التصمي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ختلافاتها الشكلية في تصم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يضاح الفكرة التصميمية ومخرجاتها الشكلية في مجال تصميم الأقمشة وتحفيز الابداع لدى الطل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به من حيث اعداد التصاميم بحسب انواع الخامات وعلى وفق اسس التصميم والتنظيمات التصم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ومع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صائص والأمكانيات  الفنية التطبيقية لتصميم الاقمشة وتطوير القدرات التخطيطية لدى الطل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اطلاع لتحديد الفكرة وتنوعاتها والتطبيق والكيفيات والطرق المستخدمة في تصاميم الاقمش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اطلاع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لاف البنى التصميمية لتصميم الاقمشة كوحدات التصميم المكرر والتصميم المحدد السائد مع تطوير المفاهيم الادراكية والتحفيز على التطبيق بأسلوب مبتكر ومتطو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63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فق المادة النظر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ضوعية للتطبي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63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علم من 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رض المحتوى الموضوعي والتطبيقي كمصورات ومخططات ومرتسمات توضيح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م من خلال الخصائص الفنية لتصميم الاقمشة والتطبيق بطريقة التجميع وتوجيه العمل لفئات مختلفة واستخدامات متنو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0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ختبار الصفي التنفيذ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قشه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وضوعية لفكرة الموضو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اجبات لاعداد تصاميم اقمشة حسب نوع الاسلوب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د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اميم اقمشة  حسب نوع التكرا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ind w:left="270" w:right="0" w:hanging="27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فيز قدرات الطلبه الواقعية والتخيلية ف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يا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فردات والاشكال والصور وتجميعها واجراء المعالجات على وفق خصائص تصميم الاقم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قيق التواصل والتفاعل الموض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اسئلة بين الاستاذ  والطل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طوير الذائقة الجمالية لدى 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و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لاع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تجد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ية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قنية الحديث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طبيقاتها في تصميم الاقم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right" w:pos="90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 على تحقيق الاصالة والمعاصرة من خلال محاكاة المفردات الموروثة وتقديمها بأسلوب مطو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15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اليب الحديثة  في عرض المصورات والاشكال التوضيح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سب المادة الموضوع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قشة مستجد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صميم وبرامجه وتقنيات الطباعة في مجال تصميم الاقم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شه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ار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ية واعداد التصاميم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من خلال الحضور والتفاعل في الصف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تقارير الطلب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نيات التصميم للاقمشة باختلاف الوظائف والانشطة وكيفيات التنفيذ باختلاف المجال التطبيق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ح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اميم الاشكال والمفردات المصممة على وفق مفاهيم موضوعية محددة وربطها بالغرض الوظيف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لابس ، اثاث ، ستائ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ع تطوير ذائقته الجمالية بما يحفز لدية المنطلقات التصم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هم الفنون المعاصرة وتطبيقها في تصاميم الاقم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ه بالتنوعات الفنية والتصميمية مما يطور لديه البعد المعرفي التخطيط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ل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الاقمش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على القما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1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عمل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26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كت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خي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ف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طب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طوي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قم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قن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في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خصائص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يز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قم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قم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وح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م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غ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فتو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أ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ن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عد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_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ظ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اثير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ر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ضاف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اد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هار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تع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طلو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اع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تق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ز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سو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ز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قما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اج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5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يف الطالب  بأسس وعناصر تصميم الأقمشة ومتطلبات العملية التصميم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ف الطلبة على ماهية تصميم الاقمشة والاستخدامات المتنو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ف الطلبة على تقنيات التصميم التنفيذي للتكرار وطرقه ووسائله المتعددة وكيفية تطبيق تصاميم اقمشة متعددة الوظائف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ريف بأهم المصطلحات العلمية والفنية التخصصية ضمن البرنام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سائ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لا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خرج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ظ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مكا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وع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ت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ص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ت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خ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مي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رو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50" w:leader="none"/>
              </w:tabs>
              <w:autoSpaceDE w:val="false"/>
              <w:ind w:left="53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ئ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ف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ن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800"/>
        <w:gridCol w:w="3060"/>
        <w:gridCol w:w="1530"/>
        <w:gridCol w:w="171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ل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ل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بك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نقو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كز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و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ا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ئ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تق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اث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تق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تق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مخي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ي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مفار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تائ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راك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قط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جم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وتوغرا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ددا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كب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ز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ث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فك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با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ق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با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تنا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ن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با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ت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راث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ساقط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ب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ت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ض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ساقط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ص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س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ت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ض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بس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جي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وي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ت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روشات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ائ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در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تائ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ار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مي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ك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نقو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كرا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ش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تائ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خر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زخر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ج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تظ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با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جري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تكر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ابوق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ن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را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ا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غل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ي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_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بتك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ا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يوجد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دخل في تصميم الأقمشة وطباعتها 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ادر الاشتقاقات التصميمية وامكانية توظيفها في تصاميم الأقمشة والأزياء 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صميم بنية نظام العلاقات 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سوجات وتصميم الأزياء</w:t>
            </w:r>
          </w:p>
          <w:p>
            <w:pPr>
              <w:pStyle w:val="Normal"/>
              <w:tabs>
                <w:tab w:val="clear" w:pos="720"/>
                <w:tab w:val="right" w:pos="585" w:leader="none"/>
              </w:tabs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وريات المتخصصة في تقنيات تصميم الاقمشة ومستجدات الطباعة في تصاميم الاقمشة، تقارير تبين دور المصمم الاقمشة في تصميم وطباعة الاقمشة وصناعتها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 ومواقع اليوتيوب اوالمصورات والفديوهات المتعلقة في صناعة وتقنية تصميم الاقمشة وطباعتها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ب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خد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ت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47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9:06:00Z</dcterms:modified>
  <cp:revision>46</cp:revision>
  <dc:subject/>
  <dc:title>وزارة التعليم العالي والبـحث العلمي</dc:title>
</cp:coreProperties>
</file>