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267450" cy="7686675"/>
            <wp:effectExtent l="0" t="0" r="0" b="0"/>
            <wp:docPr id="1" name="photo_2019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19-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فنو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يله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ف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IQ"/>
              </w:rPr>
              <w:t>2018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نظريات التصميم والاخراج الصحف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أهم المدارس التصميميه العالميه في التصميم الصحف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 على اساليب تصميم الصحف وتوظيف العناصر التيبوكرافيكي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الطلبه لتلبية سوق العمل في مجال الاختصاص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د جسور التواصل مع المؤسسات الصحفيه والاعلامي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معارف العلميه في مجال الاخت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يف بكل مايحيط بموضوع التصميم الصحف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 من خلال التطبيق العملي لتصميم الصحف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 المهارات العمليه للطالب ويكون قادر على العمل في المؤسسات الاعلاميه والصحفي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ديم أعمال تصميميهضمن الاساليب العالميه لتصميم الص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رح والتوضيح عن طريق 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 عملي وعمل سكيج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فيذ بالحاسو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ه الاسبوع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 الميدانيه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تقويم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شاطات الاسبوعي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ه في القاعه الدراسيه والتفاعل في الدرس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فيز القدره الابداعيه للطالب وامكاناته التخيليه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قامة معرض لنتاجات الطلبه تشجيعا وتحفيزا ل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 الطالب معنوي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قامة المعارض السنويه لنتاجات الطلبه تحفيزا لامكاناته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 الميدان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ات المستمر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لمعرفيه 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لعمليه والتنفيذيه 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في التخطيط والتصم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رح والمحاضر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ه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السكيج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فيذ المصممات يدويا وبالحاسو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قد والتعديل داخل الدرس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نفيذ للاعمال وتقييمها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داخل الدرس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صحف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يه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صميم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نفيذيه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كتروني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ميل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نظريات التصميم والاخراج الصحفي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أهم المدارس التصميميه العالميه في التصميم الصحفي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 على اساليب تصميم الصحف وتوظيف العناصر التيبوكرافيكيه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الطلبه لتلبية سوق العمل في مجال الاختصاص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د جسور التواصل مع المؤسسات الصحفيه والاعلاميه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 الاهداف المعرف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طلاع على المعارف العلميه في مجال الاختصاص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يف بكل مايحيط بموضوع التصميم الصحفي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مهاراتية الخاصة بالبرنامج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دريب من خلال التطبيق العملي لتصميم الصحف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زيادة المهارات العمليه للطالب ويكون قادر على العمل في المؤسسات الاعلاميه والصحفيه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قديم أعمال تصميميهضمن الاساليب العالميه لتصميم الصح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 والتوضيح عن طريق المحاضرات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طبيق عملي وعمل سكيجات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فيذ بالحاسوب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اجبات البيتيه الاسبوعي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زيارات الميدانيه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ات التقويمي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نشاطات الاسبوعيه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شاركه في القاعه الدراسيه والتفاعل في الدرس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وجدانية والقيم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حفيز القدره الابداعيه للطالب وامكاناته التخيليه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قامة معرض لنتاجات الطلبه تشجيعا وتحفيزا لهم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عم الطالب معنويا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قامة المعارض السنويه لنتاجات الطلبه تحفيزا لامكاناتهم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زيارات الميداني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ويمات المستمر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2610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عام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أهيلي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قول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أخرى المتعلقة بقابلية التوظيف والتطور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خصي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 القدرات المعرفيه للطال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 القدرات العمليه والتنفيذيه للطال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 القدرات في التخطيط والتصميم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2" w:leader="none"/>
                    </w:tabs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 والمحاضرا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اجبات البيتيه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مل السكيجا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فيذ المصممات يدويا وبالحاسوب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2" w:leader="none"/>
                    </w:tabs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ا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نقد والتعديل داخل الدرس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نفيذ للاعمال وتقييمها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فاعل داخل الدرس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مقرر معين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خر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في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بوعات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rnold admond Designing the total news paper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ص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عل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ه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والمصادر العلميه في مجال الصميم والاعلام والاعلان والرقمي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ح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ه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35:00Z</dcterms:modified>
  <cp:revision>12</cp:revision>
  <dc:subject/>
  <dc:title>وزارة التعليم العالي والبـحث العلمي</dc:title>
</cp:coreProperties>
</file>