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left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u w:val="single"/>
          <w:rtl w:val="true"/>
          <w:lang w:bidi="ar-IQ"/>
        </w:rPr>
        <w:t xml:space="preserve">نموذج وصف </w:t>
      </w:r>
      <w:r>
        <w:rPr>
          <w:rFonts w:cs="Times New Roman"/>
          <w:b/>
          <w:b/>
          <w:bCs/>
          <w:color w:val="365F91"/>
          <w:sz w:val="32"/>
          <w:sz w:val="32"/>
          <w:szCs w:val="32"/>
          <w:u w:val="single"/>
          <w:rtl w:val="true"/>
          <w:lang w:bidi="ar-IQ"/>
        </w:rPr>
        <w:t>المقرر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وصف ال</w:t>
      </w: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مقرر</w:t>
      </w:r>
      <w:r>
        <w:rPr>
          <w:rtl w:val="true"/>
        </w:rPr>
        <w:t xml:space="preserve">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0" w:right="214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ئ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غ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نت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ع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خدا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د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309"/>
      </w:tblGrid>
      <w:tr>
        <w:trPr>
          <w:trHeight w:val="624" w:hRule="atLeast"/>
        </w:trPr>
        <w:tc>
          <w:tcPr>
            <w:tcW w:w="3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تصميم</w:t>
            </w:r>
          </w:p>
        </w:tc>
      </w:tr>
      <w:tr>
        <w:trPr>
          <w:trHeight w:val="624" w:hRule="atLeast"/>
        </w:trPr>
        <w:tc>
          <w:tcPr>
            <w:tcW w:w="3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6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صميم التعبئة والتغليف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Cs w:val="28"/>
                <w:lang w:bidi="ar-IQ"/>
              </w:rPr>
              <w:t>D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رامج التي يدخل فيها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كال الحضور المت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وام حضوري والكتروني </w:t>
            </w:r>
          </w:p>
        </w:tc>
      </w:tr>
      <w:tr>
        <w:trPr>
          <w:trHeight w:val="624" w:hRule="atLeast"/>
        </w:trPr>
        <w:tc>
          <w:tcPr>
            <w:tcW w:w="3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ن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</w:p>
        </w:tc>
      </w:tr>
      <w:tr>
        <w:trPr>
          <w:trHeight w:val="624" w:hRule="atLeast"/>
        </w:trPr>
        <w:tc>
          <w:tcPr>
            <w:tcW w:w="3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3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3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20-202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قرر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طلاع الطلبة على اهمية التعبئة والتغليف بشكل عام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دريب الطلبة على رسم المخططات الاولية لعمل المجسمات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 نماذج مصغرة للتعبئة والتغليف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بط المهارات العملية والنظرية في بناء واعداد مغلفات متعددة ومتنوع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 وطرائق التعليم والتعلم والتقييم</w:t>
            </w:r>
          </w:p>
        </w:tc>
      </w:tr>
      <w:tr>
        <w:trPr>
          <w:trHeight w:val="168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3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قوف على اهم تصميمات المنتجات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3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طلاع على التصميمات المتنوعة للاشكال المنتجات المتاح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318" w:right="0" w:hanging="709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3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هار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صة بالبرنامج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329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 مخططات متنوعة لتصاميم المعلبات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329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نماذج افتراضية لمنتجات موجودة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329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عادة تصميم العديد من المنتجات وبناء تصاميم جديدة تتلاءم مع متطلبات السوق والحفاظ على المنتج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329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عادة تدوير علب المنتجات مرة ثانية لتلاءم استخدام اخر لزيادة المنفعة الوظيفية والجمالية للمنتج والتقليل من التلوت البيئ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256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خرائط للمنتجات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طلاع على نماذج متاحة واعادة بناءها بتصاميم جديد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 الطلبة ومعرفة القدرات الابداعية لبناء مجسمات تتلاءم وطبيعة المنتج وفق متطلبات السوق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شاركة في قاعة الدرس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ارين وواجبات بيت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اسبوعية ونهائية واقامة ورش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ثارة روح التنافس بين الطلبة من خلال عمل نماذج افتراضية لمنتجات متنوعة وحثهم على زيادة المقدرة الابداعية في التخيل والتصم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قامة ورش عمل ومعارض فنية لعرض منتجات الطلبة من اجل النهوض بروح التنافس والتعريف بين الطلبة باهم مخرجات تصميمات التعبئة والتصم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432"/>
        <w:gridCol w:w="1566"/>
        <w:gridCol w:w="1883"/>
        <w:gridCol w:w="1819"/>
        <w:gridCol w:w="3062"/>
      </w:tblGrid>
      <w:tr>
        <w:trPr>
          <w:trHeight w:val="3154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ات التفكير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35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قدرة الطلبة على الملاحظة والتحليل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35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عادة تصميم نماذج موجودة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35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 نماذج مصغرة لاشكال مختلفة لمجسمات قابلة لاعادة الاستخدام مرة ثانية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357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كليف الطلبة بايجاد بدائل عملية لمنتجات </w:t>
            </w:r>
          </w:p>
        </w:tc>
      </w:tr>
      <w:tr>
        <w:trPr>
          <w:trHeight w:val="7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700" w:type="dxa"/>
            <w:gridSpan w:val="4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062" w:type="dxa"/>
            <w:vMerge w:val="restart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10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rtl w:val="true"/>
                <w:lang w:bidi="ar-IQ"/>
              </w:rPr>
              <w:t>السنة</w:t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062" w:type="dxa"/>
            <w:vMerge w:val="continue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83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سنوي</w:t>
            </w:r>
            <w:r>
              <w:rPr>
                <w:rFonts w:cs="Times New Roman"/>
                <w:rtl w:val="true"/>
                <w:lang w:bidi="ar-IQ"/>
              </w:rPr>
              <w:t>/</w:t>
            </w:r>
            <w:r>
              <w:rPr>
                <w:rFonts w:cs="Times New Roman"/>
                <w:rtl w:val="true"/>
                <w:lang w:bidi="ar-IQ"/>
              </w:rPr>
              <w:t xml:space="preserve">المرحلة الثالثة </w:t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D3</w:t>
            </w:r>
          </w:p>
        </w:tc>
        <w:tc>
          <w:tcPr>
            <w:tcW w:w="1883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 التعبئة والتغليف</w:t>
            </w:r>
          </w:p>
        </w:tc>
        <w:tc>
          <w:tcPr>
            <w:tcW w:w="1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5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  <w:tc>
          <w:tcPr>
            <w:tcW w:w="3062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كلوريوس تصميم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4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6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اب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نظ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هارا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خ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م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غ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ختبا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خت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ف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ackaging &amp;dielines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ب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س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apercraf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ترن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عد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5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5</w:t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طباعي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D3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ب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غليف</w:t>
            </w: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سي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320"/>
        <w:gridCol w:w="156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ماذج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مارين متنو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 التصميم الثاني الابعاد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نوعة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صميم الثلاثي الابعاد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عرا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مرينات متنو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صميم الاشكال الثلاثية الاب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مرينات متنو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صميم الاشكال الثلاثية الابعاد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نوع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 شهري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غليف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عرا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مل نماذج تطبيقية لبعض المنتجات المتداولة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مل نماذج تطبيقية لبعض المنتجات المتداول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ري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همية التغليف  والخامات المستخدمة في التغليف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فكار جديدة في التغليف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فكار جديدة في التغليف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فكار جديدة في التغليف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 شهري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ارت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لواص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نتج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طوان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ر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طوان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ر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فر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ل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ت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رم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فر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ل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ت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رم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فر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ل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ت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ر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ط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شكال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فر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ل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ت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ر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ط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شكال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فر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ل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ت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ر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ط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شكال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غ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غ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غ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8"/>
          <w:szCs w:val="8"/>
          <w:lang w:bidi="ar-IQ"/>
        </w:rPr>
      </w:pPr>
      <w:r>
        <w:rPr>
          <w:vanish/>
          <w:sz w:val="8"/>
          <w:szCs w:val="8"/>
          <w:rtl w:val="true"/>
          <w:lang w:bidi="ar-IQ"/>
        </w:rPr>
      </w:r>
    </w:p>
    <w:p>
      <w:pPr>
        <w:pStyle w:val="Normal"/>
        <w:jc w:val="left"/>
        <w:rPr>
          <w:vanish/>
          <w:sz w:val="8"/>
          <w:szCs w:val="8"/>
          <w:lang w:bidi="ar-IQ"/>
        </w:rPr>
      </w:pPr>
      <w:r>
        <w:rPr>
          <w:vanish/>
          <w:sz w:val="8"/>
          <w:szCs w:val="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يوجد كتب مقرر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ackaging &amp;dielines 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ب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س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apercraft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ackaging &amp;dielines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ب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ص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س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apercraft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  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ترن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عدد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29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3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32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cs="Times New Roman"/>
      <w:color w:val="000000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color w:val="000000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/>
  </w:style>
  <w:style w:type="character" w:styleId="Style10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4:00Z</dcterms:created>
  <dc:creator>Lez</dc:creator>
  <dc:description/>
  <cp:keywords/>
  <dc:language>en-US</dc:language>
  <cp:lastModifiedBy>acer</cp:lastModifiedBy>
  <cp:lastPrinted>2018-02-19T21:35:00Z</cp:lastPrinted>
  <dcterms:modified xsi:type="dcterms:W3CDTF">2021-03-17T09:04:00Z</dcterms:modified>
  <cp:revision>5</cp:revision>
  <dc:subject/>
  <dc:title>وزارة التعليم العالي والبـحث العلمي</dc:title>
</cp:coreProperties>
</file>