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صميم الاجهزة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مرحلة الرابعة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خصص صناع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كالوريوس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رون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ضور للجزء التطبيق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ومي  بالانتظام – الكتروني  لبقية العام الدراس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20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Times New Roman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لاب على الآليات المنطقية التي تتبع في عمليات تصميم الاجهزة بأنواعها الميكانيكية والكهربائية والالكترونية بمختلف انواعها واحجامها والعلاقة القائمة بين الشكل والوظيفة وعلاقة ذلك بالمستخد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فيذ مخططات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جهزة ميكانيكية والكترونية وكهربائية فضلاً عن دراسة علاقة الهيئة بالوظيفة وتأثيرات ذلك على طبيعة الاداء الوظيفي للمستخد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ل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ض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و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ث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لح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لح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نعكاس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لح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ستل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ابع صن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جهز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بع ساعات عملي اسبوعي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5"/>
        <w:gridCol w:w="567"/>
        <w:gridCol w:w="567"/>
      </w:tblGrid>
      <w:tr>
        <w:trPr>
          <w:trHeight w:val="454" w:hRule="atLeast"/>
        </w:trPr>
        <w:tc>
          <w:tcPr>
            <w:tcW w:w="1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ناع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جهز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993300"/>
          <w:sz w:val="28"/>
          <w:szCs w:val="28"/>
          <w:lang w:bidi="ar-IQ"/>
        </w:rPr>
      </w:pPr>
      <w:r>
        <w:rPr>
          <w:b/>
          <w:bCs/>
          <w:color w:val="9933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55"/>
        <w:gridCol w:w="2365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ه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وظيف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وظي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علا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سيط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نظ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ل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رك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ز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قي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كيج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خت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فض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غ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ك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غ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ك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غ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ك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mbria" w:hAnsi="Cambria" w:eastAsia="Times New Roman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raditional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0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9:29:00Z</dcterms:modified>
  <cp:revision>18</cp:revision>
  <dc:subject/>
  <dc:title>وزارة التعليم العالي والبـحث العلمي</dc:title>
</cp:coreProperties>
</file>