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566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تصميم المنطق الرقمي </w:t>
      </w:r>
      <w:r>
        <w:rPr>
          <w:rFonts w:cs="Times New Roman"/>
          <w:b/>
          <w:bCs/>
          <w:sz w:val="32"/>
          <w:szCs w:val="32"/>
          <w:lang w:bidi="ar-IQ"/>
        </w:rPr>
        <w:t>1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ظ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28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ام رسمي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يكترون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432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5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و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در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بع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ل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ايك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ك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ل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دم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غ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يكتر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شت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ظم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71"/>
        <w:gridCol w:w="2010"/>
        <w:gridCol w:w="1637"/>
        <w:gridCol w:w="3573"/>
      </w:tblGrid>
      <w:tr>
        <w:trPr>
          <w:trHeight w:val="624" w:hRule="atLeast"/>
        </w:trPr>
        <w:tc>
          <w:tcPr>
            <w:tcW w:w="6847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573" w:type="dxa"/>
            <w:vMerge w:val="restart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autoSpaceDE w:val="false"/>
              <w:ind w:left="502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67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63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573" w:type="dxa"/>
            <w:vMerge w:val="continue"/>
            <w:tcBorders>
              <w:top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459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20</w:t>
            </w:r>
          </w:p>
        </w:tc>
        <w:tc>
          <w:tcPr>
            <w:tcW w:w="357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لوريوس 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اخلي</w:t>
            </w:r>
          </w:p>
          <w:p>
            <w:pPr>
              <w:pStyle w:val="Normal"/>
              <w:autoSpaceDE w:val="false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20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43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زيادة ثقافة الطلبة المعرفية 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مهاراته وأنظمته وتقنياته  </w:t>
            </w:r>
          </w:p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66" w:leader="none"/>
              </w:tabs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6" w:leader="none"/>
                <w:tab w:val="left" w:pos="507" w:leader="none"/>
                <w:tab w:val="left" w:pos="792" w:leader="none"/>
              </w:tabs>
              <w:autoSpaceDE w:val="false"/>
              <w:ind w:left="50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تب المتخصصة  والمعتمدة في مج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صم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66" w:leader="none"/>
              </w:tabs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عض المواقع الألكترونية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8"/>
          <w:szCs w:val="8"/>
          <w:lang w:bidi="ar-IQ"/>
        </w:rPr>
      </w:pPr>
      <w:r>
        <w:rPr>
          <w:rFonts w:cs="Times New Roman"/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اهيم اساسية 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يف 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ومواد 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وحوار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صطلحات تقنية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الأدوات وطريقة استعمالها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وحو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شاركة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در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قلا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h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نيف الدرجات الفاتحة والغامق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ة تمرين عضلة اليد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م خطوط افقية وعمودية على ارتفاع ورق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فة بين خط واخر نصف س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 اشكال هندسية اساسية بال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مربعات ودوائر ومثلثات ومستطيلات وتوزيعها على الورق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ع مراعاة تباين مقاييسها واختيار نقطة لتلاشي الاشكال ل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 اشكال هندسية متقدمة باليد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 اشكال مركبة بالضافة او الطرح من مربعات ودوائر ومثلثات ومستطيلات وتوزيعها على الورق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ع مراعاة تباين مقاييسها واختيار نقطة لتلاشي الاشكال ل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خطيط مجسم واحد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كعب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طيط مكعب من خلال شرح ادراك الشكل فوق ومع وتحت مستوى النظ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خطيط مجسمات اساسية كالمكعب والكرة والهرم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مكعب والكرة والهرم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خلال شرح ادراك الشكل فوق ومع وتحت مستوى النظ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مقياس التخطي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كيفية نقل النسب الخاصة بالشكل المراد تخطيطه من الواقع مع كيفيفة تكبير او تصغير المقياس ببما يتلائم مع مساحة ورقة العمل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التدرج بقلم الرصاص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كيفية استخراج اكثر م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ات من الغامق الى الفاتح  من قلم الرصاص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HB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التظليل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واع الظلال الذاتية والمنقولة وكيفية تسقيطها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تخطيط الخامات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تخطيط كرسي دراسي خشب ومعد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ات تخطيط الخامات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تخطيط اواني او اقداح زج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تخطيط الخامات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تخطيط قطعة قماش على مجسم خش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هارات تخطيط الخامات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تخطيط حقيبة جلد على منضدة زجاج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تحان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ارين عم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ييم لكل تمرين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لمعيش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كيفية رسم زاوية من فضاء المعيشة يتضمن كرسي أو أريكة مكسوة بالجلد مع منضدة شاي خلفا لوحة على الجدار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لمطب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كيفية رسم زاوية من فضاء المطبخ يتضمن كاونتر وملحق من الخشب وسيراميك والارضية الجد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لنوم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كيفية رسم زاوية من فضاء النوم يتضمن اغطية السرير والوسائد والستائر من القماش وملحق من الخشب وسيراميك والارضية الجد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لحمام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كيفية رسم زاوية من فضاء الحمام يتضمن حوض الاستحمام والمغسلة من السيرامية ووحدات الخزن المعلقة وقاطع الزجاج والمرايا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لطعام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كيفية رسم زاوية من فضاء الطعام يتضمن كراسي منضدة طعام والستائ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نيات تخطيط مشهد فضاء قاعة رسم هندسي دراسية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كيفية رسم زاوية من فضاء القاعة يتضمن كراسي ومناضد رسم هندس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فضاء ادار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رح كيفية رسم زاوية من فضاء اداري يتضمن كراسي ومناضد عمل مع وحدات خز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خارج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رح كيفية تخطيط مشهد في حديقة الكلية يتضمن مسطبة واشجا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مدخل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كيفية تخطيط مشهد لمدخل القسم في الكلية يتضمن الباب الرئيس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سلالم داخلي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كيفية تخطيط مشهد لسلالم القسم في الكلية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سلالم خارجي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كيفية تخطيط مشهد لسلالم خارجي الخاص باحد واجهات مباني الاقسام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قنيات تخطيط مشهد واجهة مبنى سكن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كيفية تخطيط مشهد لواجهة خارجية خاصة بمنزل سكن الطالب او ذو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 تخطيط مشهد واجهة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بنى عام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شرح كيفية تخطيط مشهد لواجهة خارجية خاصة بمبنى عا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مارين عم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لكل تمرين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96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966"/>
        <w:gridCol w:w="5654"/>
      </w:tblGrid>
      <w:tr>
        <w:trPr>
          <w:trHeight w:val="723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نية التحتية ،قاعات دراسة لاغراض عملية بكافة متطلبات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972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     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ا توجد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قرر عملي</w:t>
            </w:r>
          </w:p>
        </w:tc>
      </w:tr>
      <w:tr>
        <w:trPr>
          <w:trHeight w:val="168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بادئ في الفن والعمارة ، شيرين احسان شهرزاد ، مكتبة النهضة ، بغداد ،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985</w:t>
            </w:r>
          </w:p>
        </w:tc>
      </w:tr>
      <w:tr>
        <w:trPr>
          <w:trHeight w:val="2676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 ....)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فرج عبو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م عناصر الفن، وزارة التعليم العالي والبحث العلمي ،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1982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دراك الشكل واللون ، قاسم حسين صالح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7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راجع الالكتروني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واقع الانترنت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,.....</w:t>
            </w:r>
          </w:p>
        </w:tc>
        <w:tc>
          <w:tcPr>
            <w:tcW w:w="5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lang w:bidi="ar-IQ"/>
                </w:rPr>
                <w:t>http://www.paintbasket.com/go/colorbuster</w:t>
              </w:r>
            </w:hyperlink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lang w:bidi="ar-IQ"/>
                </w:rPr>
                <w:t>https://khawlahalageel.wordpress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ق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ف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كا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خطيط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نص أساسي Char"/>
    <w:qFormat/>
    <w:rPr>
      <w:rFonts w:ascii="Times New Roman" w:hAnsi="Times New Roman" w:eastAsia="Times New Roman" w:cs="Tahoma"/>
      <w:b/>
      <w:bCs/>
      <w:sz w:val="20"/>
      <w:szCs w:val="36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بلا تباعد Char"/>
    <w:qFormat/>
    <w:rPr>
      <w:rFonts w:eastAsia="Times New Roman" w:cs="Times New Roman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/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intbasket.com/go/colorbuster" TargetMode="External"/><Relationship Id="rId4" Type="http://schemas.openxmlformats.org/officeDocument/2006/relationships/hyperlink" Target="https://khawlahalageel.wordpres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10:00Z</dcterms:created>
  <dc:creator>maha</dc:creator>
  <dc:description/>
  <cp:keywords/>
  <dc:language>en-US</dc:language>
  <cp:lastModifiedBy>acer</cp:lastModifiedBy>
  <cp:lastPrinted>2018-02-20T00:29:00Z</cp:lastPrinted>
  <dcterms:modified xsi:type="dcterms:W3CDTF">2021-03-17T08:54:00Z</dcterms:modified>
  <cp:revision>5</cp:revision>
  <dc:subject/>
  <dc:title/>
</cp:coreProperties>
</file>