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الفن والحضار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8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ون الثان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ريف بمعن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فهوم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ن والحضار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فسير اسباب تسمية الفنون الاولى بالفنون البدائي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تتابع الزمني للحضارات القديم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وضيح اهم العوامل المؤثرة في كل حضار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كيد على دور المعتقدات الفكرية او الدينية واثرها الفعلي في فنون تلك الحقب الحضارية  المتوالي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جانب الفني لفنون الحضارات والوقوف على مواطن الجمال فيها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هم التاريخي والمعرفة بتطور الفنون والحضارا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ثقيف الأكادي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 النقدي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ؤ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تكر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د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م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عكا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تم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تي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 أولى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ميم داخل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باع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ناع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قم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الفن والحضار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تين نظر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وم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نر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ق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ديور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زوج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ير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ديور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260" w:gutter="0" w:header="72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  <w:lang w:val="en" w:bidi="ar-IQ"/>
        </w:rPr>
      </w:pPr>
      <w:r>
        <w:rPr>
          <w:rFonts w:cs="Calibri" w:ascii="Calibri" w:hAnsi="Calibri"/>
          <w:color w:val="000000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797" w:gutter="0" w:header="709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color w:val="000000"/>
          <w:sz w:val="28"/>
          <w:szCs w:val="28"/>
          <w:lang w:bidi="ar-IQ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1125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ريف بمعن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فهوم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ن والحضار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فسير اسباب تسمية الفنون الاولى بالفنون البدائي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تتابع الزمني للحضارات القديم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وضيح اهم العوامل المؤثرة في كل حضارة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كيد على دور المعتقدات الفكرية او الدينية واثرها الفعلي في فنون تلك الحقب الحضارية  المتوالي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ة الجانب الفني لفنون الحضارات والوقوف على مواطن الجمال في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هم التاريخي والمعرفة بتطور الفنون والحضارا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ثقيف الأكادي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 النقدي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ؤ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ت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د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م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عكا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تم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تي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112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112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112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125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ل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ما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م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م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ش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ش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غر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ل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غر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ما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د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غر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غر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ل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ما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د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لزمة صف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 محاضرات استاذ الماد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رتكارت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طون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ن في العراق القدي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جمة ؛ الدكتور عيسى سلمان وسليم طه التكريت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مطبعة الاديب البغداد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975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او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اصر عبد الواح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الفن الإغريق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0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هاشم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هرزاد محمود مصطفى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قائد في الرسوم الجدارية المصرية القديم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04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وم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ونر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ق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ديورا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زوج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ير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ديوران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color w:val="000000"/>
          <w:sz w:val="24"/>
          <w:szCs w:val="24"/>
          <w:lang w:bidi="ar-IQ"/>
        </w:rPr>
      </w:pPr>
      <w:r>
        <w:rPr>
          <w:color w:val="000000"/>
          <w:sz w:val="24"/>
          <w:szCs w:val="24"/>
          <w:rtl w:val="true"/>
          <w:lang w:bidi="ar-IQ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eastAsia="Times New Roman"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9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8:53:00Z</dcterms:modified>
  <cp:revision>3</cp:revision>
  <dc:subject/>
  <dc:title>وزارة التعليم العالي والبـحث العلمي</dc:title>
</cp:coreProperties>
</file>