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drawing>
          <wp:inline distT="0" distB="0" distL="0" distR="0">
            <wp:extent cx="605663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2"/>
      </w:tblGrid>
      <w:tr>
        <w:trPr>
          <w:trHeight w:val="5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تصميم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رع التصميم الصناعي </w:t>
            </w:r>
          </w:p>
        </w:tc>
      </w:tr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رسم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بيق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ول تصميم صناعي </w:t>
            </w:r>
          </w:p>
        </w:tc>
      </w:tr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كلوريوس تصميم صناعي 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ظام الوحدات 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صور والاعلانات والعبوات واخراج اظهار المنتجات الصناعية المتنوعة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ن  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هند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هند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ستخدمة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ندس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Droid Arabic Kufi;Times New Roman" w:hAnsi="Droid Arabic Kufi;Times New Roman"/>
                <w:b/>
                <w:bCs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كيفية الكتابة بالخط الهندسي باللغتين العربية والانكليزي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مثي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دراسة 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سقاط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سقاط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سم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19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طلاع الطالب على دور الرسم الهندسي وعلاقته بالتصميم 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99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طلاع الطالب على دور الرسم الهندسي وعلاقته باخراج المنتجات الصناعية المتنوعة ورسمها بطريقة مجسمه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يزمترك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طلاع الطالب على دور االرسم الهندسي للمنتجات ورسمها بشكل نهائي </w:t>
            </w:r>
          </w:p>
        </w:tc>
      </w:tr>
      <w:tr>
        <w:trPr>
          <w:trHeight w:val="10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لم انواع الخطوط واماكن استخدامها بشكل تفصيلي، والعمليات الهندسية وتوظيفها بالرسم الهندس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ظيف المجسمات ومساقط المنتجات المتنوعة لرسم الهندسي وبطريقة منظم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13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فصي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ال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ولو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اق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.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الهندسي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فاع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ض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390" w:right="0" w:hanging="67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</w:p>
          <w:p>
            <w:pPr>
              <w:pStyle w:val="Normal"/>
              <w:autoSpaceDE w:val="false"/>
              <w:ind w:left="360" w:right="0" w:firstLine="9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ربط مادة الرسم الهندسي بالمواد الدراسية الاخرى </w:t>
            </w:r>
          </w:p>
          <w:p>
            <w:pPr>
              <w:pStyle w:val="Normal"/>
              <w:autoSpaceDE w:val="false"/>
              <w:ind w:left="360" w:right="0" w:firstLine="63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يان اهمية ودور الرسم الهندسي في اخراج اي تصمي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و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ال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اكي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يض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فصيليا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ض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1440"/>
        <w:gridCol w:w="1445"/>
      </w:tblGrid>
      <w:tr>
        <w:trPr>
          <w:trHeight w:val="206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990" w:right="0" w:hanging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هيلية المنق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firstLine="198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مي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</w:p>
        </w:tc>
      </w:tr>
      <w:tr>
        <w:trPr>
          <w:trHeight w:val="396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صنا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رسم الهندسي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نظري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Cs w:val="28"/>
                <w:lang w:bidi="ar-IQ"/>
              </w:rPr>
              <w:t>12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 عمل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اف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اد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ر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د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مع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دا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ناع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bidi w:val="0"/>
              <w:ind w:left="720" w:right="0" w:hanging="36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11111"/>
                <w:kern w:val="2"/>
                <w:sz w:val="24"/>
                <w:szCs w:val="24"/>
              </w:rPr>
              <w:t>ENGINEERING DRAWING FOR ENGINEERS AND TECHNICIA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اس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ب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كانيك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د</w:t>
            </w:r>
            <w:r>
              <w:rPr>
                <w:b/>
                <w:bCs/>
                <w:sz w:val="28"/>
                <w:szCs w:val="28"/>
                <w:lang w:bidi="ar-IQ"/>
              </w:rPr>
              <w:t>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هند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وصف المقرر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الرسم الهندس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5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0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ن  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هند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هند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ستخدمة</w:t>
            </w:r>
            <w:r>
              <w:rPr>
                <w:b/>
                <w:bCs/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ندس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Droid Arabic Kufi;Times New Roman" w:hAnsi="Droid Arabic Kufi;Times New Roman"/>
                <w:b/>
                <w:bCs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كيفية الكتابة بالخط الهندسي باللغتين العربية والانكليزي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مثي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دراسة 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سقاط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سقاط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سم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4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طلاع الطالب على دور الرسم الهندسي وعلاقته بالتصميم 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99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طلاع الطالب على دور الرسم الهندسي وعلاقته باخراج المنتجات الصناعية المتنوعة ورسمها بطريقة مجسمه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يزمترك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طلاع الطالب على دور االرسم الهندسي للمنتجات ورسمها بشكل نهائي </w:t>
            </w:r>
          </w:p>
        </w:tc>
      </w:tr>
      <w:tr>
        <w:trPr>
          <w:trHeight w:val="8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لم انواع الخطوط واماكن استخدامها بشكل تفصيلي، والعمليات الهندسية وتوظيفها بالرسم الهندس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ظيف المجسمات ومساقط المنتجات المتنوعة لرسم الهندسي وبطريقة منظم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تب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ف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كتر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تب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تولو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تخدا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</w:p>
          <w:p>
            <w:pPr>
              <w:pStyle w:val="Style12"/>
              <w:autoSpaceDE w:val="false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فاع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اض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ر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يتية</w:t>
            </w:r>
          </w:p>
        </w:tc>
      </w:tr>
      <w:tr>
        <w:trPr>
          <w:trHeight w:val="1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ق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هار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لق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فاع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اذ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طل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اسئ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نوعة</w:t>
            </w:r>
          </w:p>
          <w:p>
            <w:pPr>
              <w:pStyle w:val="Normal"/>
              <w:autoSpaceDE w:val="false"/>
              <w:ind w:left="360" w:right="0" w:firstLine="252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مو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د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را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صميم</w:t>
            </w:r>
          </w:p>
        </w:tc>
      </w:tr>
      <w:tr>
        <w:trPr>
          <w:trHeight w:val="47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تب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ست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كتر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مبيو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تبا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الي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نوع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لص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سوم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اكيت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وسائ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يضاح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شرح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ر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اضي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فصيليا</w:t>
            </w:r>
          </w:p>
        </w:tc>
      </w:tr>
      <w:tr>
        <w:trPr>
          <w:trHeight w:val="4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اض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ر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15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و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م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رى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بع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ف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ستخدام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اس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رى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ل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ميز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طلاب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1620"/>
        <w:gridCol w:w="3780"/>
        <w:gridCol w:w="1620"/>
        <w:gridCol w:w="1620"/>
      </w:tblGrid>
      <w:tr>
        <w:trPr>
          <w:trHeight w:val="53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ه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نظ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قار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ر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بذ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ال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مي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نواع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اه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ريف بانواع الاقلام والاوراق وغيرها من ادوات الرسم الهند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ريف بادوات الرسم الهندسي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T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مثلثا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يف بادوات الرسم الهندس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رجال، البيضوي،المنحنيا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نواع الخطوط المستخدمة في الرسم الهندسي تفصيليا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امتحا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همي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ضل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ائرة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ضل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ر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زو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يض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اهيت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طريقت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وظ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تعل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د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ه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ق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نواع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ق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اهيت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ق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ق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و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اهيت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ق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و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ط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يوعا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ح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م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س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ت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اق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ع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بع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س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ع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ائ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نظ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1260"/>
        <w:gridCol w:w="4590"/>
        <w:gridCol w:w="1530"/>
        <w:gridCol w:w="1620"/>
      </w:tblGrid>
      <w:tr>
        <w:trPr>
          <w:trHeight w:val="53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وض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ة الرسم الهندسي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طريقة رسمه مقارنة مع انواع الرسوم الاحر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ليم الطالب كيفية وماهية الادوات الهندسية وكيفية الحفاظ عليها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سم وت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يط ورقة الرسم الهندسي وماهية الخط الهندسي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يفية اختيار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نواع الاقلام والاوراق وغيرها من ادوات الرسم الهندس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يفية استعمال ال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دوات الرسم الهندسي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سطرة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T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مثلث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يفية استعمال ال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دوات الرسم الهندس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رجال، البيضوي،المنحني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ية رسم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نواع الخطوط المستخدمة في الرسم الهندسي تفصيليا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ية استعمال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ات الهندس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نصيف الخط والزاوية،رسم خط عامودي،تقسم خط مستقيم الى عدد متساوي من الاجز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ات الهندس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سم المضلعات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ثلاث اضلاع الى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ضلاع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خل الدائر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سم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شكال المضلعة الفردية والزوجية بالطريقة العامة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سم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يضوي وماهيتة بطريقت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قية استخدام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قياس الرس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وظيف ماتعلمه الطالب في تصميم اشكال جديدة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يف بطريقة الرسم وفق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ظرية الاسقاط وانواع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سم والتدريب على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قاط المنظوري وماهيت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سم والتدريب على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قاط المنظو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سم والتدريب على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قاط المتوازي وماهيت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سم والتدريب على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قاط المتوازي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سم والتدريب على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سم المساقط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سم المساقط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 بيان اكثر الاخطاء شيوع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رسم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حنيا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سم الدوائر في المجسمات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يفية رسم خريطة نظامية تحتوي الشكل مع مساقطه الثلاث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ية وضع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نواع الابع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ريب على وضع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بعاد في المجسمات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ريب على وضع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بعاد في الخرائط النظام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شه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bidi w:val="0"/>
              <w:ind w:left="720" w:right="0" w:hanging="36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11111"/>
                <w:kern w:val="2"/>
                <w:sz w:val="24"/>
                <w:szCs w:val="24"/>
              </w:rPr>
              <w:t>ENGINEERING DRAWING FOR ENGINEERS AND TECHNICIA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اس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ب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كانيك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260" w:gutter="0" w:header="0" w:top="1079" w:footer="720" w:bottom="107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Arabic Kuf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0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character" w:styleId="4Char">
    <w:name w:val="عنوان 4 Char"/>
    <w:qFormat/>
    <w:rPr>
      <w:rFonts w:ascii="Calibri" w:hAnsi="Calibri" w:cs="Arial"/>
      <w:b/>
      <w:bCs/>
      <w:sz w:val="28"/>
      <w:szCs w:val="28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character" w:styleId="3Char">
    <w:name w:val="عنوان 3 Char"/>
    <w:qFormat/>
    <w:rPr>
      <w:rFonts w:cs="Traditional Arabic"/>
      <w:b/>
      <w:bCs/>
      <w:szCs w:val="32"/>
    </w:rPr>
  </w:style>
  <w:style w:type="character" w:styleId="Char4">
    <w:name w:val="نص أساسي Char"/>
    <w:qFormat/>
    <w:rPr>
      <w:rFonts w:cs="Tahoma"/>
      <w:b/>
      <w:bCs/>
      <w:szCs w:val="3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00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8:51:00Z</dcterms:modified>
  <cp:revision>6</cp:revision>
  <dc:subject/>
  <dc:title>وزارة التعليم العالي والبـحث العلمي</dc:title>
</cp:coreProperties>
</file>