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 الثا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داخ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لوريوس تصميم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مهارات المطلوبة لاستخدام ادوات صناعة النماذج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هرات الطلبة في نقل التصميم من البعدين الى التجسيم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ما همية ال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في التصميم الداخل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تقنيات صناعة النماذج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صناعة نماذج  مصغرة للفضاءات الداخل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ادوات الورش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م قواعد استخدام  ادوات صناعة النماذ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مهارات صناعة النماذ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ات العملية والنظ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 يومي وتقويم فصل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جيع الطلبة على محاكاة نماذج حقيق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ب الاختصاص والابداع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ور والطموح بالتطور في الاختصاص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نمذج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 اليومي والامتحان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ة استخدام ادوات والعدد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ة صناعة النماذج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نمذج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 اليومي والامتحانات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ثا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داخ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ربع ساعات عملي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طلاع على المصادر الاجنبية والمناهج المحلية للاختصاصات الهندس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خاص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هوبي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ركز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خبرات التدريسي في صناعة النماذج وادارة الورش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ماذ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927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دد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927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غرة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927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غ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غ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ض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مذج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يق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بداع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م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ظ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دد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6"/>
        <w:gridCol w:w="2978"/>
        <w:gridCol w:w="3686"/>
        <w:gridCol w:w="1133"/>
        <w:gridCol w:w="709"/>
      </w:tblGrid>
      <w:tr>
        <w:trPr>
          <w:trHeight w:val="538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1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ر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شذي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كعب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وى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ر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و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كرا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كرا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و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ك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اف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1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ي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الا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م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ابو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الا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ب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الا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ب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الا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غ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الا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ظ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اي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ش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اصيل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ر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ع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ف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ر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ابي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غل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ف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ف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و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ي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غل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ر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غل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غل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م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ئ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سم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ض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ام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ق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ض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ء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ق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ر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ا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ديق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ثبي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ر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ض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2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ه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نه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1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نبية</w:t>
            </w:r>
          </w:p>
        </w:tc>
      </w:tr>
      <w:tr>
        <w:trPr>
          <w:trHeight w:val="69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05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9:15:00Z</dcterms:modified>
  <cp:revision>7</cp:revision>
  <dc:subject/>
  <dc:title>وزارة التعليم العالي والبـحث العلمي</dc:title>
</cp:coreProperties>
</file>