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before="240" w:after="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رع التصميم الصناعي 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ظو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ني تصميم صناعي 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كلوريوس تصميم صناعي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ام الوحدات 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صور والاعلانات والعبوات واخراج اظهار المنتجات الصناعية المتنوعة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بعا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قط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بعا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ض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19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طلاع الطالب على دور المنظور الهندسي وعلاقته بالتصميم الصن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99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طلاع الطالب على دور المنظور الهندسي وعلاقته باخراج المنتجات الصناعية المتنوعة تحت مستوى النظ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طلاع الطالب على دور المنظور الهندسي للمنتجات وتوزيعها داخل الفضاءات المفتوحة والمغلقة</w:t>
            </w:r>
          </w:p>
        </w:tc>
      </w:tr>
      <w:tr>
        <w:trPr>
          <w:trHeight w:val="10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على صور متنوعه من الواقع لمنتجات متنوعة م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دوات ، اثاث ، اجهز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ظيف مساقط المنتجات المتنوعة لرسم المنظو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ص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تحض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ص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ز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pdf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فاع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سل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مال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وقيت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390" w:right="0" w:hanging="67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</w:p>
          <w:p>
            <w:pPr>
              <w:pStyle w:val="Normal"/>
              <w:autoSpaceDE w:val="false"/>
              <w:ind w:left="360" w:right="0" w:firstLine="9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بط مادة المنظور الهندسي بالمواد الدراسية الاخرى </w:t>
            </w:r>
          </w:p>
          <w:p>
            <w:pPr>
              <w:pStyle w:val="Normal"/>
              <w:autoSpaceDE w:val="false"/>
              <w:ind w:left="360" w:right="0" w:firstLine="63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ان اهمية ودور المنظور الهندسي في اخراج اي تصمي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autoSpaceDE w:val="false"/>
              <w:spacing w:lineRule="auto" w:line="240" w:before="0" w:after="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ض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جب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440"/>
        <w:gridCol w:w="1445"/>
      </w:tblGrid>
      <w:tr>
        <w:trPr>
          <w:trHeight w:val="206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99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firstLine="198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>
          <w:trHeight w:val="396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صنا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ظور الهندسي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Cs w:val="28"/>
                <w:lang w:bidi="ar-IQ"/>
              </w:rPr>
              <w:t>1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ا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erspective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Perspective for artistas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erspective Made Easy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erspective A Guide for Artists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ند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وصف المقرر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منظور الهندس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بع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قط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ا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مثي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اث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دو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بعاد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طري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ط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اش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ضاء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4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لاقت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تصم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ناعي</w:t>
            </w:r>
          </w:p>
          <w:p>
            <w:pPr>
              <w:pStyle w:val="Normal"/>
              <w:autoSpaceDE w:val="false"/>
              <w:ind w:left="965" w:right="0" w:hanging="353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لاقت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خرا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تج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نتج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وزيع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ضاء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غل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واق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نتج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و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اث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ظي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ق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تج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ر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</w:p>
        </w:tc>
      </w:tr>
      <w:tr>
        <w:trPr>
          <w:trHeight w:val="4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ف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فص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pdf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ولو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خد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</w:p>
          <w:p>
            <w:pPr>
              <w:pStyle w:val="Style12"/>
              <w:autoSpaceDE w:val="false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فاع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دد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ر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تية</w:t>
            </w:r>
          </w:p>
        </w:tc>
      </w:tr>
      <w:tr>
        <w:trPr>
          <w:trHeight w:val="13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ق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هار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ق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طل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سئ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</w:p>
          <w:p>
            <w:pPr>
              <w:pStyle w:val="Normal"/>
              <w:autoSpaceDE w:val="false"/>
              <w:ind w:left="360" w:right="0" w:firstLine="252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ا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ميم</w:t>
            </w:r>
          </w:p>
        </w:tc>
      </w:tr>
      <w:tr>
        <w:trPr>
          <w:trHeight w:val="4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مبي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تب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لص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سوم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اكيت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وسائ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ضا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شر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ر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فصيليا</w:t>
            </w:r>
          </w:p>
        </w:tc>
      </w:tr>
      <w:tr>
        <w:trPr>
          <w:trHeight w:val="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دد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ر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7"/>
              </w:numPr>
              <w:autoSpaceDE w:val="false"/>
              <w:spacing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</w:tc>
      </w:tr>
      <w:tr>
        <w:trPr>
          <w:trHeight w:val="15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و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م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ع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سم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ف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ستخد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رى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ل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ميز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طلاب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620"/>
        <w:gridCol w:w="3780"/>
        <w:gridCol w:w="1620"/>
        <w:gridCol w:w="1620"/>
      </w:tblGrid>
      <w:tr>
        <w:trPr>
          <w:trHeight w:val="5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ه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ب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مي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ند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ف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رت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ل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ل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قي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ب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ستو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تو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260"/>
        <w:gridCol w:w="4590"/>
        <w:gridCol w:w="1800"/>
        <w:gridCol w:w="1530"/>
      </w:tblGrid>
      <w:tr>
        <w:trPr>
          <w:trHeight w:val="5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بال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كع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بال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كع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ف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بمستو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بال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تلا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امت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تداخ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تداخ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تداخ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تداخ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تداخ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تداخ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نقطت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امت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بنق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بنق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تل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ا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غ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ك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ر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شباب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غ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ك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ستط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شباب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ن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ل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غ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كاش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ي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ب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شباب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ن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سق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جان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لوح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رو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ومك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غ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ي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طب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امت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ص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جل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غ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طف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طع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ثاث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هندس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امتح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erspective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Perspective for artistas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08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erspective Made Easy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108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Perspective A Guide for Artist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45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260" w:gutter="0" w:header="0" w:top="1079" w:footer="720" w:bottom="107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character" w:styleId="3Char">
    <w:name w:val="عنوان 3 Char"/>
    <w:qFormat/>
    <w:rPr>
      <w:rFonts w:cs="Traditional Arabic"/>
      <w:b/>
      <w:bCs/>
      <w:szCs w:val="32"/>
    </w:rPr>
  </w:style>
  <w:style w:type="character" w:styleId="Char4">
    <w:name w:val="نص أساسي Char"/>
    <w:qFormat/>
    <w:rPr>
      <w:rFonts w:cs="Tahoma"/>
      <w:b/>
      <w:bCs/>
      <w:szCs w:val="3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7:00:00Z</dcterms:modified>
  <cp:revision>23</cp:revision>
  <dc:subject/>
  <dc:title>وزارة التعليم العالي والبـحث العلمي</dc:title>
</cp:coreProperties>
</file>