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drawing>
          <wp:inline distT="0" distB="0" distL="0" distR="0">
            <wp:extent cx="6057900" cy="7839075"/>
            <wp:effectExtent l="0" t="0" r="0" b="0"/>
            <wp:docPr id="1" name="photo_2020-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2020-2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التصمي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رع التصميم الصناع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ذوق فنون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كلوريوس تصميم صناعي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ام الوحد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اقع المحيط بالانسان والمنتجات وبيئات العمل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على مفهوم وماهية الفلسفة والتذوق الفنون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رف على  الفكر الجمالي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على علم الجمال والتذوق الفني وبناء جيل يطمح الى الرقي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ج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التصميم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على الادراك والابداع الف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14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طلاع الطلاب على دور الفلسفة وتذوق الفن والجمال وربطها بالبيئ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طلاع على الابداع وطرق الابداع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مثلة من الواقع العراقي والعربي</w:t>
            </w:r>
          </w:p>
        </w:tc>
      </w:tr>
      <w:tr>
        <w:trPr>
          <w:trHeight w:val="12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هار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اصة بالبرنامج</w:t>
            </w:r>
          </w:p>
          <w:p>
            <w:pPr>
              <w:pStyle w:val="Normal"/>
              <w:tabs>
                <w:tab w:val="clear" w:pos="720"/>
                <w:tab w:val="right" w:pos="8451" w:leader="none"/>
              </w:tabs>
              <w:autoSpaceDE w:val="false"/>
              <w:ind w:left="1176" w:right="0" w:hanging="366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طلاع على صور وفديوهات وكتيبات ومواصفات متنوعة </w:t>
            </w:r>
          </w:p>
          <w:p>
            <w:pPr>
              <w:pStyle w:val="Normal"/>
              <w:autoSpaceDE w:val="false"/>
              <w:ind w:left="1176" w:right="0" w:hanging="353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امثلة متنوعة من واقعنا لتفسير بعض المواضيع المتنوعة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11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ب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در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الب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وي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pdf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ب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ال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رس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فديو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يض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 الطلاب لمعرفة مدى تفاعلهم مع المحاضرة واجراء اختبارات شفوية وتحرير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ض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ذ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ي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اضرات نظرية ومحاضرات الكترونية ومناقشات متنوعة بين الاستاذ والطلاب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شفو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اظ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140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ة</w:t>
            </w:r>
          </w:p>
          <w:p>
            <w:pPr>
              <w:pStyle w:val="Normal"/>
              <w:autoSpaceDE w:val="false"/>
              <w:ind w:left="720" w:right="0" w:hanging="19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3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2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الثالث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ذوق فنو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6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اف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اد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ري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د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مع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دا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ناع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7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720" w:right="0" w:hanging="0"/>
              <w:jc w:val="righ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ذ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لسفة</w:t>
            </w:r>
          </w:p>
          <w:p>
            <w:pPr>
              <w:pStyle w:val="Normal"/>
              <w:autoSpaceDE w:val="false"/>
              <w:bidi w:val="0"/>
              <w:ind w:left="72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بح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موضو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val="en" w:bidi="ar-IQ"/>
              </w:rPr>
              <w:t>الثال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ذ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val="en" w:bidi="ar-IQ"/>
              </w:rPr>
              <w:t>*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وصف المقرر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تذوق الفنون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التصميم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رف على مفهوم وماهية الفلسفة وعلم الجمال والنظريات التي طرحت ولها علاقة بالجمال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309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س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ذ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يئ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ربي</w:t>
            </w:r>
          </w:p>
        </w:tc>
      </w:tr>
      <w:tr>
        <w:trPr>
          <w:trHeight w:val="10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طلاع على صور وفديوهات وكتيبات ومواصفات متنوع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شرح امثلة متنوعة من واقعنا لتفسير بعض المواضيع المتنوعة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ب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ب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ال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رس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فديو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يض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 الطلاب لمعرفة مدى تفاعلهم مع المحاضرة واجراء اختبارات شفوية وتحريرية</w:t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ض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ذ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ي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اضرات نظرية ومحاضرات الكترونية ومناقشات متنوعة بين الاستاذ والطلاب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شفو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ل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اظ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صل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514"/>
        <w:gridCol w:w="4252"/>
        <w:gridCol w:w="1560"/>
        <w:gridCol w:w="1560"/>
      </w:tblGrid>
      <w:tr>
        <w:trPr>
          <w:trHeight w:val="688" w:hRule="atLeast"/>
        </w:trPr>
        <w:tc>
          <w:tcPr>
            <w:tcW w:w="10146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ذ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لس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هي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س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استها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لس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يتافيزي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نطق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وحي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ي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فلاطون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ورتش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نتيا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ل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لس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ال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لس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يو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سيح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سل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ديث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لس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لس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لم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شه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لس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ث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فلس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اق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لس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بي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برجما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وجودية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لسفات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فلس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ظهر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اطي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حد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ال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شه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ب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زمكانية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بد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جسده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قب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صميم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جر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الية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جر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الية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د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اض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ال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ئ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مالي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شه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فض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اريخ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ن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ني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ال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ال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بد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بد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مالية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وشهرية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IQ"/>
              </w:rPr>
              <w:t>شهري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autoSpaceDE w:val="false"/>
              <w:ind w:left="232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لسفة</w:t>
            </w:r>
          </w:p>
          <w:p>
            <w:pPr>
              <w:pStyle w:val="Normal"/>
              <w:autoSpaceDE w:val="false"/>
              <w:bidi w:val="0"/>
              <w:ind w:left="232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 الكتب والمجلات التي لها علاقة بالماد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ف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صو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ري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جت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3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6:49:00Z</dcterms:modified>
  <cp:revision>29</cp:revision>
  <dc:subject/>
  <dc:title>وزارة التعليم العالي والبـحث العلمي</dc:title>
</cp:coreProperties>
</file>