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6267450" cy="7686675"/>
            <wp:effectExtent l="0" t="0" r="0" b="0"/>
            <wp:docPr id="1" name="photo_2019-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19-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فنو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يله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صمي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0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ث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معرفة بمفاهيم واساليب وطرق العمل في الدرس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اجراء تطويرات على الافكار التصميمية واظهار افكار تصميمية جديدة تخدم سوق العمل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ضاح المفاهيم التصميمية المختلفة وتمكين الطالب من السيطرة على العمليات المختلفة لا ظ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نماذج الصناعية بكل جانب من جوانب عمل واظهار الفكرة التصميمية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أهيل الطلبه لتلبية سوق العمل في مجال الاختصاص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زيز اطر التعاون والمشاركة الميدانية مع المؤسسات الحكومية ومؤسسات القطاع الخاص لتأهيل الطلبة لسوق العمل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قدرة والمهارة في اخراج الفكرة التصميم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معرفة بمختلف المفاهيم التصميمية والتعامل مع الخامات المتنوعة بما يتوافق مع متطلبات التغيير والتجديد للإظهار الشكلي والوظيفي والجمالي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بية الذوق الفني والملي بما يتوافق ومتطلبات التصميم المعاصرة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ات التقنية والتعامل مع المادة وطرق الإظهار والاخراج الشكلي والوظيفي على وفق عمل سكيت ج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طلاب والاظهار التنفيذي واللوني والتخطيطي لها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ات الدقة والوضوح في انتاج واخراج الفكرة التصميمية على وفق المعايير والابعاد الهندسية والمنظور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ات التعامل مع الخامات المتنوعة م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رق المقو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ارتو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لين الصنا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خشب الصنا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ين الصنا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ذ بور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وصفية تعليمية مبدئيا على وفق المفردة الموضوعية المطروحة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ح امثلة لمنتجات تصميمية وتحليلها ونقدها لبناء التفكير الناقد لدى الطالب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رض امثلة ونماذج صناعية لمعرفة الطالب بطبيعتها الوظيفية والشكلية والجمالية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شاركة الفاعلة في القاعة الدراسية دليل التزام الطالب وتحمله المسؤولي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لتزام بموعد محدد في تقديم الاعمال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بر الاختبارات الفصلية عن الالتزام والتحصيل المعرفي والمهار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فيز القدره الابداعيه للطالب وامكاناته التخيليه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قامة معرض لنتاجات الطلبه تشجيعا وتحفيزا له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عم الطالب معنوي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دارة المحاضرة على نحو عملي تطبيقي يرتبط بواقع الحياة اليومية لجذب الطالب الى موضوع الدرس دون الابتعاد عن الموضوع الاساسي لسهولة الفهم والتحليل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كليف الطالب ببعض الانشطة والواجبات الجماعية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حتساب نسبة من الدرجة للواجبات اليوم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ويمات المستمر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قدرة الطالب على التعامل مع المواد والخامات المختلفة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زيز قدرة الطالب على التعامل مع الانترنيت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زيز قدرة الطالب على الحوار والمناقشة والوسائل المتعددة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شرح وتقديم نماذج اعمال للطلبة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اجبات الصفية والبيتية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 السكسيتجات  مع المساقط  في دفتر الرسم الخاص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فيذ الاعمال يدويا لتقوية مهارات الطلاب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شرح وتقديم نماذج اعمال للطلبة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اجبات الصفية والبيتية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 السكسيتجات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فيذ الاعمال يدويا لتقوية مهارات الطلاب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-  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ظهار نماذج صناعية  صناعية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نفيذ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ه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ق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د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المبا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IND  -  4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ظه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نماذ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نا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جميل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56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كساب الطلبة المعرفة بمفاهيم واساليب وطرق العمل في الدرس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مكين الطالب من اجراء تطويرات على الافكار التصميمية واظهار افكار تصميمية جديدة تخدم سوق العمل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يضاح المفاهيم التصميمية المختلفة وتمكين الطالب من السيطرة على العمليات المختلفة لا ظه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النماذج الصناعية بكل جانب من جوانب عمل واظهار الفكرة التصميمية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أهيل الطلبه لتلبية سوق العمل في مجال الاختصا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عزيز اطر التعاون والمشاركة الميدانية مع المؤسسات الحكومية ومؤسسات القطاع الخاص لتأهيل الطلبة لسوق العمل 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قدرة والمهارة في اخراج الفكرة التصميم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معرفة بمختلف المفاهيم التصميمية والتعامل مع الخامات المتنوعة بما يتوافق مع متطلبات التغيير والتجديد للإظهار الشكلي والوظيفي والجمالي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بية الذوق الفني والملي بما يتوافق ومتطلبات التصميم المعاصرة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 الاهداف المعرفية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/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هداف المهاراتية الخاصة بالبرنامج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هارات التقنية والتعامل مع المادة وطرق الإظهار والاخراج الشكلي والوظيفي على وفق عمل سكيت ج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الطلاب والاظهار التنفيذي واللوني والتخطيطي لها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هارات الدقة والوضوح في انتاج واخراج الفكرة التصميمية على وفق المعايير والابعاد الهندسية والمنظورية 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-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هارات التعامل مع الخامات المتنوعة من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ورق المقوى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كارتون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فلين الصناعي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خشب الصناعي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طين الصناعي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,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ذ بورد التدريب من خلال التطبيق العملي لتصميم الصحف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720" w:right="0" w:hanging="36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شرح وتقديم نماذج اعمال للطلبة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720" w:right="0" w:hanging="36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واجبات الصفية والبيتية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720" w:right="0" w:hanging="36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عمل السكسيتجات مع عمل مساقط للانموذج الصناعي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720" w:right="0" w:hanging="36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نفيذ الاعمال يدويا لتقوية مهارات الطلاب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  <w:tab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شرح وتقديم نماذج اعمال للطلبة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  <w:tab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واجبات الصفية والبيتية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  <w:tab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عمل السكسيتجات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  <w:tab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نفيذ الاعمال يدويا لتقوية مهارات الطلاب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هداف الوجدانية والقيمية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        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حفيز القدره الابداعيه للطالب وامكاناته التخيليه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قامة معرض لنتاجات الطلبه تشجيعا وتحفيزا لهم</w:t>
                  </w:r>
                </w:p>
                <w:p>
                  <w:pPr>
                    <w:pStyle w:val="Normal"/>
                    <w:autoSpaceDE w:val="false"/>
                    <w:ind w:left="61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عم الطالب معنويا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  <w:tab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دارة المحاضرة على نحو عملي تطبيقي يرتبط بواقع الحياة اليومية لجذب الطالب الى موضوع الدرس دون الابتعاد عن الموضوع الاساسي لسهولة الفهم والتحليل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  <w:tab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كليف الطالب ببعض الانشطة والواجبات الجماعية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  <w:tab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حتساب نسبة من الدرجة للواجبات اليومية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قامة المعارض السنويه لنتاجات الطلبه تحفيزا لامكاناتهم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زيارات الميدانيه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ويمات المستمره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2610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3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نمية قدرة الطالب على التعامل مع المواد والخامات المختلفة </w:t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عزيز قدرة الطالب على التعامل مع الانترنيت </w:t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/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عزيز قدرة الطالب على الحوار والمناقشة والوسائل المتعددة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مهارات العام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تأهيلية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نقولة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الأخرى المتعلقة بقابلية التوظيف والتطور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خصي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)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72" w:leader="none"/>
                    </w:tabs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عليم والتعلم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  <w:tab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شرح وتقديم نماذج اعمال للطلبة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  <w:tab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واجبات الصفية والبيتية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  <w:tab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عمل السكسيتجات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-</w:t>
                    <w:tab/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نفيذ الاعمال يدويا لتقوية مهارات الطلاب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رح والمحاضرات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2" w:leader="none"/>
                    </w:tabs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طرائق التقييم 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9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متحانات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نقد والتعديل داخل الدرس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تنفيذ للاعمال وتقييمها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فاعل داخل الدرس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را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napToGrid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21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يوجد 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21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كنولوجيا المواد عبد الجواد محمد احمد وسلمان ابراهيم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  <w:tab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فن والتصميم اسماعيل شوقي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999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صميم الاثاث –مفاهيم وتقنيات  د هدى محمود عمر – د لبنى اسعد عبد الرزاق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008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جع والمصادر العلميه في مجال التصميم والاثاث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bidi="ar-IQ"/>
              </w:rPr>
              <w:t>WWW-PINTREST.COM</w:t>
            </w: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قع التواصل  كوكل  ويوتيوب</w:t>
            </w:r>
            <w:r>
              <w:rPr>
                <w:rFonts w:ascii="Cambria" w:hAnsi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م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وتي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6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6:32:00Z</dcterms:modified>
  <cp:revision>4</cp:revision>
  <dc:subject/>
  <dc:title>وزارة التعليم العالي والبـحث العلمي</dc:title>
</cp:coreProperties>
</file>