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باط </w:t>
            </w:r>
            <w:r>
              <w:rPr>
                <w:rFonts w:cs="Times New Roman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كتساب المعارف والمهارات اللازمة لاثبات مؤهلات الطالب كي يعمل في بيئة تصميم جرافيكي احتراف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عالج هذا الدرس كل من الفرصة لتطوير عمل متتعمق لبورتفوليو الطالب ورؤيته الشخصية كمصم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عداد النهائي للدخول إلى سوق مهنة التصميم الجرافيك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يح هذا الدرس للطالب الفرصة للدراسة في بيئة مهنية وضمن مطالب عالم التصميم الجرافيك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عالج هذا الدرس كل من الفرصة لتطوير عمل متعمق لـ بورتفوليو الطالب ورؤيته الشخصية كمصم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ديد وتصحيح اي نقاط ضعف في التعرض الى التطبيقات العملية للتصميم 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تقني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اسوب، داتا شو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تلفزيون شاشة كبي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سم درجة التقييم الى فصلين دراسيين بالتساوي ويكون الامتحان العملي ،مناقشة الطالب فضلا عن الامتحان النهائ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فير فرصة للتعبير اذ يمكن للطالب ممارسة وصقل المهارات المكتسبة خلال الدروس السابق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 على الخارطة الذهن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سم درجة التقييم الى فصلين دراسيين بالتساوي ويكون الامتحان العملي ،مناقشة الطالب فضلا عن 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شجيع على قراءة كتب 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امات وكتب الفن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هاب إلى المتاحف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مع نماذج تص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مية مهمة شخصياً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حتفاظ بكراسة رسم لتدوين الأفكار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سم درجة التقييم الى فصلين دراسيين بالتساوي ويكون الامتحان العملي ،مناقشة الطالب فضلا عن الامتحان النهائي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ابع تصم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 عملي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طب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قع الويب الرسمية لمصممين عالميين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رج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-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</w:rPr>
              <w:t>١٥٠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عرض مجموعة كاملة من القدرات في مجال عام او خاص من التصميم الجرافيكي من خلال انتاج نماذج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بورتفوليو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ذات نوعية ممتاز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ميم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سم درجة التقييم الى فصلين دراسيين بالتساوي ويكون الامتحان العملي ،مناقشة الطالب فضلا عن 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ش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س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 اسلوب المحاضرة في شق الاطار العملي ل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الب بعمل تمارين توجيهية داخل الصف وخارج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د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JO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JO"/>
              </w:rPr>
              <w:t>Graphic Design Thinking: Beyond Brainstorming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JO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JO"/>
              </w:rPr>
              <w:t>The elements of graphic design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Graphic Design: The New Basic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JO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في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قائمة ملونة - تمييز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44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9:26:00Z</dcterms:modified>
  <cp:revision>4</cp:revision>
  <dc:subject/>
  <dc:title>وزارة التعليم العالي والبـحث العلمي</dc:title>
</cp:coreProperties>
</file>