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drawing>
          <wp:inline distT="0" distB="0" distL="0" distR="0">
            <wp:extent cx="6267450" cy="7686675"/>
            <wp:effectExtent l="0" t="0" r="0" b="0"/>
            <wp:docPr id="1" name="photo_2019-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19-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اريخ اختصاص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بكالوريوس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8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rFonts w:cs="Times New Roman"/>
                <w:sz w:val="32"/>
                <w:szCs w:val="32"/>
                <w:lang w:bidi="ar-IQ"/>
              </w:rPr>
              <w:t>2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rFonts w:cs="Times New Roman"/>
                <w:sz w:val="32"/>
                <w:szCs w:val="32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تاريخ الاقمشة والازياء في مختلف عصور الانسانية واللذان هما من اهم معالم تطور الانسان الحضاري والنفسي والاجتماعي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التمييز بين اقمشة وازياء الحضارات القديمة في العال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لبة على اهم خصائص الانسجة العربية الاسلامية وسمات زخارف المنسوجات العربية والاسلامية وفن الارابيسك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شهر مصممي الازياء في العراق والوطن العربي والعا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م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بيس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ك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م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د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ل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ك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اض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ر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وك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خت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ه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ث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ا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مل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ل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نعكاس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ر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إستل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ثاني أقم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اريخ اختصا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تين نظري اسبوعيا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سين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ية كامل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الازياء وتطورها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زء الاول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التعليم العالي والبحث العلمي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امعة المستنصر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طبعة العصر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86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يماند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نون الاسلام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جمة محمد عيسى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ار المعارف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صر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58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تاريخ الاقمشة والازياء في مختلف عصور الانسانية واللذان هما من اهم معالم تطور الانسان الحضاري والنفسي والاجتماعي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التمييز بين اقمشة وازياء الحضارات القديمة في العال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لبة على اهم خصائص الانسجة العربية الاسلامية وسمات زخارف المنسوجات العربية والاسلامية وفن الارابيسك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شهر مصممي الازياء في العراق والوطن العربي والعا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م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بيس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ك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م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د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ل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ك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اض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ر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وك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خت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ه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ث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ا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مل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ل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نعكاس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ر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إستل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نتاج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س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م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م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ب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ل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م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ب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و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خ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م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و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و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ب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ب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غر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غري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خ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ز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غر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ئ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ل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س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ل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خ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ل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ل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كل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كل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و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 أستاذ المادة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سين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ية كامل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الازياء وتطورها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زء الاول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التعليم العالي والبحث العلم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امعة المستنصر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طبعة العصر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986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 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يماند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نون الاسلام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جمة محمد عيسى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ار المعارف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صر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958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سين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صطفى محمد 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في تطور فنون النسيج والطباع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 نهضة مصر للطبع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ر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م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mbria" w:hAnsi="Cambria" w:eastAsia="Times New Roman"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mbria" w:hAnsi="Cambria" w:eastAsia="Times New Roman" w:cs="Traditional Arabic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raditional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raditional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0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6:18:00Z</dcterms:modified>
  <cp:revision>4</cp:revision>
  <dc:subject/>
  <dc:title>وزارة التعليم العالي والبـحث العلمي</dc:title>
</cp:coreProperties>
</file>