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inline distT="0" distB="0" distL="0" distR="0">
            <wp:extent cx="526351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16" w:leader="none"/>
          <w:tab w:val="center" w:pos="4153" w:leader="none"/>
        </w:tabs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ab/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6"/>
          <w:szCs w:val="36"/>
          <w:lang w:bidi="ar-IQ"/>
        </w:rPr>
      </w:pPr>
      <w:r>
        <w:rPr>
          <w:rFonts w:cs="Times New Roman"/>
          <w:b/>
          <w:bCs/>
          <w:color w:val="1F4E79"/>
          <w:sz w:val="36"/>
          <w:szCs w:val="36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6"/>
          <w:szCs w:val="36"/>
          <w:lang w:bidi="ar-IQ"/>
        </w:rPr>
      </w:pP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دراسة الادارة والتنظيم لتعرف الطالب التعامل معها في العملية التصميمية 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36"/>
                <w:szCs w:val="36"/>
                <w:lang w:bidi="ar-IQ"/>
              </w:rPr>
            </w:pPr>
            <w:r>
              <w:rPr>
                <w:rFonts w:ascii="Cambria" w:hAnsi="Cambria" w:cs="Times New Roman"/>
                <w:sz w:val="36"/>
                <w:sz w:val="36"/>
                <w:szCs w:val="36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6"/>
                <w:sz w:val="36"/>
                <w:szCs w:val="36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36"/>
                <w:szCs w:val="36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6"/>
                <w:sz w:val="36"/>
                <w:szCs w:val="36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6"/>
                <w:sz w:val="36"/>
                <w:szCs w:val="36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6"/>
                <w:sz w:val="36"/>
                <w:szCs w:val="36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D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رس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018-2019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اطلاع الطلبة على الادارة والتنظيم بشكل عام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عرفة اهداف ومهامه وماهية الادا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عرف على طبيعة الادارة وتطور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اقة الادارة بالتصمي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ر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كتا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نظ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عم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صميمي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ار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72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ثقا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روح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مال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صمي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خر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سبوع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ستم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غيا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ض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حض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غيا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للعمل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أداء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تسليمها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وعد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قر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وتعليم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اتصا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وتزويد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مناقشة والتعرف على مصادر الاتصال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إدا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حاض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نحو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تطبيقي مرتبط بواقع الحياة اليومية لجذب الطالب الى موضوع الدرس دون الابتعاد عن صلب الموضوع لتكون المادة مرنه قابله للفهم والتحليل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كليف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ببعض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أنشط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واجبات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خصيص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نسب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درج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للواجبات اليومية والاختبارات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شارك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فاعل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اع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درس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دليل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تزام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تحمله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بالموعد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حدد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قديم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بحوث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عب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اختبارات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فصلي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نهائي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ن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التزام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تحصيل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معرفي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على التعرف على التصميم وعلاقته بالاتصال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مع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الإنترنت في التعرف على مواضيع الاتصال المختلفة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تعامل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جماعي من خلال التعلم التعاوني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cs="TraditionalArabic;Times New Roman" w:ascii="TraditionalArabic;Times New Roman" w:hAnsi="TraditionalArabic;Times New Roman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sz w:val="29"/>
                <w:sz w:val="29"/>
                <w:szCs w:val="29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والع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2"/>
                <w:sz w:val="32"/>
                <w:szCs w:val="32"/>
                <w:rtl w:val="true"/>
              </w:rPr>
              <w:t>الذهني</w:t>
            </w: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هم التطورات التي شهدها العال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هدافها استخدام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وامل بيئية وتنظي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لاقة بينها وبين علم الاجتماع والاقتصا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لغة وفن الحروف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رغ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صح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عاملي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تمع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نواع المشاري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مناقشة في التحضير ال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ناصر الانتاج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عامة والخاصة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وا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ساه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عاون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خطط والاهداف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رج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ايجاب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ا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و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م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ف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طو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اير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مصن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وا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خرو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ك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يويورك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العملي في المجتمع وتعرف المصمم على الادارة والتنظي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9"/>
        <w:gridCol w:w="1875"/>
        <w:gridCol w:w="1527"/>
        <w:gridCol w:w="2594"/>
      </w:tblGrid>
      <w:tr>
        <w:trPr>
          <w:trHeight w:val="2610" w:hRule="atLeast"/>
        </w:trPr>
        <w:tc>
          <w:tcPr>
            <w:tcW w:w="963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أهي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نق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قاب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و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شخصي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تصا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sz w:val="22"/>
                <w:szCs w:val="22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ت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sz w:val="22"/>
                <w:szCs w:val="22"/>
                <w:lang w:bidi="ar-IQ"/>
              </w:rPr>
              <w:t>3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sz w:val="22"/>
                <w:szCs w:val="22"/>
                <w:lang w:bidi="ar-IQ"/>
              </w:rPr>
              <w:t>4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-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045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شه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تمدة</w:t>
            </w:r>
          </w:p>
        </w:tc>
      </w:tr>
      <w:tr>
        <w:trPr>
          <w:trHeight w:val="869" w:hRule="atLeast"/>
        </w:trPr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وح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تمدة</w:t>
            </w:r>
          </w:p>
        </w:tc>
        <w:tc>
          <w:tcPr>
            <w:tcW w:w="2594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08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نو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نظي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ة</w:t>
            </w:r>
          </w:p>
        </w:tc>
        <w:tc>
          <w:tcPr>
            <w:tcW w:w="2594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كلوري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صم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2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37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24" w:hRule="atLeast"/>
        </w:trPr>
        <w:tc>
          <w:tcPr>
            <w:tcW w:w="10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خط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1037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اب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علاق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صميم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عي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ن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التح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هد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37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10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رنامج</w:t>
            </w:r>
          </w:p>
        </w:tc>
      </w:tr>
      <w:tr>
        <w:trPr>
          <w:trHeight w:val="1598" w:hRule="atLeast"/>
        </w:trPr>
        <w:tc>
          <w:tcPr>
            <w:tcW w:w="1037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تفر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موضو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ا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تنظيم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1:00Z</dcterms:created>
  <dc:creator>55771111</dc:creator>
  <dc:description/>
  <cp:keywords/>
  <dc:language>en-US</dc:language>
  <cp:lastModifiedBy>acer</cp:lastModifiedBy>
  <cp:lastPrinted>2018-06-13T09:37:00Z</cp:lastPrinted>
  <dcterms:modified xsi:type="dcterms:W3CDTF">2021-03-17T09:25:00Z</dcterms:modified>
  <cp:revision>5</cp:revision>
  <dc:subject/>
  <dc:title>نموذج وصف المقرر</dc:title>
</cp:coreProperties>
</file>