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  <w:drawing>
          <wp:inline distT="0" distB="0" distL="0" distR="0">
            <wp:extent cx="5918835" cy="837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837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مبادئ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نسان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ديمقراط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حر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ضروريات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عصر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لارتباطها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بحيا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نسان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دن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سياس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ذ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تسهم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سهاما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كبيرا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تعزيز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ساوا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تنم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منع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صراعات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نتهاكات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نسان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تغليب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لغ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حوار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قبول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بالراي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خر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دعم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عمليات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ديمقراط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بغ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إقام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مجتمعات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تح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ظ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ى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فيها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جميع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نسان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للناس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كاف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بالتقدير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احترام</w:t>
            </w:r>
          </w:p>
          <w:p>
            <w:pPr>
              <w:pStyle w:val="Normal"/>
              <w:autoSpaceDE w:val="false"/>
              <w:ind w:left="218" w:right="214" w:hanging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  <w:lang w:bidi="ar-IQ"/>
              </w:rPr>
              <w:t>الفنون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  <w:lang w:bidi="ar-IQ"/>
              </w:rPr>
              <w:t>الجميل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قسم 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عل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قسم التصميم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اسم البرنامج الأكاديمي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و المهني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حقوق الانسان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بكالوري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س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النظام الدراسي 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سنوي 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مقررات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اخرى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سنوي </w:t>
            </w:r>
            <w:r>
              <w:rPr>
                <w:rFonts w:cs="Times New Roman"/>
                <w:sz w:val="32"/>
                <w:szCs w:val="32"/>
                <w:lang w:bidi="ar-IQ"/>
              </w:rPr>
              <w:t>2020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Times New Roman"/>
                <w:sz w:val="32"/>
                <w:szCs w:val="32"/>
                <w:lang w:bidi="ar-IQ"/>
              </w:rPr>
              <w:t>2021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>\    \</w:t>
            </w:r>
            <w:r>
              <w:rPr>
                <w:rFonts w:cs="Times New Roman"/>
                <w:sz w:val="32"/>
                <w:szCs w:val="32"/>
                <w:lang w:bidi="ar-IQ"/>
              </w:rPr>
              <w:t>2020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ن يتعرف الطالب على مبادئ حقوق الانسان والديمقراطية والحريات العامة</w:t>
            </w:r>
            <w:r>
              <w:rPr>
                <w:rFonts w:cs="Times New Roman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ن يتعرف الطالب على مواد الإعلان العالمي لحقوق الانسان الصادر عن الأمم المتحدة العا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32"/>
                <w:szCs w:val="32"/>
                <w:lang w:bidi="ar-IQ"/>
              </w:rPr>
              <w:t>1948</w:t>
            </w:r>
            <w:r>
              <w:rPr>
                <w:rFonts w:cs="Times New Roman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ن يتعرف الطالب على الدساتير العراقية وماذا تضمنت من حقوق الانسان للشعب العراقي</w:t>
            </w:r>
            <w:r>
              <w:rPr>
                <w:rFonts w:cs="Times New Roman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ن يتعرف الطالب على الضمانات الدستورية والقضائية والسياسية</w:t>
            </w:r>
            <w:r>
              <w:rPr>
                <w:rFonts w:cs="Times New Roman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ن يتعرف الطالب على ماهية الديمقراطية وانواعها وماهية الحريات العامة وانواعها وضوابطها</w:t>
            </w:r>
            <w:r>
              <w:rPr>
                <w:rFonts w:cs="Times New Roman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ن يتعرف الطالب على الممارسة الديمقراطية من انتخاب وترشيح والحقوق والواجبات المرتبطة بها</w:t>
            </w:r>
            <w:r>
              <w:rPr>
                <w:rFonts w:cs="Times New Roman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مخرجات 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لبرنامج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ا الاهداف المعرفية 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cs="Times New Roman"/>
                <w:sz w:val="32"/>
                <w:szCs w:val="32"/>
                <w:lang w:bidi="ar-IQ"/>
              </w:rPr>
              <w:t>1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 xml:space="preserve">-    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وقوف على اراء العلماء والفلاسفة والكتاب في موضوعة حقوق الانس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cs="Times New Roman"/>
                <w:sz w:val="32"/>
                <w:szCs w:val="32"/>
                <w:lang w:bidi="ar-IQ"/>
              </w:rPr>
              <w:t>2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التعرف على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إعل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العالمي لحقوق الانسان واتفاقيات حقوق الانسان الدولية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والإقلي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ة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cs="Times New Roman"/>
                <w:sz w:val="32"/>
                <w:szCs w:val="32"/>
                <w:lang w:bidi="ar-IQ"/>
              </w:rPr>
              <w:t>3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زيادة معرفة الطالب العلمية والثقاف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cs="Times New Roman"/>
                <w:sz w:val="32"/>
                <w:szCs w:val="32"/>
                <w:lang w:bidi="ar-IQ"/>
              </w:rPr>
              <w:t>4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معرفة الطالب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بالتطور الحاصل في مجال حقوق الانسان والديمقراطية والحرية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cs="Times New Roman"/>
                <w:sz w:val="32"/>
                <w:szCs w:val="32"/>
                <w:lang w:bidi="ar-IQ"/>
              </w:rPr>
              <w:t>5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تعرف الطالب على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مجالات التطبيق الحقيقي لمبادئ والقوانين في المجتمعات البشرية الحديثة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الاهداف المهاراتية الخاصة بالبرنامج 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>: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32"/>
                <w:szCs w:val="32"/>
                <w:lang w:bidi="ar-IQ"/>
              </w:rPr>
              <w:t>1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 xml:space="preserve"> -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إعط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الطالب وعيا وفهما اكثر عمقا بقضايا حقوق الانسان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32"/>
                <w:szCs w:val="32"/>
                <w:lang w:bidi="ar-IQ"/>
              </w:rPr>
              <w:t>2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اعطاء الطالب وعيا متعمقا لقضايا مجتمعه وتفهما للمشاكل المجتمعية لغرض البحث عن حلول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32"/>
                <w:szCs w:val="32"/>
                <w:lang w:bidi="ar-IQ"/>
              </w:rPr>
              <w:t>3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 xml:space="preserve"> -  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تحفيز التفكير والبحث المستقلين وبناء المهارات اللازمة للعيش كمواطن نشط في ظل حياة ديمقراطية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محاضرة الوصفية على وفق المفردات الموضوعية المطروحة والمقرة من قبل الوزار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طرائق حديثة بالتعلم منها التعلم التعاوني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المناقشات والمشاركة في قاعة الدرس 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الحضور والغياب 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اختبارات الشهرية  والفصلية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الاهداف الوجدانية والقيمية 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ج</w:t>
            </w:r>
            <w:r>
              <w:rPr>
                <w:rFonts w:cs="Times New Roman"/>
                <w:sz w:val="32"/>
                <w:szCs w:val="32"/>
                <w:lang w:bidi="ar-IQ"/>
              </w:rPr>
              <w:t>1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 xml:space="preserve"> -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تطوير قدرة الطالب على تنمية التفكير الناقد والتحليلي للوقوف على النواحي السلبية للأفكار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والمبادئ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ومحاولة 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إيج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حلول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وأفك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جديدة للتطبيق الحقيقي لحقوق الانسان والديمقراطية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lang w:bidi="ar-IQ"/>
              </w:rPr>
              <w:t>2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ج 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تطوير قدرة الطالب على العمل الجماعي خدمتا للصالح العام ولترسيخ ثقافة حقوق الانسان والديمقراطية 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720" w:right="0" w:hanging="360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إد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المحاضرة على نحو تطبيقي مرتبط بواقع الحياة اليومية لجذب الطالب الى موضوع الدرس دون الابتعاد عن صلب الموضوع لتكون المادة مرنة  وقابلة  للفهم والتحليل </w:t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720" w:right="0" w:hanging="360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تخصيص نسبة من الدرجة للواجبات اليومية والاختبارات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تكليف الطالب ببعض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أنشط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والواجبات الجماع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فاعل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قاع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درس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دليل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زام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تحمله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سؤول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لتزام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بالموعد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حدد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بحوث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تعبر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فصل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نهائ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لتزام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تحصيل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عرفي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مهاري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96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800"/>
        <w:gridCol w:w="2160"/>
        <w:gridCol w:w="1980"/>
        <w:gridCol w:w="1980"/>
      </w:tblGrid>
      <w:tr>
        <w:trPr>
          <w:trHeight w:val="2610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د 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مهارات الع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التأهيلية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المنقولة 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مه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الأخرى المتعلقة بقابلية التوظيف والتطور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شخصي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Times New Roman"/>
                <w:sz w:val="32"/>
                <w:szCs w:val="32"/>
                <w:lang w:bidi="ar-IQ"/>
              </w:rPr>
              <w:t>1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تنمية قدرة الطالب على التعرف على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مبادئ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ومواد وقوانين حقوق الانسان والديمقراط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Times New Roman"/>
                <w:sz w:val="32"/>
                <w:szCs w:val="32"/>
                <w:lang w:bidi="ar-IQ"/>
              </w:rPr>
              <w:t>2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تنمية قدرة الطالب 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التعامل مع الانترنت في التعرف على مواضيع حقوق الانسان والديمقراطي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Times New Roman"/>
                <w:sz w:val="32"/>
                <w:szCs w:val="32"/>
                <w:lang w:bidi="ar-IQ"/>
              </w:rPr>
              <w:t>3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تطو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قدرة الطالب 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التعامل الجماعي من خلال التعلم التعاوني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Times New Roman"/>
                <w:sz w:val="32"/>
                <w:szCs w:val="32"/>
                <w:lang w:bidi="ar-IQ"/>
              </w:rPr>
              <w:t>4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تطوير قدرة الطالب على الحوار والمناقشة والعصف الذهني</w:t>
            </w:r>
          </w:p>
        </w:tc>
      </w:tr>
      <w:tr>
        <w:trPr>
          <w:trHeight w:val="475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720" w:right="0" w:hanging="360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إد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المحاضرة على نحو تطبيقي مرتبط بواقع الحياة اليومية لجذب الطالب الى موضوع الدرس دون الابتعاد عن صلب الموضوع لتكون المادة مرنة  وقابلة  للفهم والتحليل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720" w:right="0" w:hanging="360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تخصيص نسبة من الدرجة للواجبات اليومية والاختبارات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720" w:right="0" w:hanging="360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تكليف الطالب ببعض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أنشط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والواجبات الجماعية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771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lang w:bidi="ar-IQ"/>
              </w:rPr>
              <w:t>1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>-</w:t>
              <w:tab/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المشاركة الفاعلة في قاعة الدرس دليل التزام الطالب وتحمله المسؤولية </w:t>
            </w:r>
          </w:p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lang w:bidi="ar-IQ"/>
              </w:rPr>
              <w:t>2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>-</w:t>
              <w:tab/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التزام بالموعد المحدد في تقديم الواجبات والبحوث</w:t>
            </w:r>
          </w:p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lang w:bidi="ar-IQ"/>
              </w:rPr>
              <w:t>3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>-</w:t>
              <w:tab/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تعبر الاختبارات الفصلية والنهائية عن الالتزام والتحصيل المعرفي والمهاري</w:t>
            </w:r>
          </w:p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بنية البرنامج </w:t>
            </w:r>
          </w:p>
        </w:tc>
      </w:tr>
      <w:tr>
        <w:trPr>
          <w:trHeight w:val="86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رحلة الدراس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رمز المقرر أو المسا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سم المقرر أو المسا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ساعات المعتمدة</w:t>
            </w:r>
          </w:p>
        </w:tc>
      </w:tr>
      <w:tr>
        <w:trPr>
          <w:trHeight w:val="68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اول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حقوق الانس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نظ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عملي</w:t>
            </w:r>
          </w:p>
        </w:tc>
      </w:tr>
      <w:tr>
        <w:trPr>
          <w:trHeight w:val="53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lang w:bidi="ar-IQ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وض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260" w:gutter="0" w:header="0" w:top="1560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 w:before="0" w:after="20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30"/>
        <w:gridCol w:w="1440"/>
        <w:gridCol w:w="1710"/>
        <w:gridCol w:w="55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50"/>
      </w:tblGrid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نهج</w:t>
            </w:r>
          </w:p>
        </w:tc>
      </w:tr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تقييم</w:t>
            </w:r>
          </w:p>
        </w:tc>
      </w:tr>
      <w:tr>
        <w:trPr>
          <w:trHeight w:val="454" w:hRule="atLeast"/>
        </w:trPr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رنامج</w:t>
            </w:r>
          </w:p>
        </w:tc>
      </w:tr>
      <w:tr>
        <w:trPr>
          <w:trHeight w:val="130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ستو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قر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قرر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ختياري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عرفي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برنامج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قيمية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lang w:val="e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lang w:val="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lang w:val="e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lang w:val="e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lang w:val="en" w:bidi="ar-IQ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lang w:val="en" w:bidi="ar-IQ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9933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93300"/>
          <w:sz w:val="32"/>
          <w:szCs w:val="32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تصميم المنطق الرقمي </w:t>
      </w:r>
      <w:r>
        <w:rPr>
          <w:rFonts w:cs="Times New Roman"/>
          <w:b/>
          <w:bCs/>
          <w:sz w:val="32"/>
          <w:szCs w:val="32"/>
          <w:lang w:bidi="ar-IQ"/>
        </w:rPr>
        <w:t>1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أد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ؤسس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(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كاديمي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)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مبادئ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نسان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ديمقراط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حر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ضروريات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عصر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لارتباطها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بحيا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نسان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دن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سياس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ذ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تسهم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سهاما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كبيرا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تعزيز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ساوا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تنم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منع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صراعات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نتهاكات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نسان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تغليب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لغ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حوار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قبول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بالراي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خر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دعم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عمليات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ديمقراط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بغ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إقام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مجتمعات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تح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ظ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ى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فيها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جميع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نسان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للناس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كاف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بالتقدير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احترام</w:t>
            </w:r>
          </w:p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76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  <w:lang w:bidi="ar-IQ"/>
              </w:rPr>
              <w:t>الفنون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  <w:lang w:bidi="ar-IQ"/>
              </w:rPr>
              <w:t>الجميل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76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صميم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76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نسان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76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فيديو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تعتمد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كترون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76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سنوي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2020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 - 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2021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76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60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نظر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76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 \ 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10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 \ 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2020</w:t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76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قرر</w:t>
            </w:r>
          </w:p>
        </w:tc>
      </w:tr>
      <w:tr>
        <w:trPr>
          <w:trHeight w:val="257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ن يتعرف الطالب على مبادئ حقوق الانسان والديمقراطية والحريات العامة</w:t>
            </w:r>
            <w:r>
              <w:rPr>
                <w:rFonts w:cs="Times New Roman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ن يتعرف الطالب على مواد الإعلان العالمي لحقوق الانسان الصادر عن الأمم المتحدة العام </w:t>
            </w:r>
            <w:r>
              <w:rPr>
                <w:rFonts w:cs="Times New Roman"/>
                <w:color w:val="000000"/>
                <w:sz w:val="32"/>
                <w:szCs w:val="32"/>
                <w:lang w:bidi="ar-IQ"/>
              </w:rPr>
              <w:t>1948</w:t>
            </w:r>
            <w:r>
              <w:rPr>
                <w:rFonts w:cs="Times New Roman"/>
                <w:color w:val="000000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ن يتعرف الطالب على الدساتير العراقية وماذا تضمنت من حقوق الانسان للشعب العراقي</w:t>
            </w:r>
            <w:r>
              <w:rPr>
                <w:rFonts w:cs="Times New Roman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ن يتعرف الطالب على الضمانات الدستورية والقضائية والسياسية</w:t>
            </w:r>
            <w:r>
              <w:rPr>
                <w:rFonts w:cs="Times New Roman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ن يتعرف الطالب على ماهية الديمقراطية وانواعها وماهية الحريات العامة وانواعها وضوابطها</w:t>
            </w:r>
            <w:r>
              <w:rPr>
                <w:rFonts w:cs="Times New Roman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ن يتعرف الطالب على الممارسة الديمقراطية من انتخاب وترشيح والحقوق والواجبات المرتبطة بها</w:t>
            </w:r>
            <w:r>
              <w:rPr>
                <w:rFonts w:cs="Times New Roman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  <w:sz w:val="32"/>
          <w:szCs w:val="32"/>
        </w:rPr>
      </w:pPr>
      <w:r>
        <w:rPr>
          <w:vanish/>
          <w:sz w:val="32"/>
          <w:szCs w:val="32"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07" w:leader="none"/>
              </w:tabs>
              <w:autoSpaceDE w:val="false"/>
              <w:spacing w:lineRule="auto" w:line="276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432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عرفية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both"/>
              <w:rPr>
                <w:rFonts w:ascii="Cambria" w:hAnsi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وقوف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راء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علماء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فلاسف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كتاب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موضوع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نسان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both"/>
              <w:rPr>
                <w:rFonts w:cs="Times New Roma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إعلانات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دول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اتفاقيات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بحقوق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نسان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ستوى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دولي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إقليمي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both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زياد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ثقاف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بالتطور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حاصل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نسان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ديمقراط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حر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مجالات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حقيقي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لهذه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بادئ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قوانين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جتمعات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بشر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نمو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عالم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غربي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حديث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بالمقرر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إعطاء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عيا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فهما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كثر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عمقا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بقضايا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نسان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جميع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رجاء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عالم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في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مجتمعه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تهدف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تحفيز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بحث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ستقلين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بناء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زم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للعيش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كمواطن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نشط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ظل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حيا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ديمقراطية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وصف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فق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فردات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وضوع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طروح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مقر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وزارة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حديث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بالتعلم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اوني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720" w:right="0" w:hanging="36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واقع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منظمات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نسان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ابع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للأمم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تحد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للإفاد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بحقوق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نسان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دول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إقليمية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قاع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درس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غياب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شهر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فصل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قيمية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both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ناقد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تحليلي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للوقوف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نواحي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سلب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للأفكار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مبادئ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محاول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إيجاد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حلول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أفكار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جديد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للتطبيق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حقيقي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لحقوق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نسان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ديمقراط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both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جماعي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خدمتا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للصالح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عام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لترسيخ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ثقاف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نسان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ديمقراط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spacing w:lineRule="auto" w:line="276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إدار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نحو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تطبيقي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مرتبط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بواقع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حيا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لجذب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موضوع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درس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دون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بتعاد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صلب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لتكون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مرن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قابل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للفهم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تخصيص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نسب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درج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للواجبات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اختبارات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ببعض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نشط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واجبات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جماعية</w:t>
            </w:r>
          </w:p>
          <w:p>
            <w:pPr>
              <w:pStyle w:val="Normal"/>
              <w:autoSpaceDE w:val="false"/>
              <w:spacing w:lineRule="auto" w:line="276"/>
              <w:ind w:left="720" w:right="0" w:hanging="0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فاعل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قاع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درس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دليل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زام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تحمله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سؤول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لتزام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بالموعد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حدد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بحوث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تعبر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فصل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نهائ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لتزام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تحصيل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عرفي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مهاري</w:t>
            </w:r>
          </w:p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تأهيل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شخصي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76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مبادئ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مواد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قوانين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نسان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ديمقراطي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ة</w:t>
            </w:r>
          </w:p>
          <w:p>
            <w:pPr>
              <w:pStyle w:val="Normal"/>
              <w:autoSpaceDE w:val="false"/>
              <w:spacing w:lineRule="auto" w:line="276"/>
              <w:ind w:left="432" w:right="0" w:hanging="0"/>
              <w:jc w:val="left"/>
              <w:rPr/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نترنت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مواضيع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نسان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ديمقراطية</w:t>
            </w:r>
          </w:p>
          <w:p>
            <w:pPr>
              <w:pStyle w:val="Normal"/>
              <w:autoSpaceDE w:val="false"/>
              <w:spacing w:lineRule="auto" w:line="276"/>
              <w:ind w:left="432" w:right="0" w:hanging="0"/>
              <w:jc w:val="left"/>
              <w:rPr>
                <w:rFonts w:cs="Times New Roma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جماعي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اوني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87" w:leader="none"/>
              </w:tabs>
              <w:autoSpaceDE w:val="false"/>
              <w:spacing w:lineRule="auto" w:line="276"/>
              <w:ind w:left="720" w:right="0" w:hanging="36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حوار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عصف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ذهني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1939"/>
        <w:gridCol w:w="3402"/>
        <w:gridCol w:w="1134"/>
        <w:gridCol w:w="1985"/>
      </w:tblGrid>
      <w:tr>
        <w:trPr>
          <w:trHeight w:val="877" w:hRule="atLeast"/>
        </w:trPr>
        <w:tc>
          <w:tcPr>
            <w:tcW w:w="97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76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قرر</w:t>
            </w:r>
          </w:p>
        </w:tc>
      </w:tr>
      <w:tr>
        <w:trPr>
          <w:trHeight w:val="1237" w:hRule="atLeast"/>
          <w:cantSplit w:val="true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أسبوع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ساعات</w:t>
            </w:r>
          </w:p>
        </w:tc>
        <w:tc>
          <w:tcPr>
            <w:tcW w:w="19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طلوبة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وضوع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ليم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1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2</w:t>
            </w:r>
          </w:p>
        </w:tc>
        <w:tc>
          <w:tcPr>
            <w:tcW w:w="1939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يمة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ة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3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2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2</w:t>
            </w:r>
          </w:p>
        </w:tc>
        <w:tc>
          <w:tcPr>
            <w:tcW w:w="19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ي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رائ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ماوية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ة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3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2</w:t>
            </w:r>
          </w:p>
        </w:tc>
        <w:tc>
          <w:tcPr>
            <w:tcW w:w="1939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ل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ه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ت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ة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31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4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2</w:t>
            </w:r>
          </w:p>
        </w:tc>
        <w:tc>
          <w:tcPr>
            <w:tcW w:w="19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سطى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ة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5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2</w:t>
            </w:r>
          </w:p>
        </w:tc>
        <w:tc>
          <w:tcPr>
            <w:tcW w:w="1939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ة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6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2</w:t>
            </w:r>
          </w:p>
        </w:tc>
        <w:tc>
          <w:tcPr>
            <w:tcW w:w="19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ثو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شري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ة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7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2</w:t>
            </w:r>
          </w:p>
        </w:tc>
        <w:tc>
          <w:tcPr>
            <w:tcW w:w="19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ف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ظ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اسية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ة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ي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8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2</w:t>
            </w:r>
          </w:p>
        </w:tc>
        <w:tc>
          <w:tcPr>
            <w:tcW w:w="19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و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شريعات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ة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9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2</w:t>
            </w:r>
          </w:p>
        </w:tc>
        <w:tc>
          <w:tcPr>
            <w:tcW w:w="19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تر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ة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10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2</w:t>
            </w:r>
          </w:p>
        </w:tc>
        <w:tc>
          <w:tcPr>
            <w:tcW w:w="19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تر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إقليمي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ة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ض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11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2</w:t>
            </w:r>
          </w:p>
        </w:tc>
        <w:tc>
          <w:tcPr>
            <w:tcW w:w="19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ك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ة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12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2</w:t>
            </w:r>
          </w:p>
        </w:tc>
        <w:tc>
          <w:tcPr>
            <w:tcW w:w="19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ث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ة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13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2</w:t>
            </w:r>
          </w:p>
        </w:tc>
        <w:tc>
          <w:tcPr>
            <w:tcW w:w="19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ل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ة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ض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14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2</w:t>
            </w:r>
          </w:p>
        </w:tc>
        <w:tc>
          <w:tcPr>
            <w:tcW w:w="19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هد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ة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15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2</w:t>
            </w:r>
          </w:p>
        </w:tc>
        <w:tc>
          <w:tcPr>
            <w:tcW w:w="19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ث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ل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طنية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ة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16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2</w:t>
            </w:r>
          </w:p>
        </w:tc>
        <w:tc>
          <w:tcPr>
            <w:tcW w:w="1939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ة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17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2</w:t>
            </w:r>
          </w:p>
        </w:tc>
        <w:tc>
          <w:tcPr>
            <w:tcW w:w="1939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جماعية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ة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18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2</w:t>
            </w:r>
          </w:p>
        </w:tc>
        <w:tc>
          <w:tcPr>
            <w:tcW w:w="1939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ي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19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2</w:t>
            </w:r>
          </w:p>
        </w:tc>
        <w:tc>
          <w:tcPr>
            <w:tcW w:w="1939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سيا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تصا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جت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ثقافية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ة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20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2</w:t>
            </w:r>
          </w:p>
        </w:tc>
        <w:tc>
          <w:tcPr>
            <w:tcW w:w="1939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ي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ة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ض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21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2</w:t>
            </w:r>
          </w:p>
        </w:tc>
        <w:tc>
          <w:tcPr>
            <w:tcW w:w="1939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اط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اج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دي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ره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س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ا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ج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ب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ك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كر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ة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ي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22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2</w:t>
            </w:r>
          </w:p>
        </w:tc>
        <w:tc>
          <w:tcPr>
            <w:tcW w:w="1939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ست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ض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سياسية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ة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23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2</w:t>
            </w:r>
          </w:p>
        </w:tc>
        <w:tc>
          <w:tcPr>
            <w:tcW w:w="1939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يمقراط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ة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ض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24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2</w:t>
            </w:r>
          </w:p>
        </w:tc>
        <w:tc>
          <w:tcPr>
            <w:tcW w:w="1939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يمقراط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رية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ة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25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2</w:t>
            </w:r>
          </w:p>
        </w:tc>
        <w:tc>
          <w:tcPr>
            <w:tcW w:w="1939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ميز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يمقراطية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ة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ي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26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2</w:t>
            </w:r>
          </w:p>
        </w:tc>
        <w:tc>
          <w:tcPr>
            <w:tcW w:w="1939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يمقراط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يمقراط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شرة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ة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ض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27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2</w:t>
            </w:r>
          </w:p>
        </w:tc>
        <w:tc>
          <w:tcPr>
            <w:tcW w:w="1939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يمقراط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ب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ش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ة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28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2</w:t>
            </w:r>
          </w:p>
        </w:tc>
        <w:tc>
          <w:tcPr>
            <w:tcW w:w="1939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يمقراط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يابية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ة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29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2</w:t>
            </w:r>
          </w:p>
        </w:tc>
        <w:tc>
          <w:tcPr>
            <w:tcW w:w="1939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خ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و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خب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ة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ي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30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2</w:t>
            </w:r>
          </w:p>
        </w:tc>
        <w:tc>
          <w:tcPr>
            <w:tcW w:w="1939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خاب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ختصاص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لمان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ة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بحاث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31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2</w:t>
            </w:r>
          </w:p>
        </w:tc>
        <w:tc>
          <w:tcPr>
            <w:tcW w:w="1939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أنواعها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ة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بحاث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32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2</w:t>
            </w:r>
          </w:p>
        </w:tc>
        <w:tc>
          <w:tcPr>
            <w:tcW w:w="1939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ثاني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ة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</w:p>
        </w:tc>
      </w:tr>
    </w:tbl>
    <w:p>
      <w:pPr>
        <w:pStyle w:val="Normal"/>
        <w:jc w:val="left"/>
        <w:rPr>
          <w:vanish/>
          <w:sz w:val="32"/>
          <w:szCs w:val="32"/>
        </w:rPr>
      </w:pPr>
      <w:r>
        <w:rPr>
          <w:vanish/>
          <w:sz w:val="32"/>
          <w:szCs w:val="32"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976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spacing w:lineRule="auto" w:line="276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8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طلوبة</w:t>
            </w:r>
          </w:p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    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ل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توجد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صادر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لمراجع والكتب المؤلفة في حقلي حقوق الانسان والديمقراطية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, ....)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كتاب من 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تألي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أستاذ المادة 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الاستاذ المساعد مجيد كامل بعنوان </w:t>
            </w:r>
            <w:r>
              <w:rPr>
                <w:rFonts w:cs="Times New Roman"/>
                <w:color w:val="000000"/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مفاهيم 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حقوق الانسان وا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ديمقراطية</w:t>
            </w:r>
            <w:r>
              <w:rPr>
                <w:rFonts w:cs="Times New Roman"/>
                <w:color w:val="000000"/>
                <w:sz w:val="32"/>
                <w:szCs w:val="32"/>
                <w:rtl w:val="true"/>
                <w:lang w:bidi="ar-IQ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كتاب د</w:t>
            </w:r>
            <w:r>
              <w:rPr>
                <w:rFonts w:cs="Times New Roman"/>
                <w:color w:val="000000"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رياض عزيز هادي </w:t>
            </w:r>
            <w:r>
              <w:rPr>
                <w:rFonts w:cs="Times New Roman"/>
                <w:color w:val="000000"/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حقوق الانسان </w:t>
            </w:r>
            <w:r>
              <w:rPr>
                <w:rFonts w:cs="Times New Roman"/>
                <w:color w:val="000000"/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كلية العلوم السياسية </w:t>
            </w:r>
            <w:r>
              <w:rPr>
                <w:rFonts w:cs="Times New Roman"/>
                <w:color w:val="000000"/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جامعة بغداد </w:t>
            </w:r>
            <w:r>
              <w:rPr>
                <w:rFonts w:cs="Times New Roman"/>
                <w:color w:val="000000"/>
                <w:sz w:val="32"/>
                <w:szCs w:val="32"/>
                <w:rtl w:val="true"/>
                <w:lang w:bidi="ar-IQ"/>
              </w:rPr>
              <w:t>,</w:t>
            </w:r>
            <w:r>
              <w:rPr>
                <w:rFonts w:cs="Times New Roman"/>
                <w:color w:val="000000"/>
                <w:sz w:val="32"/>
                <w:szCs w:val="32"/>
                <w:lang w:bidi="ar-IQ"/>
              </w:rPr>
              <w:t>2005</w:t>
            </w:r>
            <w:r>
              <w:rPr>
                <w:rFonts w:cs="Times New Roman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محاضرات مكتوبة من عمل مدرس المادة بالاستناد الى بعض المصادر ذات الصلة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نترنت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,.....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فيدو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ستاذ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ستاذ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ساعد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مجيد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كامل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شبك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دول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للمعلومات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نترنت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sectPr>
      <w:footerReference w:type="default" r:id="rId6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Times New Roman"/>
                                  </w:rPr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Times New Roman"/>
                            </w:rPr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7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15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32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raditional Arabic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raditional Arabi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Arial"/>
      <w:sz w:val="22"/>
      <w:szCs w:val="22"/>
    </w:rPr>
  </w:style>
  <w:style w:type="character" w:styleId="Char3">
    <w:name w:val="رأس ال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53:00Z</dcterms:created>
  <dc:creator>Lez</dc:creator>
  <dc:description/>
  <cp:keywords/>
  <dc:language>en-US</dc:language>
  <cp:lastModifiedBy>acer</cp:lastModifiedBy>
  <cp:lastPrinted>2019-12-29T11:00:00Z</cp:lastPrinted>
  <dcterms:modified xsi:type="dcterms:W3CDTF">2021-03-17T08:50:00Z</dcterms:modified>
  <cp:revision>10</cp:revision>
  <dc:subject/>
  <dc:title>وزارة التعليم العالي والبـحث العلمي</dc:title>
</cp:coreProperties>
</file>