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Traditional Arabic" w:hAnsi="Traditional Arabic" w:cs="Traditional Arabic"/>
          <w:b w:val="false"/>
          <w:b w:val="false"/>
          <w:bCs w:val="false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cs="Times New Roman"/>
          <w:sz w:val="32"/>
          <w:rtl w:val="true"/>
        </w:rPr>
        <w:drawing>
          <wp:inline distT="0" distB="0" distL="0" distR="0">
            <wp:extent cx="6057900" cy="7839075"/>
            <wp:effectExtent l="0" t="0" r="0" b="0"/>
            <wp:docPr id="1" name="photo_2020-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_2020-20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Traditional Arabic" w:hAnsi="Traditional Arabic" w:cs="Times New Roman"/>
          <w:b/>
          <w:b/>
          <w:bCs/>
          <w:color w:val="365F91"/>
          <w:sz w:val="32"/>
          <w:szCs w:val="32"/>
          <w:lang w:bidi="ar-IQ"/>
        </w:rPr>
      </w:pPr>
      <w:r>
        <w:rPr>
          <w:rFonts w:cs="Times New Roman" w:ascii="Traditional Arabic" w:hAnsi="Traditional Arabic"/>
          <w:b/>
          <w:bCs/>
          <w:color w:val="365F91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لية الفنون الجميل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سم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و المهني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ن التصوير الفوتوغراف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بكالوريوس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خرى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2/2/2020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عليم الطالب اساسيات التصوير الفوتوغرافي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إطلاع على تأريخ التصوير الفوتوغرافي في جانبيه النظري والعملي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خرجات 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 الاهداف المعرف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عرف الدور الذي يقوم به فن التصوير الفوتوغرافي  في مجتمع اليوم ،لاسيما في مجال التسوق والتسويق والدعاية وتطوير الأُطر الاقتصادية المحلية والدو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مهاراتية الخاصة بالبرنامج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درب علر اساسيات فن الفوتوغراف والتعامل مع الكاميرا الفوتوغراف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     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تباع اسلوب المحاضرة في شق الاطار النظري للمقرر الدرا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كليف الطالب بالتصوير داخل الصف وخارجه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نقسم درجة التقييم الى فصلين دراسيين بالتساوي ويكون الامتحان العملي والمناقش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ضلا عن 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لاق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وتوغر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ئ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والتعب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ثق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توظيف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اع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469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327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تباع اسلوب المحاضرة في شق الاطار العملي للمقرر الدرا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كليف الطالب بعمل تمارين توجيهية داخل الصف وخارجه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نقسم درجة التقييم الى فصلين دراسيين بالتساوي وتكون للمادة الامتحانية العملي والمناقش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ضلا عن 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800"/>
        <w:gridCol w:w="2160"/>
        <w:gridCol w:w="1980"/>
        <w:gridCol w:w="1980"/>
      </w:tblGrid>
      <w:tr>
        <w:trPr>
          <w:trHeight w:val="2610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 ال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أهيل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نقول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خرى المتعلقة بقابلية التوظيف والتطور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469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د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ك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ا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خص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وتوغرا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تباع اسلوب المحاضرة في شق الاطار النظري للمقرر الدرا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كليف الطالب بعمل تمارين توجيهية داخل الصف وخارجه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946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نقسم درجة التقييم الى فصلين دراسيين بالتساوي وتكون للمادة الامتحانية العملي والمناقش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ضلا عن الامتحان النهائي</w:t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</w:tc>
      </w:tr>
      <w:tr>
        <w:trPr>
          <w:trHeight w:val="86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 الدراس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 المقرر أو المسا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 المعتمدة</w:t>
            </w:r>
          </w:p>
        </w:tc>
      </w:tr>
      <w:tr>
        <w:trPr>
          <w:trHeight w:val="68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>الثالث الطباع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ن الإعل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53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0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                          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طل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ستم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شار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ر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وتوغرا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صم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طل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ستم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شار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ر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وتوغرا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صم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طبا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رار التصوير الرقم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سكوت كيل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فن التصوير الضوئ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حلام النجدي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حول الفوتوغراف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سوزان سونتاغ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30"/>
        <w:gridCol w:w="1440"/>
        <w:gridCol w:w="1710"/>
        <w:gridCol w:w="55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50"/>
      </w:tblGrid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54" w:hRule="atLeast"/>
        </w:trPr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0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برنامج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تصوي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فوتوغراف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5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عرف الدور الذي يقوم به فن التصوير الفوتوغرافي  في مجتمع اليوم ،لاسيما في مجال التسوق والتسويق والدعاية وتطوير الأُطر الاقتصادية المحلية والدولية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فنو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جميل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وتوغراف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D3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50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-2-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51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عرف الدور الذي يقوم به فن الإعلان في مجتمع اليوم ،لاسيما في مجال التسوق والتسويق والدعاء وتطوير الاطر الاقتصادية المحلية والدو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1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9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0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65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وتوغرا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همي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اعي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1176" w:right="0" w:hanging="567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مرن على صناعة الصورة الاعلانية الهادف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تباع اسلوب المحاضرة في شق الاطار العملي للمقرر الدرا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كليف الطالب بعمل تمارين توجيهية داخل الصف وخارجه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نقسم درجة التقييم الى فصلين دراسيين بالتساوي وتكون للمادة الامتحانية العملية والمناقش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ضلا عن الامتحان النهائي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لاق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وتوغرا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ئ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والتعب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تباع اسلوب المحاضرة في شق الاطار العملي للمقرر الدرا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كليف الطالب بعمل تمارين توجيهية داخل الصف وخارجه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تباع اسلوب المحاضرة في شق الاطار العملي للمقرر الدرا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كليف الطالب بعمل تمارين توجيهية داخل الصف وخارجه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د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ك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ا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شأ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وتوغرا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مراحل التي مرت بها الصورة الفوتوغرافي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رين</w:t>
            </w:r>
          </w:p>
        </w:tc>
      </w:tr>
      <w:tr>
        <w:trPr>
          <w:trHeight w:val="33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خصائص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لناج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المراحل التي مرت بها الصور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رين</w:t>
            </w:r>
          </w:p>
        </w:tc>
      </w:tr>
      <w:tr>
        <w:trPr>
          <w:trHeight w:val="32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تصنيف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وأنواع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 اهم التصنيفات واطراف العملية الفوتوغراف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رين</w:t>
            </w:r>
          </w:p>
        </w:tc>
      </w:tr>
      <w:tr>
        <w:trPr>
          <w:trHeight w:val="33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val="en-GB" w:eastAsia="en-GB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val="en-GB" w:eastAsia="en-GB"/>
              </w:rPr>
              <w:t xml:space="preserve">ركائز العمل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eastAsia="en-GB"/>
              </w:rPr>
              <w:t>الفوتوغرافي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val="en-GB" w:eastAsia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عرض اهم الركائز وذكر اهم الميز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رين</w:t>
            </w:r>
          </w:p>
        </w:tc>
      </w:tr>
      <w:tr>
        <w:trPr>
          <w:trHeight w:val="3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لان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تعريفات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انواع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اعل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رين</w:t>
            </w:r>
          </w:p>
        </w:tc>
      </w:tr>
      <w:tr>
        <w:trPr>
          <w:trHeight w:val="3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7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"/>
              </w:rPr>
              <w:t xml:space="preserve">النقد الموجه 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"/>
              </w:rPr>
              <w:t>للصورة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  <w:rtl w:val="true"/>
                <w:lang w:bidi="ar"/>
              </w:rPr>
              <w:t>-</w:t>
            </w:r>
            <w:r>
              <w:rPr>
                <w:rStyle w:val="Char"/>
                <w:rFonts w:cs="Times New Roman"/>
                <w:b/>
                <w:bCs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"/>
              </w:rPr>
              <w:t xml:space="preserve">تنظيم 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"/>
              </w:rPr>
              <w:t>الصو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وج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لصور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نظ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رين</w:t>
            </w:r>
          </w:p>
        </w:tc>
      </w:tr>
      <w:tr>
        <w:trPr>
          <w:trHeight w:val="56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val="en-GB" w:eastAsia="en-GB" w:bidi="ar-DZ"/>
              </w:rPr>
              <w:t>الص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eastAsia="en-GB" w:bidi="ar-DZ"/>
              </w:rPr>
              <w:t xml:space="preserve"> والتسويق والترويج </w:t>
            </w:r>
            <w:r>
              <w:rPr>
                <w:rFonts w:cs="Times New Roman"/>
                <w:sz w:val="28"/>
                <w:szCs w:val="28"/>
                <w:rtl w:val="true"/>
                <w:lang w:val="en-GB" w:eastAsia="en-GB" w:bidi="ar-DZ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عرض اليات التصوير والترويج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رين</w:t>
            </w:r>
          </w:p>
        </w:tc>
      </w:tr>
      <w:tr>
        <w:trPr>
          <w:trHeight w:val="34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العوامل المحدد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>للصورة الناجح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 العوامل المحددة لنجاح الصورة الفوتوغراف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رين</w:t>
            </w:r>
          </w:p>
        </w:tc>
      </w:tr>
      <w:tr>
        <w:trPr>
          <w:trHeight w:val="54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كالات الصورة الرقم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تعريف الوكالات الاعلانية وعرض مخصص للصورة الرقم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رين</w:t>
            </w:r>
          </w:p>
        </w:tc>
      </w:tr>
      <w:tr>
        <w:trPr>
          <w:trHeight w:val="55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ك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وتوغراف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نا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عرض اليات تصميم الفكرة الفوتوغراف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رين</w:t>
            </w:r>
          </w:p>
        </w:tc>
      </w:tr>
      <w:tr>
        <w:trPr>
          <w:trHeight w:val="57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ناصر تكوين الصورة الفوتوغراف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عرض العناصر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مكونة للصو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رين</w:t>
            </w:r>
          </w:p>
        </w:tc>
      </w:tr>
      <w:tr>
        <w:trPr>
          <w:trHeight w:val="62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ض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وي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عرض العناصر التي تمثل فضاء الصو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رين</w:t>
            </w:r>
          </w:p>
        </w:tc>
      </w:tr>
      <w:tr>
        <w:trPr>
          <w:trHeight w:val="8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تميز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ذ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ظائ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ي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رين</w:t>
            </w:r>
          </w:p>
        </w:tc>
      </w:tr>
      <w:tr>
        <w:trPr>
          <w:trHeight w:val="87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ملزمة تتضمن المفردات الدراسية المذك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ور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 انف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مايتعلق 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دبيات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صورة الفوتوغرافية</w:t>
            </w:r>
          </w:p>
        </w:tc>
      </w:tr>
      <w:tr>
        <w:trPr>
          <w:trHeight w:val="71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lang w:bidi="ar-IQ"/>
              </w:rPr>
              <w:t>١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رار التصوير الرقم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سكوت كيل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lang w:bidi="ar-IQ"/>
              </w:rPr>
              <w:t>٢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فن التصوير الضوئ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حلام النجدي</w:t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lang w:bidi="ar-IQ"/>
              </w:rPr>
              <w:t>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حول الفوتوغراف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سوزان سونتاغ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)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lang w:bidi="ar-IQ"/>
              </w:rPr>
              <w:t>١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رار التصوير الرقم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سكوت كيل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lang w:bidi="ar-IQ"/>
              </w:rPr>
              <w:t>٢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فن التصوير الضوئ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حلام النجدي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lang w:bidi="ar-IQ"/>
              </w:rPr>
              <w:t>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حول الفوتوغراف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سوزان سونتاغ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</w:tc>
      </w:tr>
      <w:tr>
        <w:trPr>
          <w:trHeight w:val="15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spacing w:lineRule="auto" w:line="276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جا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قم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جاه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وتوغرا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6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2"/>
                                  <w:jc w:val="left"/>
                                  <w:rPr>
                                    <w:rFonts w:ascii="Cambria" w:hAnsi="Cambria" w:cs="Times New Roman"/>
                                  </w:rPr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2"/>
                            <w:jc w:val="left"/>
                            <w:rPr>
                              <w:rFonts w:ascii="Cambria" w:hAnsi="Cambria" w:cs="Times New Roman"/>
                            </w:rPr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4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2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2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6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2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11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2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1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arabicAlpha"/>
      <w:lvlText w:val="%1)"/>
      <w:lvlJc w:val="righ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32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Arial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raditional Arabic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raditional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2Char">
    <w:name w:val="شبكة متوسطة 2 Char"/>
    <w:qFormat/>
    <w:rPr>
      <w:rFonts w:ascii="Calibri" w:hAnsi="Calibri" w:cs="Arial"/>
      <w:sz w:val="22"/>
      <w:szCs w:val="22"/>
    </w:rPr>
  </w:style>
  <w:style w:type="character" w:styleId="Char2">
    <w:name w:val="رأس الصفحة Char"/>
    <w:qFormat/>
    <w:rPr>
      <w:rFonts w:cs="Traditional Arabic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قائمة ملونة - تمييز 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شبكة متوسطة 2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7:30:00Z</dcterms:created>
  <dc:creator>Lez</dc:creator>
  <dc:description/>
  <cp:keywords/>
  <dc:language>en-US</dc:language>
  <cp:lastModifiedBy>acer</cp:lastModifiedBy>
  <cp:lastPrinted>2019-12-29T11:00:00Z</cp:lastPrinted>
  <dcterms:modified xsi:type="dcterms:W3CDTF">2021-03-17T06:48:00Z</dcterms:modified>
  <cp:revision>8</cp:revision>
  <dc:subject/>
  <dc:title>وزارة التعليم العالي والبـحث العلمي</dc:title>
</cp:coreProperties>
</file>