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تصميم المنطق الرقمي </w:t>
      </w:r>
      <w:r>
        <w:rPr>
          <w:rFonts w:cs="Times New Roman"/>
          <w:b/>
          <w:bCs/>
          <w:sz w:val="32"/>
          <w:szCs w:val="32"/>
          <w:lang w:bidi="ar-IQ"/>
        </w:rPr>
        <w:t>1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زخا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با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ظ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قم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ك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ام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ض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وي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28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 الزخ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ام رسم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-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5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خ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و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م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قم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دراك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ع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ل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ايك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و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ك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شت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غ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ديو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شت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71"/>
        <w:gridCol w:w="2010"/>
        <w:gridCol w:w="1637"/>
        <w:gridCol w:w="3573"/>
      </w:tblGrid>
      <w:tr>
        <w:trPr>
          <w:trHeight w:val="624" w:hRule="atLeast"/>
        </w:trPr>
        <w:tc>
          <w:tcPr>
            <w:tcW w:w="6847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573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autoSpaceDE w:val="false"/>
              <w:ind w:left="502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6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63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573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45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45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 الزخرفي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20</w:t>
            </w:r>
          </w:p>
        </w:tc>
        <w:tc>
          <w:tcPr>
            <w:tcW w:w="357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لوريوس تصميم</w:t>
            </w:r>
          </w:p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43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ثقافة الطلبة المعرف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الزخارف الاسلا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هار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أنظ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قن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507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507" w:leader="none"/>
                <w:tab w:val="left" w:pos="79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متخصصة  والمعتمدة في مج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 الزخ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عض المواقع الألكترونية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8"/>
          <w:szCs w:val="8"/>
          <w:lang w:bidi="ar-IQ"/>
        </w:rPr>
      </w:pPr>
      <w:r>
        <w:rPr>
          <w:rFonts w:cs="Times New Roman"/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اهيم اساس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ن الزخارف الاسلامي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عريف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الزخارف الاسلامية وانواعها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اقشة وحوار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ة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انواع الخطوط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line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الأدوات وطريقة استعما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قوية المهارة اليد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حو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ة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نيف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خارف النباتي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يث شكلها وحجمها ومكان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ارين عم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ييم لكل تمرين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اول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لطة البسيط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مختلطة البس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ثان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ئرية البسيط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دئرية البس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ثال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ات المركبة المختلط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زخرفية المختلطة المرك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رابع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ات الزخرفية ذات النو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زخرفية ذات النوات بدن القلب مركز 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رابع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ات الزخرفية ذات النو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زخرفية ذات النوات بدن القلب عدة 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رابع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ات الزخرفية ذات النو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زخرفية ذات النوات بدن القلب مركز م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خامس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صان الدائر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سم الاغصان الدائ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خامس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صان البيضو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سم الاغصان البيضو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خامس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صان الحلزون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سم الاغصان الحلزو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سادس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ف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سعفات بكافة انوا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س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يق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كافة انواع الور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ثام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اعم والاشواك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ام الألوان السداسي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ارين عم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ييم لكل تمرين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تاسع الوحدات المضاع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مضاعفة الدائ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تاسع الوحدات المضاع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مضاعفة االمختلط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تاسع الوحدات المضاع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الوحدات المضاعفة بدن القلب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عا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صان الالمتناظر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سم الاغصان المتناظ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نيف الحادي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صان الشريطي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سم الاغصان الشريط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وحدات الزخرفية على تصميم الاقمش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وظيف الوحدات الزخرفية بتصاميم الاقم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وحدات الزخرفية في تصميم الستائ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وظيف الوحدات الزخرفية على الست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وحدات الزخرفية في تصميم المعلقات النسيج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وظيف الوحدات الزخرفية على الالمعلقات النسيج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وحدات الزخرفية في تصميم السجاد الارض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وظيف الوحدات الزخرفية على السجاد الارض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وحدات الزخرفية في تصميم السجاد الارض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وظيف الوحدات الزخرفية على السجاد الارض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 الوحدات الزخرفية في تصميم السجاد الارض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توظيف الوحدات الزخرفية على السجاد الارض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روع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توظيف الوحدات الزخرفية النباتية في منتوجات الاقمش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روع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دريب على توظيف الوحدات الزخرفية النباتية في منتوجات الاقمش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6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966"/>
        <w:gridCol w:w="5654"/>
      </w:tblGrid>
      <w:tr>
        <w:trPr>
          <w:trHeight w:val="723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،قاعات دراسة لاغراض عملية بكافة متطلبات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972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     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ا توجد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قرر عملي</w:t>
            </w:r>
          </w:p>
        </w:tc>
      </w:tr>
      <w:tr>
        <w:trPr>
          <w:trHeight w:val="168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تب الزخرفة والرسائل والاطاريح </w:t>
            </w:r>
          </w:p>
        </w:tc>
      </w:tr>
      <w:tr>
        <w:trPr>
          <w:trHeight w:val="2676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, ....)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 الزخارف الاسلامية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الالكترون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قع الانترن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,.....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 الاتصال الاجتماعي الفيس بك والانستكرام والبانتري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ي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أ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ندل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كا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ثاني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صم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زخرفي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نص أساسي Char"/>
    <w:qFormat/>
    <w:rPr>
      <w:rFonts w:ascii="Times New Roman" w:hAnsi="Times New Roman" w:eastAsia="Times New Roman" w:cs="Tahoma"/>
      <w:b/>
      <w:bCs/>
      <w:sz w:val="20"/>
      <w:szCs w:val="36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Style10"/>
    <w:rPr/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بلا تباعد Char"/>
    <w:qFormat/>
    <w:rPr>
      <w:rFonts w:eastAsia="Times New Roman" w:cs="Times New Roman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Times New Roman" w:hAnsi="Times New Roman" w:eastAsia="Times New Roman" w:cs="Traditional Arabic"/>
    </w:rPr>
  </w:style>
  <w:style w:type="character" w:styleId="Char6">
    <w:name w:val="موضوع تعليق Char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/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4:00Z</dcterms:created>
  <dc:creator>maha</dc:creator>
  <dc:description/>
  <cp:keywords/>
  <dc:language>en-US</dc:language>
  <cp:lastModifiedBy>acer</cp:lastModifiedBy>
  <cp:lastPrinted>2018-02-20T00:29:00Z</cp:lastPrinted>
  <dcterms:modified xsi:type="dcterms:W3CDTF">2021-03-17T06:56:00Z</dcterms:modified>
  <cp:revision>18</cp:revision>
  <dc:subject/>
  <dc:title/>
</cp:coreProperties>
</file>