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drawing>
          <wp:inline distT="0" distB="0" distL="0" distR="0">
            <wp:extent cx="6057900" cy="7839075"/>
            <wp:effectExtent l="0" t="0" r="0" b="0"/>
            <wp:docPr id="1" name="photo_2020-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0-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بغدا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تصميم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رع تصميم الاقمش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كونات تصميم الاقمشة والازياء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ثاني تصميم الاقمش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كالوريوس تصميم الاقمش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ام الوحد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صورات ، والمادة النظرية والتقارير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ف الطلبة على مكونات الاقمشة من خلال تنوعها وخصائصها وتقسيماتها المنسوجة والغير منسوجة ، خامات الاقمشة  ، صناعتها ، الاحبار والملون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ف الطالب على العناصر الفاعلة في تصميم الاقمشة وعلاقتها الاظهارية في تصميم الازياء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رف الطالب على تقنيات تصميم الاقمشة ، الازياء ، المكملا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دراسة ماهي الاقمشة تنوعها وتعددها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اطلاع تقنيات واحبار وملونات الاقمش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واطلاع على خصائص مكونات الاقمشة ودورها في تصميم الازياء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واطلاع على دور تكوينات العناصر في الاقمشة والازياء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رفة والاطلاع على الاساليب التصميمية في الاقمشة والازياء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واطلاع الايهام ومعالجة العيوب من خلال مكونات الاقمشة والازياء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طلاع ومعرفة مكونات منتجات الاقمشة وتصنيفاتها من خلال المشاهدات الص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لطالب عن تاثيرات الخامة في التوظيف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زياء والبسة ، مفارش وستائر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.... )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م وفق المادة النظرية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م من خلال التقارير ومناقشتها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رض تقد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ور بوين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ختبارات الصفية التفاعلية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عداد تقرير وصفي ومناقشته عن مكونات التصميم وتاثيراتها في تصميم الاقمشة والازياء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عداد المصورات المختلفة الانشطة وتعدد الوظائف لمكونات تصميم الاقمش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م كيفية اختيار الاقمشة ضمن ادائها الوظيفي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قيق التواصل والتفاعل بين المحتويات الموضوعية بين الاستاذ والطالب وبين الطلب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ه الاسئلة التفاعلية من خلال اداء الاقمشة ووظائفها في الحياة اليوم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واطلاع على الخامات والتطورات التقنية الحديث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ادة النظ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كتروني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ساليب الحديثة  في عرض المصورات والاشكال التوضيحية للمادة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اقشة مستجدات صناعة الاقمشة ومكوناتها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رض تقد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ور بوين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 التحريري الشه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كترونيا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 اليومي الكترونيا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قارير 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ييم من خلال الحضور والتفاعل في ال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كترونيا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19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رفع تقارير الطلبة عن صناعة الاقمشة والازياء وتحقيق المنافسة الموضوعية بين الطلب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 كيفية تحليل تصميم زي من خلال مكوناته الاظهارية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ح الاسئلة الموضوعية وربطها بالحياة اليومية كوظائف ادائية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الاقم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كونات تصميم الاقمشة والازي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sz w:val="28"/>
                <w:szCs w:val="28"/>
                <w:lang w:bidi="ar-IQ"/>
              </w:rPr>
              <w:t>6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نظري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وظ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ز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ض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اف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ر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م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د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ناع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كنولوج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غ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نسـيج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ــــ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ــــ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ــــن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ــــيجي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ـ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ب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ال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ف الطلبة على مكونات الاقمشة من خلال تنوعها وخصائصها وتقسيماتها المنسوجة والغير منسوجة ، خامات الاقمشة  ، صناعتها ، الاحبار والملونات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 الطالب على العناصر الفاعلة في تصميم الاقمشة وعلاقتها الاظهارية في تصميم الازياء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 الطالب على تقنيات تصميم الاقمشة ، الازياء ، المكمل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و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ل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زياء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زياء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زياء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ت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ه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ت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 )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FF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د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FF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FF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right" w:pos="530" w:leader="none"/>
                <w:tab w:val="right" w:pos="1250" w:leader="none"/>
              </w:tabs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color w:val="FF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Times New Roman" w:ascii="Cambria" w:hAnsi="Cambria"/>
                <w:color w:val="FF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30" w:leader="none"/>
              </w:tabs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ص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ناقشت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اثير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ز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30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ص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tabs>
                <w:tab w:val="clear" w:pos="720"/>
                <w:tab w:val="right" w:pos="530" w:leader="none"/>
              </w:tabs>
              <w:autoSpaceDE w:val="false"/>
              <w:ind w:left="612" w:right="0" w:hanging="352"/>
              <w:jc w:val="left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دائ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ظي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60" w:leader="none"/>
              </w:tabs>
              <w:autoSpaceDE w:val="false"/>
              <w:ind w:left="612" w:right="0" w:firstLine="98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تو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60" w:leader="none"/>
              </w:tabs>
              <w:autoSpaceDE w:val="false"/>
              <w:ind w:left="612" w:right="0" w:firstLine="98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وظائف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172"/>
              <w:jc w:val="left"/>
              <w:rPr>
                <w:rFonts w:ascii="Cambria" w:hAnsi="Cambria" w:cs="Times New Roman"/>
                <w:color w:val="FF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طل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ط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ص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تج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د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ترون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تروني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ترونيا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ظه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ئ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288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ه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و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و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حد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و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غ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فتوح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ك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وظ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علاق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ي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اك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ج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ادة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ب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طل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كيمي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ظه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رج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لاقم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ظه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ب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خواص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جن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متغي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ئ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جس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صان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اب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م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ظي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ز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مل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زي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ما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م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ما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كو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رج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زي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زي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يوجد 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ـا الغـزل والنسـيج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شــــاة وتطــــور الصــــناعات النســــيج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بتكار في التقنيات التصـميمية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 في طباعة الاقمش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راجع المتعلقة بصناعة النسيج والاقمش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روابط المتعلقة بصناعة الاقمشة والتركيب النسجي والصباغة والطباعة وتقنيات تصميم الازياء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3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6:55:00Z</dcterms:modified>
  <cp:revision>13</cp:revision>
  <dc:subject/>
  <dc:title>وزارة التعليم العالي والبـحث العلمي</dc:title>
</cp:coreProperties>
</file>