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u w:val="none"/>
          <w:lang w:bidi="ar-IQ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  <w:lang w:bidi="ar-IQ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263640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تصميم المنطق الرقمي </w:t>
      </w:r>
      <w:r>
        <w:rPr>
          <w:rFonts w:cs="Times New Roman"/>
          <w:b/>
          <w:bCs/>
          <w:sz w:val="32"/>
          <w:szCs w:val="32"/>
          <w:lang w:bidi="ar-IQ"/>
        </w:rPr>
        <w:t>1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زخ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ج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ل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ر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زخ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28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ط العربي والزخرف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ام رسم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8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-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194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خر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خ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خ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در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ع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لا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ك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غ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71"/>
        <w:gridCol w:w="2010"/>
        <w:gridCol w:w="1637"/>
        <w:gridCol w:w="3573"/>
      </w:tblGrid>
      <w:tr>
        <w:trPr>
          <w:trHeight w:val="624" w:hRule="atLeast"/>
        </w:trPr>
        <w:tc>
          <w:tcPr>
            <w:tcW w:w="6847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573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autoSpaceDE w:val="false"/>
              <w:ind w:left="502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6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63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573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 العربي والزخرفة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20</w:t>
            </w:r>
          </w:p>
        </w:tc>
        <w:tc>
          <w:tcPr>
            <w:tcW w:w="357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كلوريوس تصم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باعي</w:t>
            </w:r>
          </w:p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ثقافة الطلبة المعرف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خط العربي والزخ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مهاراته وأنظمته وتقنياته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صم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  <w:tab w:val="left" w:pos="79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متخصصة  والمعتمدة في مج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ط العربي والزخ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عض المواقع الأ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الطلبة بفديوهات تفاعلية من عمل استاذ الما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8"/>
          <w:szCs w:val="8"/>
          <w:lang w:bidi="ar-IQ"/>
        </w:rPr>
      </w:pPr>
      <w:r>
        <w:rPr>
          <w:rFonts w:cs="Times New Roman"/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اهيم اساس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خط العرب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ف انواع الخط 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وحوار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اهيم عامة للزخر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خ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طريقة استعمالها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حو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تنفيذ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 الكوفي البسيط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 الابجدي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تنفيذ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سلم القاعدي للخط الك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بجدية الحرو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ميزان والقاعدة 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لتكوين الخطي البسي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ئ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لتكوين الخطي المقوس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ندسي المقو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لتكوين الخطي المقوس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ندسي المقو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ع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خط العربي وفق تصميم شعار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كوين تصميم حر من خلال حرف او ح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التكوين الخطي المقوس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ندسي المقو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ئر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واع الزخا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خارف الشريطية 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واع الزخا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خارف الشريطية 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واع الزخا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خارف النب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الدائر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ين الح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المنح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الدوراني المستد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والزخرف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العمار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لتكوين الخط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 التعبير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تصميم الخط العربي والزخرف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ط التصاميم الخطية والزخرفي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تصميم الخط العربي والزخرف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ط التصاميم الخطية والزخرفي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 على تصميم الخط العربي والزخرف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ط التصاميم الخطية والزخرفي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6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966"/>
        <w:gridCol w:w="5654"/>
      </w:tblGrid>
      <w:tr>
        <w:trPr>
          <w:trHeight w:val="723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،قاعات دراسة لاغراض عملية بكافة متطلبات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972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     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ا توجد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قرر عملي</w:t>
            </w:r>
          </w:p>
        </w:tc>
      </w:tr>
      <w:tr>
        <w:trPr>
          <w:trHeight w:val="168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لمان ابراه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 العربي والزخر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، وزارة التعليم العالي والبحث العلم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76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 ....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سائل والاطاريح والكتب الخاصة بالخط العربي والزخرف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الكترون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قع الانترن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.....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سائل التواصل الاجتماعي الفيس والانستكرام والبانتريست فضلا عن الفديوهات التفاعل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ح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ب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ند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ني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زخرفة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نص أساسي Char"/>
    <w:qFormat/>
    <w:rPr>
      <w:rFonts w:ascii="Times New Roman" w:hAnsi="Times New Roman" w:eastAsia="Times New Roman" w:cs="Tahoma"/>
      <w:b/>
      <w:bCs/>
      <w:sz w:val="20"/>
      <w:szCs w:val="36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بلا تباعد Char"/>
    <w:qFormat/>
    <w:rPr>
      <w:rFonts w:eastAsia="Times New Roman" w:cs="Times New Roman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/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4:00Z</dcterms:created>
  <dc:creator>maha</dc:creator>
  <dc:description/>
  <cp:keywords/>
  <dc:language>en-US</dc:language>
  <cp:lastModifiedBy>acer</cp:lastModifiedBy>
  <cp:lastPrinted>2018-02-20T00:29:00Z</cp:lastPrinted>
  <dcterms:modified xsi:type="dcterms:W3CDTF">2021-03-17T06:17:00Z</dcterms:modified>
  <cp:revision>14</cp:revision>
  <dc:subject/>
  <dc:title/>
</cp:coreProperties>
</file>