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ث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داخ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لوريوس 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معلومات في مجال الهندسة البشر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كفائة الطلية في توظيف العوامل البشرية في التصميم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 بتوافق مع  مقاييس الجودة العالم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ما همية الهندسة البشرية التصميم الداخل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اهم العلوم المجاورة للعوامل البشر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امل مع التصاميم وفق مقايسس الجو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مقاييس  العالمية لجسم الانسا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م قواعد الجودة في الفضاء الداخل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مهارات التوزيع الفضائ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ال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يومي وتقويم فصل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 الطلبة على محاكاة النماذج العال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ب الاختصاص والابداع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ور والطموح بالتطور في الاختصاص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وسائل التعل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 اليومي والامتحان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ة استخدام المقايسس العالمي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ة توظيف المقايسس واوزيع الفضائ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سائل التعليم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 اليومي والامتحانات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داخ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بع ساعات عم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المصادر الاجنبية والمناهج المحلية للاختصاصات الهندس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خاص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هوبي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كز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خبرات التدريسي في صناعة النماذج وادارة الورش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ماذ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معلومات في مجال الهندسة البشرية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وير كفائة الطلية في توظيف العوامل البشرية في التصميم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 بتوافق مع  مقاييس الجودة العالمية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ا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ج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بداع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م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ي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2973"/>
        <w:gridCol w:w="3686"/>
        <w:gridCol w:w="1133"/>
        <w:gridCol w:w="709"/>
      </w:tblGrid>
      <w:tr>
        <w:trPr>
          <w:trHeight w:val="538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شأ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ثرومتر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ظم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ض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س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ديات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صاب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ز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ام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حد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ركت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حد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ركت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تج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د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انيك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1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غر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عيش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طب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الهندسة البشرية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سام حسن هاشم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نبية</w:t>
            </w:r>
          </w:p>
        </w:tc>
      </w:tr>
      <w:tr>
        <w:trPr>
          <w:trHeight w:val="69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5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5:55:00Z</dcterms:modified>
  <cp:revision>7</cp:revision>
  <dc:subject/>
  <dc:title>وزارة التعليم العالي والبـحث العلمي</dc:title>
</cp:coreProperties>
</file>