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057900</wp:posOffset>
            </wp:positionH>
            <wp:positionV relativeFrom="paragraph">
              <wp:posOffset>-749935</wp:posOffset>
            </wp:positionV>
            <wp:extent cx="8209915" cy="12195175"/>
            <wp:effectExtent l="0" t="0" r="0" b="0"/>
            <wp:wrapSquare wrapText="right"/>
            <wp:docPr id="1" name="df7408b1-1f6c-4c08-8aad-cf78dcafb9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f7408b1-1f6c-4c08-8aad-cf78dcafb9f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915" cy="1219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365F91"/>
          <w:sz w:val="32"/>
          <w:sz w:val="32"/>
          <w:szCs w:val="32"/>
          <w:rtl w:val="true"/>
          <w:lang w:bidi="ar-IQ"/>
        </w:rPr>
        <w:t>نموذج وصف البرنامج الأكاديمي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37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أداء مؤسسات التعليم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عالي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البرنامج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زارة التعلم العلم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سم الفنون الموسيقي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ات الموسيقى العالم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فنون موسيق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ام الوحد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3"/>
                <w:numId w:val="2"/>
              </w:numPr>
              <w:ind w:left="2520" w:right="0" w:hanging="360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عرف الطلبة بأسماء النغمات وسكتاتها باللغات الفرنسية، الإنجليزية، الأمريكية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3"/>
                <w:numId w:val="2"/>
              </w:numPr>
              <w:ind w:left="2520" w:right="0" w:hanging="360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عرف الطلبة بالطبقات الصوتية الموسيق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3"/>
                <w:numId w:val="2"/>
              </w:numPr>
              <w:ind w:left="2520" w:right="0" w:hanging="360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عرف الطلبة بالمفاتيح الموسيقية ودورها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3"/>
                <w:numId w:val="2"/>
              </w:numPr>
              <w:ind w:left="2520" w:right="0" w:hanging="360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عرف الطلبة علامات التحويل الصوت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3"/>
                <w:numId w:val="2"/>
              </w:numPr>
              <w:ind w:left="2520" w:right="0" w:hanging="360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تعرف الطلبة بالازمنة الموسيقي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لتعلم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راءة النغمات الموسيقية وسكتاتها باللغات الفرنسية، الإنجليزية، الأمريكية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دراك الأزمنة الموسيق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يفهم الطبقات الموسيق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طبيق التدوين الموسيقي على المفاتيح الموسيق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318" w:right="0" w:hanging="709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36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هار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اصة بالبرنامج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درة الطالب على كتابة الموسيقى على وفق أسس و قواعد التدوين الموسيقي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م عن طريق المشاهدة والتفسير والتحليل من خلال وسائل إيضاح مثل السبورة التقليدية او الذكية و البيانو و مكسر الصوت و الداتاشو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إختبار النظري اليومي والفصلي إضاف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ختبارات مها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ن طريق الإصغاء إلى المحاضرات والمشاركة في التمارين والمناقشات إضافة إلى الإستماع الموسيقي والتحليل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ختبارات تكشف عن مدى تعزيز الأداء الفني التعبيري لدى الطالب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59"/>
        <w:gridCol w:w="1875"/>
        <w:gridCol w:w="1527"/>
        <w:gridCol w:w="3333"/>
      </w:tblGrid>
      <w:tr>
        <w:trPr>
          <w:trHeight w:val="2610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أهيلية المنق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ها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6387" w:type="dxa"/>
            <w:gridSpan w:val="4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  <w:tc>
          <w:tcPr>
            <w:tcW w:w="3333" w:type="dxa"/>
            <w:vMerge w:val="restart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هادات والساعات المعتمدة</w:t>
            </w:r>
          </w:p>
        </w:tc>
      </w:tr>
      <w:tr>
        <w:trPr>
          <w:trHeight w:val="869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المستوى </w:t>
            </w:r>
            <w:r>
              <w:rPr>
                <w:rFonts w:cs="Times New Roman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rtl w:val="true"/>
                <w:lang w:bidi="ar-IQ"/>
              </w:rPr>
              <w:t>السنة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رميز</w:t>
            </w:r>
          </w:p>
        </w:tc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152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ساع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والوحد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  <w:tc>
          <w:tcPr>
            <w:tcW w:w="3333" w:type="dxa"/>
            <w:vMerge w:val="continue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42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الموحلى الأول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IQ"/>
              </w:rPr>
            </w:pPr>
            <w:r>
              <w:rPr>
                <w:color w:val="000000"/>
                <w:sz w:val="22"/>
                <w:szCs w:val="22"/>
                <w:lang w:bidi="ar-IQ"/>
              </w:rPr>
              <w:t>Fa2</w:t>
            </w:r>
          </w:p>
        </w:tc>
        <w:tc>
          <w:tcPr>
            <w:tcW w:w="187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ات الموسيقى العالمية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6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ساعة و</w:t>
            </w:r>
            <w:r>
              <w:rPr>
                <w:rFonts w:cs="Times New Roman"/>
                <w:sz w:val="24"/>
                <w:szCs w:val="24"/>
                <w:lang w:bidi="ar-IQ"/>
              </w:rPr>
              <w:t>60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حدة</w:t>
            </w:r>
          </w:p>
        </w:tc>
        <w:tc>
          <w:tcPr>
            <w:tcW w:w="3333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ظر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=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6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33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5</w:t>
            </w:r>
            <w:r>
              <w:rPr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إ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ش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ا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1598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ت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تر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25"/>
        <w:gridCol w:w="1843"/>
        <w:gridCol w:w="1000"/>
        <w:gridCol w:w="567"/>
        <w:gridCol w:w="567"/>
        <w:gridCol w:w="567"/>
        <w:gridCol w:w="567"/>
        <w:gridCol w:w="567"/>
        <w:gridCol w:w="426"/>
        <w:gridCol w:w="567"/>
        <w:gridCol w:w="567"/>
        <w:gridCol w:w="618"/>
        <w:gridCol w:w="567"/>
        <w:gridCol w:w="567"/>
        <w:gridCol w:w="596"/>
        <w:gridCol w:w="567"/>
        <w:gridCol w:w="628"/>
        <w:gridCol w:w="567"/>
        <w:gridCol w:w="567"/>
        <w:gridCol w:w="567"/>
        <w:gridCol w:w="426"/>
        <w:gridCol w:w="567"/>
      </w:tblGrid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</w:p>
        </w:tc>
      </w:tr>
      <w:tr>
        <w:trPr>
          <w:trHeight w:val="1402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ascii="Cambria" w:hAnsi="Cambria" w:cs="Times New Roman"/>
                <w:color w:val="000000"/>
                <w:rtl w:val="true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</w:rPr>
              <w:t>المستوى</w:t>
            </w:r>
          </w:p>
        </w:tc>
        <w:tc>
          <w:tcPr>
            <w:tcW w:w="1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0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2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فهم</w:t>
            </w:r>
          </w:p>
        </w:tc>
        <w:tc>
          <w:tcPr>
            <w:tcW w:w="288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موضوع</w:t>
            </w:r>
          </w:p>
        </w:tc>
        <w:tc>
          <w:tcPr>
            <w:tcW w:w="23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كير</w:t>
            </w:r>
          </w:p>
        </w:tc>
        <w:tc>
          <w:tcPr>
            <w:tcW w:w="212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خصي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lang w:val="en"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val="en" w:bidi="ar-IQ"/>
              </w:rPr>
              <w:t>الأولى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IQ"/>
              </w:rPr>
            </w:pPr>
            <w:r>
              <w:rPr>
                <w:color w:val="000000"/>
                <w:sz w:val="22"/>
                <w:szCs w:val="22"/>
                <w:lang w:bidi="ar-IQ"/>
              </w:rPr>
              <w:t>Fa2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نظر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وسيق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عالمية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ي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993300"/>
          <w:sz w:val="8"/>
          <w:szCs w:val="8"/>
          <w:lang w:bidi="ar-IQ"/>
        </w:rPr>
      </w:pPr>
      <w:r>
        <w:rPr>
          <w:b/>
          <w:bCs/>
          <w:color w:val="993300"/>
          <w:sz w:val="8"/>
          <w:szCs w:val="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8"/>
          <w:szCs w:val="8"/>
          <w:lang w:bidi="ar-IQ"/>
        </w:rPr>
      </w:pPr>
      <w:r>
        <w:rPr>
          <w:sz w:val="8"/>
          <w:szCs w:val="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520"/>
        <w:gridCol w:w="3060"/>
        <w:gridCol w:w="1440"/>
        <w:gridCol w:w="1440"/>
      </w:tblGrid>
      <w:tr>
        <w:trPr>
          <w:trHeight w:val="877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237" w:hRule="atLeast"/>
          <w:cantSplit w:val="true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دخل في طبيعة الدراسات النظري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تردد الصوتي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زمن الصوت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-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أسماء النغمات الموسيقية، المقطعية والابجدية، علاقاتها فيما بينها، النغمات صعودا ونزولا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.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-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درج الموسيقي، كتابة النغمات على المدرج الموسيقي، ورسم نماذج النغمات والمفاتيح الموسيق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-1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فاتيح الموسيقية صول وفا ودو مع مدراجها والكتابة عليها مع الخطوط الاضاف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-1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طبقات الصوتية بالطريقتين القديمة والحديثة،  تطبيق الطبقات الصوتية من خلال نماذج صزتية ومرئية لمجاميع الأصوات الآلية والبشر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متحان النظري الاول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-1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زمن والوزن في الموسيقى ، الثاني الثلاث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-2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زمن والوزن في الموسيقى، الرباعية والخماسية والسباعي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-2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أسس الكتابة والقراءة الموسيقية، على المدرجات ضمن الطبقات الصوتية تطبيقات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-2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أسس الكتابة والقراءة الموسيقية ضمن  تجميع الكتل الموسيقية ، تطبيقات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نغمات العامودية والقراءة بصوتين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-2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0" w:right="0" w:firstLine="720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أبعاد الموسيقية، الخطوات والقفزات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متحان النظري الثان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976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س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س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يد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 ....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حوث العلمية والرسائل والأطاريح والمصادر الحديثة ذات العلاقة بالمادة المدروسة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.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ست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احث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و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أ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ش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خ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36:00Z</dcterms:created>
  <dc:creator>Lez</dc:creator>
  <dc:description/>
  <dc:language>en-US</dc:language>
  <cp:lastModifiedBy>max-2</cp:lastModifiedBy>
  <cp:lastPrinted>2014-06-02T09:49:00Z</cp:lastPrinted>
  <dcterms:modified xsi:type="dcterms:W3CDTF">2021-02-28T19:36:00Z</dcterms:modified>
  <cp:revision>2</cp:revision>
  <dc:subject/>
  <dc:title>وزارة التعليم العالي والبـحث العلمي</dc:title>
</cp:coreProperties>
</file>