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9585</wp:posOffset>
            </wp:positionH>
            <wp:positionV relativeFrom="paragraph">
              <wp:posOffset>-130810</wp:posOffset>
            </wp:positionV>
            <wp:extent cx="6986270" cy="8726805"/>
            <wp:effectExtent l="0" t="0" r="0" b="0"/>
            <wp:wrapNone/>
            <wp:docPr id="1" name="الواجهة الرئيسة 2018 - 20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واجهة الرئيسة 2018 - 201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2275</wp:posOffset>
            </wp:positionH>
            <wp:positionV relativeFrom="paragraph">
              <wp:posOffset>219075</wp:posOffset>
            </wp:positionV>
            <wp:extent cx="2119630" cy="992505"/>
            <wp:effectExtent l="0" t="0" r="0" b="0"/>
            <wp:wrapNone/>
            <wp:docPr id="2" name="توقيع صادق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توقيع صادق 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ص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الجامع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/10/</w:t>
            </w:r>
            <w:r>
              <w:rPr>
                <w:rFonts w:cs="Times New Roman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612" w:right="0" w:hanging="28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ري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فن التذهيب وتنوع أساليب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612" w:right="0" w:hanging="28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ليم طلبة الصف الثالث كيفية التعامل مع أدوات التذهي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612" w:right="0" w:hanging="28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ريف الطلبة بتقنيات تحضير ماء الذه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612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عريف الطلبة بمعلومات تأريخية عن نشأة وتطور والمدارس الفنية لفن التذهي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ما يلي في نهاية الفصل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فهم تقنيات تحويل فلز الذهب الى ماء الذهب ومهارات تنفذه  في اللوحة الخطية ـ زخ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ف الطلبة على تأريخ فن التذهيب نشأة وتطور عبر المدارس الف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لطلبة على تنوعات الإسلوبية المنفذة في فن التذه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إكساب الطلبة مهارات التعامل مع أدوات فن التذهيب في تنفيذ المنجز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إكساب الطلبة  المهارات العملية المطلوب في إنجاز تذهيب التكوينات الزخرفية أو الخط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كساب الطلبة المهارات الذاتية على مستوى الاسلوب المطلوب انجازه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إكساب الطلبة مهارات عملية تأهله لتأدية الجانب التطبيقي في تذهيب اللوحة الخطية ـ الزخ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دريس التقليد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 ، المناقشة ، المشاه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غيرها ، فضلا عن استخدام طرق التدريس الحديث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صف الذهني ، مهارات خارج الاطا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كنلوجيا التعليم الحديثة وبرنامج التعليم الذاتي والتعليم الالكتروني من خلال الشبكة العنكبوت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1" w:right="0" w:hanging="318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، الامتحانات الفصلية ، والامتحانات النهائ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751" w:right="0" w:hanging="318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ـ قدرة الطلبة على أداء التمرينات وتسليمها في الوقت المحد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زيع درجات التقي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مادة فن التذهيب </w:t>
            </w: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%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اول ، </w:t>
            </w: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ثا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bidi="ar-IQ"/>
              </w:rPr>
              <w:t>4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 نهائ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لتحليل والاستنتاج والتقويم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إص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ك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93" w:right="0" w:hanging="318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ـ مناهج التعليم الخاصة بالابتكار وإيجاد سبل لاتقان فن التذه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893" w:right="0" w:hanging="318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ـ اعتماد التعليم الذات عن طريق الحاسوب والمناهج والواجبات اللاص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 ـ الشرح والتوضيح عن طريق المحاضرات وبطرق جديدة مع عرض الفديو التوضيحي داخل القاعة الدرا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7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مارة تقوم الاداء وفق معيار يعتمد طبيعة المادة العل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9"/>
        <w:gridCol w:w="2159"/>
        <w:gridCol w:w="3963"/>
      </w:tblGrid>
      <w:tr>
        <w:trPr>
          <w:trHeight w:val="1833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فادة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تعانة بمناهج الاقسام المناظ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التي تعول على فن التذهيب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G3-</w:t>
            </w:r>
            <w:r>
              <w:rPr>
                <w:rFonts w:cs="Times New Roman"/>
                <w:sz w:val="24"/>
                <w:szCs w:val="24"/>
                <w:lang w:eastAsia="zh-CN" w:bidi="ar-IQ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 التذهي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ي 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5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شراك الطلبة والتدريسي في دورات تطوير في داخل العراق من خلال افق تعاون مشترك مع المؤسسات ذات علاقة في احدث المبتكرات الخاصة بتكنلوجيا التعليم والياته والتقنيات المتاح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بول خريجي الدرا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عد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فرعين العل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أ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دارس الفنون التطبيقية والمدارس المهن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خريجي معاهد الفنون الجمي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ط العربي والزخ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 العمل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بلة الشخص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نهج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ج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ج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لثالث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G3-</w:t>
            </w:r>
            <w:r>
              <w:rPr>
                <w:rFonts w:cs="Times New Roman"/>
                <w:sz w:val="24"/>
                <w:szCs w:val="24"/>
                <w:lang w:eastAsia="zh-CN" w:bidi="ar-IQ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ن التذهي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6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3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78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ن التذهيب 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G3-1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90/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522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ج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شأ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و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ر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و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ك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114" w:right="0" w:firstLine="142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114" w:right="0" w:firstLine="142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114" w:right="0" w:firstLine="142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خرفة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ج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ش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ه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لات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م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 ، حل المشكلات ، التعليم التعاوني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عانة بمناه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أ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48:00Z</dcterms:created>
  <dc:creator>Lez</dc:creator>
  <dc:description/>
  <cp:keywords/>
  <dc:language>en-US</dc:language>
  <cp:lastModifiedBy>ali</cp:lastModifiedBy>
  <cp:lastPrinted>2019-12-29T11:00:00Z</cp:lastPrinted>
  <dcterms:modified xsi:type="dcterms:W3CDTF">2021-02-22T08:51:00Z</dcterms:modified>
  <cp:revision>12</cp:revision>
  <dc:subject/>
  <dc:title>وزارة التعليم العالي والبـحث العلمي</dc:title>
</cp:coreProperties>
</file>