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46075</wp:posOffset>
            </wp:positionH>
            <wp:positionV relativeFrom="paragraph">
              <wp:posOffset>-747395</wp:posOffset>
            </wp:positionV>
            <wp:extent cx="8676640" cy="12195175"/>
            <wp:effectExtent l="0" t="0" r="0" b="0"/>
            <wp:wrapSquare wrapText="right"/>
            <wp:docPr id="1" name="8a79d53c-857b-4e50-9903-2ea2e5f140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79d53c-857b-4e50-9903-2ea2e5f140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1219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-625" w:right="0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22"/>
          <w:szCs w:val="22"/>
          <w:lang w:bidi="ar-IQ"/>
        </w:rPr>
      </w:pPr>
      <w:r>
        <w:rPr>
          <w:rFonts w:cs="Times New Roman"/>
          <w:b/>
          <w:b/>
          <w:bCs/>
          <w:color w:val="365F91"/>
          <w:sz w:val="22"/>
          <w:sz w:val="22"/>
          <w:szCs w:val="2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راجعة أداء مؤسسات التعليم العالي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(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راجعة البرنامج الأكاديمي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center"/>
        <w:rPr/>
      </w:pPr>
      <w:r>
        <w:rPr>
          <w:rtl w:val="true"/>
        </w:rPr>
        <w:t>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ركز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سم الفنون ال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برنامج الأكاديم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 الجمال الموسيق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ظام الدراسي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اريخ إعداد الوصف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2/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/201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هدف ماد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 الج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إلى إكساب طلبة قسم الفنون الموسيقية الخبرات المعرفية الخاص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علم الجمال الموس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وتعريفه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هم فلاسفة الجمال في الموسيق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يغل وشوبنه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خاص بالموسيقى العا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والشر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وبما يمكنهم من استيعاب التعبير والمعنى الجمالي</w:t>
            </w:r>
            <w:r>
              <w:rPr>
                <w:rFonts w:cs="Times New Roman"/>
                <w:sz w:val="28"/>
                <w:sz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هداف المعرفية</w:t>
            </w:r>
          </w:p>
          <w:p>
            <w:pPr>
              <w:pStyle w:val="Normal"/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 -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عرّف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لى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فردات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د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لم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جمال الموسقي </w:t>
            </w:r>
          </w:p>
          <w:p>
            <w:pPr>
              <w:pStyle w:val="Normal"/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 –الاهداف المهاراتية 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قدرة الطلبة على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كم الجمالي للاعمال الموسيقي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لم عن طريق التفسير بإستخدام وسائل إيضاح مثل السبورة الذكية أو البيانو أو مكسر الصوت أو الداتاشو وجهاز الحاسوب وشاشة العرض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ن طريق الإختبار النظري والعملي اليومي والفصلي إضاف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غرس القيم الفنية الجمالية لدى الطلبة</w:t>
            </w:r>
          </w:p>
          <w:p>
            <w:pPr>
              <w:pStyle w:val="Normal"/>
              <w:autoSpaceDE w:val="false"/>
              <w:ind w:left="1460" w:right="0" w:hanging="851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عزيز إمكانية التعبير الحسي لدى الطلبة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ن طريق الإصغاء إلى المحاضرات والمشاركة في المناقشات إضافة إلى كتابة التمارين وتحليلها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إختبارات تكشف عن مدى معرفة الطلبة بقواعد علم التضاد الصوت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تعلم قواعد واساسيات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كم الجمالي والادراك الجمالي الموسيق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درة على التعامل مع التحليل والنقد الف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الجمالي الموسيق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بنية البرنامج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ساعات والوحدات 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رحل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ثالث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FC7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علم الجمال الموسيقي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ساعة و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= 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عن طريق العمل على تحديث المفردات لكل عام بنسبة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ختبارات خاصة لكشف المواهب 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بحوث 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واقع الأنترنت الخاص بالمكتبة الموسيقي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 مهارات 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ن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 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 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 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خاصة 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 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عامة والمنقول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أخرى المتعلقة بقابلية التوظيف والتطور 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المرحلة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لثالثة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FC7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 الجمال الموسيقي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ثانو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993300"/>
          <w:sz w:val="22"/>
          <w:szCs w:val="22"/>
          <w:lang w:bidi="ar-IQ"/>
        </w:rPr>
      </w:pPr>
      <w:r>
        <w:rPr>
          <w:rFonts w:cs="Times New Roman"/>
          <w:b/>
          <w:bCs/>
          <w:color w:val="993300"/>
          <w:sz w:val="22"/>
          <w:szCs w:val="2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نية 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سم الوحد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ساق أو 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قدمة ومدخل لعلم الجمال العا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جمال والجما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كم الجمالي والإدراك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كم الجمالي والإدراك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توى والمضمون والشكل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توى والمضمون والشكل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محتوى والمضمون والشكل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بير والمعنى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عبير والمعنى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هم فلاسفة الجمال في الموسيق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يغل وشوبنه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هم فلاسفة الجمال في الموسيق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يغل وشوبنه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هم فلاسفة الجمال في الموسيق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يغل وشوبنه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هم فلاسفة الجمال في الموسيق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يغل وشوبنه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هم فلاسفة الجمال في الموسيقى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هيغل وشوبنه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بار الفصل الاو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نظ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ind w:left="72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حليل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نقد الجمال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ناصر تكوين العمل الف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إيقا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لحن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هارمون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داء والتعبي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اء والتعبي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اء والتعبي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داء والتعبير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تدوين الموسيق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ناء العمل المتكامل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تحليلات جما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spacing w:before="0" w:after="20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تحليلات جمالي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لقاء محاضر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بار الفصل الثاني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إختبار نظري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vanish/>
          <w:sz w:val="22"/>
          <w:szCs w:val="22"/>
        </w:rPr>
      </w:pPr>
      <w:r>
        <w:rPr>
          <w:rFonts w:cs="Times New Roman"/>
          <w:b/>
          <w:bCs/>
          <w:vanish/>
          <w:sz w:val="22"/>
          <w:szCs w:val="22"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نية التحتية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كتب المقررة 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 الجمال الموسيقي 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نجم حيدر 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راجع الرئيس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قد الجمالي 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يسم هرمز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كتب والمراجع التي يوصى بها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جلات العلم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حوث العلمية والرسائل والأطاريح والمصادر الحديثة ذات العلاقة بالمادة المدروس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ب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راجع الالكترون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واقع الانترنت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اقع الإلكترونية بالمكتبات الخاصة بالكتب الموسيقية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خطة تطوير المقرر الدراسي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 خلال إستضافة الأساتذة والباحثين بالفنون الموسيقية وعلومها لإلقاء المحاضرات على الطلبة التي من شأنها رفع المستوى العلمي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سعي إلى إشراك الطلبة في المداخلات العلمية أثناء إلقاء المحاضرات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56:00Z</dcterms:created>
  <dc:creator>Lez</dc:creator>
  <dc:description/>
  <dc:language>en-US</dc:language>
  <cp:lastModifiedBy>max-2</cp:lastModifiedBy>
  <cp:lastPrinted>2019-12-02T12:49:00Z</cp:lastPrinted>
  <dcterms:modified xsi:type="dcterms:W3CDTF">2021-02-28T19:56:00Z</dcterms:modified>
  <cp:revision>2</cp:revision>
  <dc:subject/>
  <dc:title>وزارة التعليم العالي والبـحث العلمي</dc:title>
</cp:coreProperties>
</file>