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52820" cy="903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فنون الموسيق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ية السمع و الصو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2520" w:right="0" w:hanging="0"/>
              <w:jc w:val="both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هد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و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ر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طري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جهز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ط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ستخرا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و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كي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دريب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ع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ش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ل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صحي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ري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عملي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و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ر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مع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تعرُّ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جهز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ط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كي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و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تعرُّف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جهز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ط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دريب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ع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ش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ل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صحي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ري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عملي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لبة على السيطرة على أجهزة النطق وتدريبها للعمل بالشكل السليم والصحيح عم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عن طريق التفسير بإستخدام وسائل إيضاح مثل السبورة الذكية أو البيانو أو مكسر الصو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إختبار النظري والعملي اليومي والفصلي إضا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إصغاء إلى المحاضرات والمشاركة في المناقشات إضافة إلى التمارين العمل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بارات تكشف عن مدى تعزيز الأداء الفني التعبيري لدى الطال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موحلى الأ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Fa</w:t>
            </w:r>
            <w:r>
              <w:rPr>
                <w:sz w:val="22"/>
                <w:szCs w:val="22"/>
                <w:lang w:bidi="ar-IQ"/>
              </w:rPr>
              <w:t>1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ربية  الصوت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عملي و</w:t>
            </w:r>
            <w:r>
              <w:rPr>
                <w:rFonts w:cs="Times New Roman"/>
                <w:sz w:val="24"/>
                <w:szCs w:val="24"/>
                <w:lang w:bidi="ar-IQ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ظري و</w:t>
            </w: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أولى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a</w:t>
            </w:r>
            <w:r>
              <w:rPr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وت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993300"/>
          <w:sz w:val="8"/>
          <w:szCs w:val="8"/>
          <w:lang w:bidi="ar-IQ"/>
        </w:rPr>
      </w:pPr>
      <w:r>
        <w:rPr>
          <w:b/>
          <w:bCs/>
          <w:color w:val="993300"/>
          <w:sz w:val="8"/>
          <w:szCs w:val="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همية وأهداف تربية الصوت والسم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راحل الاربعة لتكوين الصوت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دريب الاذن على تنغيم النغمات القريبة من القرا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عضاء وأجهزة النط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طبيقات على تصور الكبير والصغي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عليم غناء الابعاد حسب درجات السلم الكبي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قسام جهاز النطق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متحان الاول للفصل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مارين تطبيقية في تقوية التركيز والتكرار على حركة اجهزة النطق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عليم غناء الابعاد بدون الاعتماد على درجات السل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شتقاق الابعا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طبيقات في التركيز والتكرار على حركة الاجهزة السابق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دريب الاذن على غناء السلم الكبير بدرجاته المختلف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دريب الاذن على غناء السلم الصغير الطبيع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حرف الهجاء العرب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رق بين الحروف الشمسية والقمر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نوعات إنشادية لأحرف الهجاء مع استخدام بعض التقنيات الادائية الشدة والخفو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شدة والنب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حد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متحان الثاني للفصل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دريب الاذن على غناء السلم الصغ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هارموني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دريب الاذن على غناء السلم الصغ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يلودي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دريب الاذن على غناء الأربيجيوم الخاص بالاكورد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الاساس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دريب الاذن على غناء مقاليب الاكوردات الاساسية للسلال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مكانية ضبط الاصوات الملفوظة والتقنيات المساعدة على استخراج الانغام من الجهاز الصوت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تنفس الصحيح وتطويره والسيطرة على الرئتين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متحان الاول للفصل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استرخاء وتمارين الاسترخاء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قنيات البناء اللحني وانشاد جمل لحنية بتقنيات مختلف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حكم بالحجاب الحاجز والتنغيم بالمقامات الصغي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نشاة اللغة ومراحل تطورها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لغة ومميزاتها وصفات الحروف وخصائصها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تغيرات التي تطرا على الحروف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كيفية حصول التنوع الصوتي وماهي معاييره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متحان الثاني للفصل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نب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العلمية والرسائل والأطاريح والمصادر الحديثة ذات العلاقة بالمادة المدروس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19:00Z</dcterms:created>
  <dc:creator>Lez</dc:creator>
  <dc:description/>
  <dc:language>en-US</dc:language>
  <cp:lastModifiedBy>max-2</cp:lastModifiedBy>
  <cp:lastPrinted>2019-12-02T12:57:00Z</cp:lastPrinted>
  <dcterms:modified xsi:type="dcterms:W3CDTF">2021-02-28T20:19:00Z</dcterms:modified>
  <cp:revision>2</cp:revision>
  <dc:subject/>
  <dc:title>وزارة التعليم العالي والبـحث العلمي</dc:title>
</cp:coreProperties>
</file>