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6057900</wp:posOffset>
            </wp:positionH>
            <wp:positionV relativeFrom="paragraph">
              <wp:posOffset>-749935</wp:posOffset>
            </wp:positionV>
            <wp:extent cx="8209915" cy="12195175"/>
            <wp:effectExtent l="0" t="0" r="0" b="0"/>
            <wp:wrapSquare wrapText="right"/>
            <wp:docPr id="1" name="df7408b1-1f6c-4c08-8aad-cf78dcafb9f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f7408b1-1f6c-4c08-8aad-cf78dcafb9f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9915" cy="1219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cs="Times New Roman"/>
          <w:b/>
          <w:b/>
          <w:bCs/>
          <w:color w:val="365F91"/>
          <w:sz w:val="32"/>
          <w:szCs w:val="32"/>
          <w:lang w:bidi="ar-IQ"/>
        </w:rPr>
      </w:pPr>
      <w:r>
        <w:rPr>
          <w:rFonts w:cs="Times New Roman"/>
          <w:b/>
          <w:b/>
          <w:bCs/>
          <w:color w:val="365F91"/>
          <w:sz w:val="32"/>
          <w:sz w:val="32"/>
          <w:szCs w:val="32"/>
          <w:rtl w:val="true"/>
          <w:lang w:bidi="ar-IQ"/>
        </w:rPr>
        <w:t>نموذج وصف البرنامج الأكاديمي</w:t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37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مراجعة أداء مؤسسات التعليم 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العالي </w:t>
            </w:r>
            <w:r>
              <w:rPr>
                <w:rFonts w:cs="Times New Roman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cs="Times New Roman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مراجعة البرنامج 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أكاديمي</w:t>
            </w:r>
            <w:r>
              <w:rPr>
                <w:rFonts w:cs="Times New Roman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Times New Roman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>)</w:t>
            </w:r>
          </w:p>
        </w:tc>
      </w:tr>
    </w:tbl>
    <w:p>
      <w:pPr>
        <w:pStyle w:val="Normal"/>
        <w:autoSpaceDE w:val="false"/>
        <w:spacing w:lineRule="auto" w:line="276" w:before="240" w:after="200"/>
        <w:jc w:val="left"/>
        <w:rPr/>
      </w:pPr>
      <w:r>
        <w:rPr>
          <w:rtl w:val="true"/>
        </w:rPr>
        <w:t xml:space="preserve">وصف البرنامج الأكاديمي </w:t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218" w:right="214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وف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يجاز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تضي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أ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صائ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مخرج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وق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حقيق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برهن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ق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صو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ر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593"/>
      </w:tblGrid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زارة التعلم العلمي والبحث العلم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/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امعة بغداد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كلية الفنون الجميلة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قسم الجامع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ركز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قسم الفنون الموسيقية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برنامج الأكاديمي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اريخ واستماع الموسيقى العالمية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شهادة النهائية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كالوريوس فنون موسيقية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نظام الدراسي 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سنوي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رنامج الاعتم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معتمد 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نظام الوحدات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ؤثرات الخارجية الأخرى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اريخ إعداد الوصف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داف البرنامج الأكاديمي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IQ"/>
              </w:rPr>
              <w:t xml:space="preserve">. 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numPr>
                <w:ilvl w:val="3"/>
                <w:numId w:val="2"/>
              </w:numPr>
              <w:ind w:left="2520" w:right="0" w:hanging="360"/>
              <w:jc w:val="both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  <w:lang w:bidi="ar-IQ"/>
              </w:rPr>
              <w:t xml:space="preserve">يتعرّف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IQ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IQ"/>
              </w:rPr>
              <w:t xml:space="preserve"> من خلال مفردات المادة على الخط التطوري العام للفن الموسيقي منذ عصر النهضة وحتى أواخر القرن التاسع عشر مروراً بانجازات فناني الحضارات العالمية المختلفة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numPr>
                <w:ilvl w:val="3"/>
                <w:numId w:val="2"/>
              </w:numPr>
              <w:ind w:left="2520" w:right="0" w:hanging="360"/>
              <w:jc w:val="both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  <w:lang w:bidi="ar-IQ"/>
              </w:rPr>
              <w:t>تعرُّف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IQ"/>
              </w:rPr>
              <w:t xml:space="preserve"> الطلبة 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IQ"/>
              </w:rPr>
              <w:t xml:space="preserve">  دور الفنانين في ذلك من خلال دراسة أساليبهم الموسيقية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numPr>
                <w:ilvl w:val="3"/>
                <w:numId w:val="2"/>
              </w:numPr>
              <w:ind w:left="2520" w:right="0" w:hanging="360"/>
              <w:jc w:val="both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  <w:lang w:bidi="ar-IQ"/>
              </w:rPr>
              <w:t xml:space="preserve">تعرُّف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IQ"/>
              </w:rPr>
              <w:t>الطلبة  على المؤلفات الموسيق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IQ"/>
              </w:rPr>
              <w:t xml:space="preserve"> والاستماع إليها ومشاهدتها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ind w:left="252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ind w:left="252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خرجات التعلم المطلوبة وطرائق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هداف المعرف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-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IQ"/>
              </w:rPr>
              <w:t>تعرّف مفردات المادة على الخط التطوري العام للفن الموسيقي منذ عصر النهضة وحتى أواخر القرن التاسع عشر مروراً بانجازات فناني الحضارات العالمية المختلفة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IQ"/>
              </w:rPr>
              <w:t>تعرُّف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IQ"/>
              </w:rPr>
              <w:t>دور الفنانين في ذلك من خلال دراسة أساليبهم الموسيق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IQ"/>
              </w:rPr>
              <w:t xml:space="preserve">تعرُّف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IQ"/>
              </w:rPr>
              <w:t>المؤلفات الموسيق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IQ"/>
              </w:rPr>
              <w:t xml:space="preserve"> والاستماع إليها ومشاهدتها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تعرف سمات العصور المتعاقبة وما تطور فيها من نسيج وشكل والات وتدوين موسيقي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5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تعرف ابرز الفنانين  في الاداء والتأليف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autoSpaceDE w:val="false"/>
              <w:ind w:left="1318" w:right="0" w:hanging="709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036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 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هداف المهارات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خاصة بالبرنامج</w:t>
            </w:r>
          </w:p>
          <w:p>
            <w:pPr>
              <w:pStyle w:val="Normal"/>
              <w:autoSpaceDE w:val="false"/>
              <w:ind w:left="1176" w:right="0" w:hanging="567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قدرة الطلبة على معرفة وتمييز الأساليب للمؤلفات الموسيقية للفنانين من خلال الإستماع إليها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9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م عن طريق التفسير بإستخدام وسائل إيضاح مثل السبورة الذكية أو البيانو أو مكسر الصوت أو الداتاشو وجهاز الحاسوب وشاشة العرض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عن طريق الإختبار النظري والعملي اليومي والفصلي إضاف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إختبارات مهار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هداف الوجدانية والقيمية</w:t>
            </w:r>
          </w:p>
          <w:p>
            <w:pPr>
              <w:pStyle w:val="Normal"/>
              <w:autoSpaceDE w:val="false"/>
              <w:ind w:left="1460" w:right="0" w:hanging="851"/>
              <w:jc w:val="left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غر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م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د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1460" w:right="0" w:hanging="851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زي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مك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ب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د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ن طريق الإصغاء إلى المحاضرات والمشاركة في المناقشات إضافة إلى الإستماع الموسيقي والتحليل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إختبارات تكشف عن مدى تعزيز الأداء الفني التعبيري لدى الطالب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559"/>
        <w:gridCol w:w="1875"/>
        <w:gridCol w:w="1527"/>
        <w:gridCol w:w="3333"/>
      </w:tblGrid>
      <w:tr>
        <w:trPr>
          <w:trHeight w:val="2610" w:hRule="atLeast"/>
        </w:trPr>
        <w:tc>
          <w:tcPr>
            <w:tcW w:w="9720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هارات العا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أهيلية المنقو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أخرى المتعلقة بقابلية التوظيف والتطور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سيق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ها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ضب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و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كت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سيقية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س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ك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را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سيقي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ق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جد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6387" w:type="dxa"/>
            <w:gridSpan w:val="4"/>
            <w:tcBorders>
              <w:left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نية البرنامج </w:t>
            </w:r>
          </w:p>
        </w:tc>
        <w:tc>
          <w:tcPr>
            <w:tcW w:w="3333" w:type="dxa"/>
            <w:vMerge w:val="restart"/>
            <w:tcBorders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5" w:leader="none"/>
              </w:tabs>
              <w:autoSpaceDE w:val="false"/>
              <w:ind w:left="360" w:right="0" w:hanging="360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شهادات والساعات المعتمدة</w:t>
            </w:r>
          </w:p>
        </w:tc>
      </w:tr>
      <w:tr>
        <w:trPr>
          <w:trHeight w:val="869" w:hRule="atLeast"/>
        </w:trPr>
        <w:tc>
          <w:tcPr>
            <w:tcW w:w="1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المستوى 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لسنة</w:t>
            </w:r>
          </w:p>
        </w:tc>
        <w:tc>
          <w:tcPr>
            <w:tcW w:w="1559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ترميز</w:t>
            </w:r>
          </w:p>
        </w:tc>
        <w:tc>
          <w:tcPr>
            <w:tcW w:w="18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سم المقرر أو المساق</w:t>
            </w:r>
          </w:p>
        </w:tc>
        <w:tc>
          <w:tcPr>
            <w:tcW w:w="1527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لساعات والوحدات المعتمدة</w:t>
            </w:r>
          </w:p>
        </w:tc>
        <w:tc>
          <w:tcPr>
            <w:tcW w:w="3333" w:type="dxa"/>
            <w:vMerge w:val="continue"/>
            <w:tcBorders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</w:r>
          </w:p>
        </w:tc>
      </w:tr>
      <w:tr>
        <w:trPr>
          <w:trHeight w:val="689" w:hRule="atLeast"/>
        </w:trPr>
        <w:tc>
          <w:tcPr>
            <w:tcW w:w="1426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لموحلى الأولى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Fa</w:t>
            </w:r>
            <w:r>
              <w:rPr>
                <w:rFonts w:cs="Times New Roman"/>
                <w:sz w:val="24"/>
                <w:szCs w:val="24"/>
                <w:lang w:bidi="ar-IQ"/>
              </w:rPr>
              <w:t>10</w:t>
            </w:r>
          </w:p>
        </w:tc>
        <w:tc>
          <w:tcPr>
            <w:tcW w:w="1875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تاريخ واستماع الموسيقى العالمية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60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ساعة نظري </w:t>
            </w:r>
            <w:r>
              <w:rPr>
                <w:rFonts w:cs="Times New Roman"/>
                <w:sz w:val="24"/>
                <w:szCs w:val="24"/>
                <w:lang w:bidi="ar-IQ"/>
              </w:rPr>
              <w:t>60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ساعة عملي و</w:t>
            </w:r>
            <w:r>
              <w:rPr>
                <w:rFonts w:cs="Times New Roman"/>
                <w:sz w:val="24"/>
                <w:szCs w:val="24"/>
                <w:lang w:bidi="ar-IQ"/>
              </w:rPr>
              <w:t>90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وحدة</w:t>
            </w:r>
          </w:p>
        </w:tc>
        <w:tc>
          <w:tcPr>
            <w:tcW w:w="3333" w:type="dxa"/>
            <w:vMerge w:val="restart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نظري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=  </w:t>
            </w: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60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ساعة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عملي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= </w:t>
            </w: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60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ساعة</w:t>
            </w:r>
          </w:p>
        </w:tc>
      </w:tr>
      <w:tr>
        <w:trPr>
          <w:trHeight w:val="536" w:hRule="atLeast"/>
        </w:trPr>
        <w:tc>
          <w:tcPr>
            <w:tcW w:w="14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5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IQ"/>
              </w:rPr>
            </w:r>
          </w:p>
        </w:tc>
        <w:tc>
          <w:tcPr>
            <w:tcW w:w="18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2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333" w:type="dxa"/>
            <w:vMerge w:val="continue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خطيط للتطور الشخصي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0" w:hanging="360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ط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حديث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فرد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نس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15</w:t>
            </w:r>
            <w:r>
              <w:rPr>
                <w:sz w:val="28"/>
                <w:szCs w:val="28"/>
                <w:rtl w:val="true"/>
                <w:lang w:bidi="ar-IQ"/>
              </w:rPr>
              <w:t>%</w:t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عيار القبو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أنظمة المتعلقة بالالتحاق بالكلية أو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right="0" w:hanging="36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إختب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خاص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كش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واه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وسيقية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م مصادر المعلومات عن البرنامج</w:t>
            </w:r>
          </w:p>
        </w:tc>
      </w:tr>
      <w:tr>
        <w:trPr>
          <w:trHeight w:val="1598" w:hRule="atLeast"/>
        </w:trPr>
        <w:tc>
          <w:tcPr>
            <w:tcW w:w="9720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right="0" w:hanging="36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كتب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right="0" w:hanging="36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بحوث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right="0" w:hanging="36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أنترن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خاص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المكت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وسيقية</w:t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2240" w:h="15840"/>
          <w:pgMar w:left="1440" w:right="1260" w:gutter="0" w:header="0" w:top="1079" w:footer="720" w:bottom="1079"/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16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425"/>
        <w:gridCol w:w="1843"/>
        <w:gridCol w:w="1000"/>
        <w:gridCol w:w="567"/>
        <w:gridCol w:w="567"/>
        <w:gridCol w:w="567"/>
        <w:gridCol w:w="567"/>
        <w:gridCol w:w="567"/>
        <w:gridCol w:w="426"/>
        <w:gridCol w:w="567"/>
        <w:gridCol w:w="567"/>
        <w:gridCol w:w="618"/>
        <w:gridCol w:w="567"/>
        <w:gridCol w:w="567"/>
        <w:gridCol w:w="596"/>
        <w:gridCol w:w="567"/>
        <w:gridCol w:w="628"/>
        <w:gridCol w:w="567"/>
        <w:gridCol w:w="567"/>
        <w:gridCol w:w="567"/>
        <w:gridCol w:w="426"/>
        <w:gridCol w:w="567"/>
      </w:tblGrid>
      <w:tr>
        <w:trPr>
          <w:trHeight w:val="454" w:hRule="atLeast"/>
        </w:trPr>
        <w:tc>
          <w:tcPr>
            <w:tcW w:w="16151" w:type="dxa"/>
            <w:gridSpan w:val="2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نهج</w:t>
            </w:r>
          </w:p>
        </w:tc>
      </w:tr>
      <w:tr>
        <w:trPr>
          <w:trHeight w:val="454" w:hRule="atLeast"/>
        </w:trPr>
        <w:tc>
          <w:tcPr>
            <w:tcW w:w="16151" w:type="dxa"/>
            <w:gridSpan w:val="2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لتقييم</w:t>
            </w:r>
          </w:p>
        </w:tc>
      </w:tr>
      <w:tr>
        <w:trPr>
          <w:trHeight w:val="454" w:hRule="atLeast"/>
        </w:trPr>
        <w:tc>
          <w:tcPr>
            <w:tcW w:w="16151" w:type="dxa"/>
            <w:gridSpan w:val="2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برنامج</w:t>
            </w:r>
          </w:p>
        </w:tc>
      </w:tr>
      <w:tr>
        <w:trPr>
          <w:trHeight w:val="1402" w:hRule="atLeast"/>
        </w:trPr>
        <w:tc>
          <w:tcPr>
            <w:tcW w:w="1251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</w:rPr>
            </w:pPr>
            <w:r>
              <w:rPr>
                <w:rFonts w:ascii="Cambria" w:hAnsi="Cambria" w:cs="Times New Roman"/>
                <w:color w:val="000000"/>
                <w:rtl w:val="true"/>
              </w:rPr>
              <w:t>السنة</w:t>
            </w:r>
            <w:r>
              <w:rPr>
                <w:rFonts w:ascii="Cambria" w:hAnsi="Cambria" w:eastAsia="Cambria" w:cs="Cambria"/>
                <w:color w:val="000000"/>
                <w:rtl w:val="true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rtl w:val="true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rtl w:val="true"/>
              </w:rPr>
              <w:t>المستوى</w:t>
            </w:r>
          </w:p>
        </w:tc>
        <w:tc>
          <w:tcPr>
            <w:tcW w:w="142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قرر</w:t>
            </w:r>
          </w:p>
        </w:tc>
        <w:tc>
          <w:tcPr>
            <w:tcW w:w="184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قرر</w:t>
            </w:r>
          </w:p>
        </w:tc>
        <w:tc>
          <w:tcPr>
            <w:tcW w:w="100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ساسي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ختياري</w:t>
            </w:r>
          </w:p>
        </w:tc>
        <w:tc>
          <w:tcPr>
            <w:tcW w:w="3261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عرف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فهم</w:t>
            </w:r>
          </w:p>
        </w:tc>
        <w:tc>
          <w:tcPr>
            <w:tcW w:w="2886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لموضوع</w:t>
            </w:r>
          </w:p>
        </w:tc>
        <w:tc>
          <w:tcPr>
            <w:tcW w:w="2358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فكير</w:t>
            </w:r>
          </w:p>
        </w:tc>
        <w:tc>
          <w:tcPr>
            <w:tcW w:w="2127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منقولة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شخصي</w:t>
            </w:r>
          </w:p>
        </w:tc>
      </w:tr>
      <w:tr>
        <w:trPr>
          <w:trHeight w:val="349" w:hRule="atLeast"/>
        </w:trPr>
        <w:tc>
          <w:tcPr>
            <w:tcW w:w="125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val="en" w:bidi="ar-IQ"/>
              </w:rPr>
              <w:t>1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val="en" w:bidi="ar-IQ"/>
              </w:rPr>
              <w:t>2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val="en" w:bidi="ar-IQ"/>
              </w:rPr>
              <w:t>3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val="en" w:bidi="ar-IQ"/>
              </w:rPr>
              <w:t>4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val="en" w:bidi="ar-IQ"/>
              </w:rPr>
              <w:t>5</w:t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val="en" w:bidi="ar-IQ"/>
              </w:rPr>
              <w:t>1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6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val="en" w:bidi="ar-IQ"/>
              </w:rPr>
              <w:t>1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val="en" w:bidi="ar-IQ"/>
              </w:rPr>
              <w:t>2</w:t>
            </w:r>
          </w:p>
        </w:tc>
        <w:tc>
          <w:tcPr>
            <w:tcW w:w="6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val="en" w:bidi="ar-IQ"/>
              </w:rPr>
              <w:t>1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val="en" w:bidi="ar-IQ"/>
              </w:rPr>
              <w:t>2</w:t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val="en" w:bidi="ar-IQ"/>
              </w:rPr>
              <w:t>3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val="en" w:bidi="ar-IQ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251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lang w:val="en" w:bidi="ar-IQ"/>
              </w:rPr>
            </w:pPr>
            <w:r>
              <w:rPr>
                <w:rFonts w:ascii="Cambria" w:hAnsi="Cambria" w:cs="Times New Roman"/>
                <w:color w:val="000000"/>
                <w:rtl w:val="true"/>
                <w:lang w:val="en" w:bidi="ar-IQ"/>
              </w:rPr>
              <w:t>المرحلة</w:t>
            </w:r>
            <w:r>
              <w:rPr>
                <w:rFonts w:ascii="Cambria" w:hAnsi="Cambria" w:eastAsia="Cambria" w:cs="Cambria"/>
                <w:color w:val="000000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val="en" w:bidi="ar-IQ"/>
              </w:rPr>
              <w:t>الأولى</w:t>
            </w:r>
          </w:p>
        </w:tc>
        <w:tc>
          <w:tcPr>
            <w:tcW w:w="1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2"/>
                <w:szCs w:val="22"/>
                <w:lang w:bidi="ar-IQ"/>
              </w:rPr>
            </w:pPr>
            <w:r>
              <w:rPr>
                <w:color w:val="000000"/>
                <w:sz w:val="22"/>
                <w:szCs w:val="22"/>
                <w:lang w:bidi="ar-IQ"/>
              </w:rPr>
              <w:t>Fa</w:t>
            </w:r>
            <w:r>
              <w:rPr>
                <w:color w:val="000000"/>
                <w:sz w:val="22"/>
                <w:szCs w:val="22"/>
                <w:lang w:bidi="ar-IQ"/>
              </w:rPr>
              <w:t>10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lang w:bidi="ar-IQ"/>
              </w:rPr>
            </w:pPr>
            <w:r>
              <w:rPr>
                <w:sz w:val="22"/>
                <w:sz w:val="22"/>
                <w:szCs w:val="22"/>
                <w:rtl w:val="true"/>
                <w:lang w:bidi="ar-IQ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موسيقى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عالمية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ساسي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6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6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</w:tr>
      <w:tr>
        <w:trPr>
          <w:trHeight w:val="173" w:hRule="atLeast"/>
        </w:trPr>
        <w:tc>
          <w:tcPr>
            <w:tcW w:w="125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val="en" w:bidi="ar-IQ"/>
              </w:rPr>
            </w:r>
          </w:p>
        </w:tc>
        <w:tc>
          <w:tcPr>
            <w:tcW w:w="1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mbria" w:hAnsi="Cambria" w:cs="Times New Roman"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22"/>
                <w:szCs w:val="22"/>
                <w:lang w:val="en" w:bidi="ar-IQ"/>
              </w:rPr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6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6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1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mbria" w:hAnsi="Cambria" w:cs="Times New Roman"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22"/>
                <w:szCs w:val="22"/>
                <w:lang w:val="en" w:bidi="ar-IQ"/>
              </w:rPr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6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6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val="en" w:bidi="ar-IQ"/>
              </w:rPr>
            </w:r>
          </w:p>
        </w:tc>
        <w:tc>
          <w:tcPr>
            <w:tcW w:w="1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mbria" w:hAnsi="Cambria" w:cs="Times New Roman"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22"/>
                <w:szCs w:val="22"/>
                <w:lang w:val="en" w:bidi="ar-IQ"/>
              </w:rPr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6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6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1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mbria" w:hAnsi="Cambria" w:cs="Times New Roman"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22"/>
                <w:szCs w:val="22"/>
                <w:lang w:val="en" w:bidi="ar-IQ"/>
              </w:rPr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6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6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val="en" w:bidi="ar-IQ"/>
              </w:rPr>
            </w:r>
          </w:p>
        </w:tc>
        <w:tc>
          <w:tcPr>
            <w:tcW w:w="1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mbria" w:hAnsi="Cambria" w:cs="Times New Roman"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22"/>
                <w:szCs w:val="22"/>
                <w:lang w:val="en" w:bidi="ar-IQ"/>
              </w:rPr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6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6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</w:tr>
      <w:tr>
        <w:trPr>
          <w:trHeight w:val="323" w:hRule="atLeast"/>
        </w:trPr>
        <w:tc>
          <w:tcPr>
            <w:tcW w:w="12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1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mbria" w:hAnsi="Cambria" w:cs="Times New Roman"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22"/>
                <w:szCs w:val="22"/>
                <w:lang w:val="en" w:bidi="ar-IQ"/>
              </w:rPr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6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6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797" w:right="1797" w:gutter="0" w:header="0" w:top="2659" w:footer="709" w:bottom="2659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2520"/>
        <w:gridCol w:w="3060"/>
        <w:gridCol w:w="1440"/>
        <w:gridCol w:w="1440"/>
      </w:tblGrid>
      <w:tr>
        <w:trPr>
          <w:trHeight w:val="877" w:hRule="atLeast"/>
        </w:trPr>
        <w:tc>
          <w:tcPr>
            <w:tcW w:w="9720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autoSpaceDE w:val="false"/>
              <w:spacing w:lineRule="auto" w:line="276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1237" w:hRule="atLeast"/>
          <w:cantSplit w:val="true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/>
              <w:ind w:left="113" w:right="113" w:hanging="0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/>
              <w:ind w:left="113" w:right="113" w:hanging="0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قدرة الطالب لمعرفة الموضوع المدروس في هذا الإسبوع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تط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النسيج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الموسيق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والشك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الفن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وتط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الآل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والتدو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الموسيق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عص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النهض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تماع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  <w:p>
            <w:pPr>
              <w:pStyle w:val="Normal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م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قدرة الطالب لمعرفة الموضوع المدروس في هذا الإسبوع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موسيق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عص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الباروك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المان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هند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وباخ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تماع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  <w:p>
            <w:pPr>
              <w:pStyle w:val="Normal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م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قدرة الطالب لمعرفة الموضوع المدروس في هذا الإسبوع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الموسيق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الايطا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عص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الباروك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كورل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ڤيڤالد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تارتين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تماع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  <w:p>
            <w:pPr>
              <w:pStyle w:val="Normal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م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قدرة الطالب لمعرفة الموضوع المدروس في هذا الإسبوع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الموسيق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الفرنس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عص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الباروك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لول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رام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تماع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  <w:p>
            <w:pPr>
              <w:pStyle w:val="Normal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م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قدرة الطالب لمعرفة الموضوع المدروس في هذا الإسبوع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الموسيق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العص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الكلاسيك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الكلاسيك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الڤيناو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تبل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الأشك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الآل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تماع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  <w:p>
            <w:pPr>
              <w:pStyle w:val="Normal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م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قدرة الطالب لمعرفة الموضوع المدروس في هذا الإسبوع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IQ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السيمفون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العص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الكلاسيكي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تماع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  <w:p>
            <w:pPr>
              <w:pStyle w:val="Normal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م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7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تمكن الطلبة من إجتياز الإختبار النظري والعملي الفصلي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bidi="ar-IQ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IQ"/>
              </w:rPr>
              <w:t>الامتحان الاول للفصل الاول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ملي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  <w:p>
            <w:pPr>
              <w:pStyle w:val="Normal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م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قدرة الطالب لمعرفة الموضوع المدروس في هذا الإسبوع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النمساو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هايد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موتسار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الألمان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بيتهوف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تماع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  <w:p>
            <w:pPr>
              <w:pStyle w:val="Normal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م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قدرة الطالب لمعرفة الموضوع المدروس في هذا الإسبوع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الألمان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جلوك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وشوبر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  <w:p>
            <w:pPr>
              <w:pStyle w:val="Normal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تم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ملي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قدرة الطالب لمعرفة الموضوع المدروس في هذا الإسبوع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IQ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الموسيق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العص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الرومانتيك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عرض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وتمهيد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تماع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  <w:p>
            <w:pPr>
              <w:pStyle w:val="Normal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م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1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تمكن الطلبة من إجتياز الإختبار النظري والعملي الفصلي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الامتح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الأول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تماع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  <w:p>
            <w:pPr>
              <w:pStyle w:val="Normal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م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قدرة الطالب لمعرفة الموضوع المدروس في هذا الإسبوع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IQ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خصائص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العص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الرومانتيك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الموسيقية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تماع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  <w:p>
            <w:pPr>
              <w:pStyle w:val="Normal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م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3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قدرة الطالب لمعرفة الموضوع المدروس في هذا الإسبوع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الألم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فيب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مندلس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تماع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  <w:p>
            <w:pPr>
              <w:pStyle w:val="Normal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م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4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قدرة الطالب لمعرفة الموضوع المدروس في هذا الإسبوع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IQ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شوم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برامز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تماع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  <w:p>
            <w:pPr>
              <w:pStyle w:val="Normal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م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5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تمكن الطلبة من إجتياز الإختبار النظري والعملي الفصلي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bidi="ar-IQ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IQ"/>
              </w:rPr>
              <w:t>الامتحان الثاني للفصل الاول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ملي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  <w:p>
            <w:pPr>
              <w:pStyle w:val="Normal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م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6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قدرة الطالب لمعرفة الموضوع المدروس في هذا الإسبوع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bidi="ar-IQ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IQ"/>
              </w:rPr>
              <w:t xml:space="preserve">الالماني فاجنر 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تماع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  <w:p>
            <w:pPr>
              <w:pStyle w:val="Normal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م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7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قدرة الطالب لمعرفة الموضوع المدروس في هذا الإسبوع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المؤلف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الجيك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سمتان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دفورجاك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تماع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  <w:p>
            <w:pPr>
              <w:pStyle w:val="Normal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م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8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قدرة الطالب لمعرفة الموضوع المدروس في هذا الإسبوع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IQ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المؤ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الهنغار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ليست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تماع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  <w:p>
            <w:pPr>
              <w:pStyle w:val="Normal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م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875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9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قدرة الطالب لمعرفة الموضوع المدروس في هذا الإسبوع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المؤلف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الروس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جلينك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دارجومجسك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  <w:p>
            <w:pPr>
              <w:pStyle w:val="Normal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تم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ملي</w:t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0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قدرة الطالب لمعرفة الموضوع المدروس في هذا الإسبوع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IQ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الأصدق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الخمسة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تماع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  <w:p>
            <w:pPr>
              <w:pStyle w:val="Normal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م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1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قدرة الطالب لمعرفة الموضوع المدروس في هذا الإسبوع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IQ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الروس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چايكوفسكي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تماع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  <w:p>
            <w:pPr>
              <w:pStyle w:val="Normal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م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2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تمكن الطلبة من إجتياز الإختبار النظري والعملي الفصلي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bidi="ar-IQ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IQ"/>
              </w:rPr>
              <w:t>الامتحان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IQ"/>
              </w:rPr>
              <w:t xml:space="preserve"> الاول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IQ"/>
              </w:rPr>
              <w:t xml:space="preserve"> للفصل الثاني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ملي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  <w:p>
            <w:pPr>
              <w:pStyle w:val="Normal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م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075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3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قدرة الطالب لمعرفة الموضوع المدروس في هذا الإسبوع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IQ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الفرنس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ماسن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IQ"/>
              </w:rPr>
              <w:t xml:space="preserve">-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اوفنباخ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تماع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  <w:p>
            <w:pPr>
              <w:pStyle w:val="Normal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م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822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4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قدرة الطالب لمعرفة الموضوع المدروس في هذا الإسبوع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المؤلف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الفرنسي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ليودل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س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سانس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لال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  <w:lang w:bidi="ar-IQ"/>
              </w:rPr>
            </w:pPr>
            <w:r>
              <w:rPr>
                <w:b/>
                <w:bCs/>
                <w:sz w:val="2"/>
                <w:szCs w:val="2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تماع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ملي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5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قدرة الطالب لمعرفة الموضوع المدروس في هذا الإسبوع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IQ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المؤلف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الفرنسي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برليوز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بيزيه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تماع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  <w:p>
            <w:pPr>
              <w:pStyle w:val="Normal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م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6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قدرة الطالب لمعرفة الموضوع المدروس في هذا الإسبوع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النرويج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جريك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الفنلند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IQ"/>
              </w:rPr>
              <w:t>سيبليوس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  <w:p>
            <w:pPr>
              <w:pStyle w:val="Normal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تم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  <w:p>
            <w:pPr>
              <w:pStyle w:val="Normal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م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7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قدرة الطالب لمعرفة الموضوع المدروس في هذا الإسبوع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IQ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المؤلف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الايطالي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باجانيني</w:t>
            </w:r>
            <w:r>
              <w:rPr>
                <w:rFonts w:cs="Simplified Arabic"/>
                <w:sz w:val="26"/>
                <w:szCs w:val="26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فيردي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تماع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  <w:p>
            <w:pPr>
              <w:pStyle w:val="Normal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م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8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قدرة الطالب لمعرفة الموضوع المدروس في هذا الإسبوع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المؤ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النمساو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شتراوس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تماع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م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9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قدرة الطالب لمعرفة الموضوع المدروس في هذا الإسبوع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IQ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البولند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شوپان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تماع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  <w:p>
            <w:pPr>
              <w:pStyle w:val="Normal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م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0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تمكن الطلبة من إجتياز الإختبار النظري والعملي الفصلي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IQ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الامتح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الثاني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IQ"/>
              </w:rPr>
              <w:t xml:space="preserve"> للفصل الثاني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ملي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  <w:p>
            <w:pPr>
              <w:pStyle w:val="Normal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م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976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spacing w:lineRule="auto" w:line="276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587" w:hRule="atLeast"/>
        </w:trPr>
        <w:tc>
          <w:tcPr>
            <w:tcW w:w="4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  <w:p>
            <w:pPr>
              <w:pStyle w:val="Normal"/>
              <w:autoSpaceDE w:val="false"/>
              <w:spacing w:lineRule="auto" w:line="276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</w:p>
        </w:tc>
        <w:tc>
          <w:tcPr>
            <w:tcW w:w="57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IQ"/>
              </w:rPr>
              <w:t>تاريخ الفنون الموسيقية – ج</w:t>
            </w:r>
            <w:r>
              <w:rPr>
                <w:rFonts w:cs="Simplified Arabic" w:ascii="Simplified Arabic" w:hAnsi="Simplified Arabic"/>
                <w:sz w:val="26"/>
                <w:szCs w:val="26"/>
                <w:lang w:bidi="ar-IQ"/>
              </w:rPr>
              <w:t>2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IQ"/>
              </w:rPr>
              <w:t xml:space="preserve"> –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IQ"/>
              </w:rPr>
              <w:t>أ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IQ"/>
              </w:rPr>
              <w:t>د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IQ"/>
              </w:rPr>
              <w:t>طارق حسون فريد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713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bidi="ar-IQ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IQ"/>
              </w:rPr>
              <w:t>تاريخ الموسيقى العالمية – ثيودور م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IQ"/>
              </w:rPr>
              <w:t xml:space="preserve">فيني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bidi="ar-IQ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IQ"/>
              </w:rPr>
              <w:t xml:space="preserve">تراث الموسيقى العالمية – كورت زاكس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bidi="ar-IQ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IQ"/>
              </w:rPr>
              <w:t xml:space="preserve">الموسيقى والحضارة – هوجو لايختنتريت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bidi="ar-IQ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IQ"/>
              </w:rPr>
              <w:t xml:space="preserve">الموسيقى في الحضارة الغربية – بول هنري لانچ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IQ"/>
              </w:rPr>
              <w:t xml:space="preserve">مع الموسيقى العالمية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IQ"/>
              </w:rPr>
              <w:t>أ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IQ"/>
              </w:rPr>
              <w:t>د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IQ"/>
              </w:rPr>
              <w:t xml:space="preserve">طارق حسون فريد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IQ"/>
              </w:rPr>
              <w:t>.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, ....)</w:t>
            </w:r>
          </w:p>
        </w:tc>
        <w:tc>
          <w:tcPr>
            <w:tcW w:w="57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بحوث العلمية والرسائل والأطاريح والمصادر الحديثة ذات العلاقة بالمادة المدروسة 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ت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,.....</w:t>
            </w:r>
          </w:p>
        </w:tc>
        <w:tc>
          <w:tcPr>
            <w:tcW w:w="57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كت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سيقي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507" w:leader="none"/>
              </w:tabs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07" w:leader="none"/>
              </w:tabs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ستض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اتذ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باحث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فن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سيق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لوم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إ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أن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ف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و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س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شرا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داخ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ث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sectPr>
      <w:footerReference w:type="default" r:id="rId6"/>
      <w:type w:val="nextPage"/>
      <w:pgSz w:w="11906" w:h="16838"/>
      <w:pgMar w:left="1797" w:right="1797" w:gutter="0" w:header="0" w:top="993" w:footer="709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Simplified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3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3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8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8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  <w:color w:val="000000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"/>
      <w:color w:val="000000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/>
      <w:bCs/>
      <w:sz w:val="20"/>
      <w:szCs w:val="20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>
      <w:rFonts w:cs="Times New Roman"/>
      <w:color w:val="000000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>
      <w:rFonts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cs="Times New Roman"/>
      <w:color w:val="000000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cs="Times New Roman"/>
      <w:color w:val="000000"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>
      <w:rFonts w:cs="Times New Roman"/>
    </w:rPr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>
      <w:rFonts w:cs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cs="Times New Roman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cs="Times New Roman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cs="Times New Roman"/>
      <w:color w:val="000000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cs="Times New Roman"/>
    </w:rPr>
  </w:style>
  <w:style w:type="character" w:styleId="WW8Num119z0">
    <w:name w:val="WW8Num119z0"/>
    <w:qFormat/>
    <w:rPr>
      <w:rFonts w:cs="Times New Roman"/>
    </w:rPr>
  </w:style>
  <w:style w:type="character" w:styleId="WW8Num120z0">
    <w:name w:val="WW8Num120z0"/>
    <w:qFormat/>
    <w:rPr>
      <w:rFonts w:cs="Times New Roman"/>
    </w:rPr>
  </w:style>
  <w:style w:type="character" w:styleId="WW8Num121z0">
    <w:name w:val="WW8Num121z0"/>
    <w:qFormat/>
    <w:rPr>
      <w:rFonts w:cs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cs="Times New Roman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cs="Times New Roman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cs="Times New Roman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cs="Times New Roman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cs="Times New Roman"/>
    </w:rPr>
  </w:style>
  <w:style w:type="character" w:styleId="WW8Num151z0">
    <w:name w:val="WW8Num151z0"/>
    <w:qFormat/>
    <w:rPr>
      <w:rFonts w:cs="Times New Roman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cs="Times New Roman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cs="Times New Roman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cs="Times New Roman"/>
      <w:color w:val="000000"/>
    </w:rPr>
  </w:style>
  <w:style w:type="character" w:styleId="WW8Num163z1">
    <w:name w:val="WW8Num163z1"/>
    <w:qFormat/>
    <w:rPr>
      <w:rFonts w:cs="Times New Roman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5z1">
    <w:name w:val="WW8Num165z1"/>
    <w:qFormat/>
    <w:rPr>
      <w:rFonts w:cs="Times New Roman"/>
    </w:rPr>
  </w:style>
  <w:style w:type="character" w:styleId="WW8Num166z0">
    <w:name w:val="WW8Num166z0"/>
    <w:qFormat/>
    <w:rPr>
      <w:rFonts w:cs="Times New Roman"/>
      <w:color w:val="000000"/>
    </w:rPr>
  </w:style>
  <w:style w:type="character" w:styleId="WW8Num166z1">
    <w:name w:val="WW8Num166z1"/>
    <w:qFormat/>
    <w:rPr>
      <w:rFonts w:cs="Times New Roman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cs="Times New Roman"/>
    </w:rPr>
  </w:style>
  <w:style w:type="character" w:styleId="WW8Num173z0">
    <w:name w:val="WW8Num17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cs="Traditional Arabic"/>
      <w:b/>
      <w:bCs/>
      <w:szCs w:val="32"/>
      <w:u w:val="single"/>
    </w:rPr>
  </w:style>
  <w:style w:type="character" w:styleId="Heading2Char">
    <w:name w:val="Heading 2 Char"/>
    <w:qFormat/>
    <w:rPr>
      <w:rFonts w:cs="Traditional Arabic"/>
      <w:b/>
      <w:bCs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9:33:00Z</dcterms:created>
  <dc:creator>Lez</dc:creator>
  <dc:description/>
  <dc:language>en-US</dc:language>
  <cp:lastModifiedBy>max-2</cp:lastModifiedBy>
  <cp:lastPrinted>2019-12-02T12:55:00Z</cp:lastPrinted>
  <dcterms:modified xsi:type="dcterms:W3CDTF">2021-02-28T19:33:00Z</dcterms:modified>
  <cp:revision>2</cp:revision>
  <dc:subject/>
  <dc:title>وزارة التعليم العالي والبـحث العلمي</dc:title>
</cp:coreProperties>
</file>