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0995</wp:posOffset>
            </wp:positionH>
            <wp:positionV relativeFrom="paragraph">
              <wp:posOffset>-116840</wp:posOffset>
            </wp:positionV>
            <wp:extent cx="6922135" cy="8646795"/>
            <wp:effectExtent l="0" t="0" r="0" b="0"/>
            <wp:wrapNone/>
            <wp:docPr id="1" name="الواجهة الرئيسة 2018 - 20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واجهة الرئيسة 2018 - 201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2730</wp:posOffset>
            </wp:positionH>
            <wp:positionV relativeFrom="paragraph">
              <wp:posOffset>174625</wp:posOffset>
            </wp:positionV>
            <wp:extent cx="2119630" cy="992505"/>
            <wp:effectExtent l="0" t="0" r="0" b="0"/>
            <wp:wrapNone/>
            <wp:docPr id="2" name="توقيع صادق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توقيع صادق 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ص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الجامع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/10/</w:t>
            </w:r>
            <w:r>
              <w:rPr>
                <w:rFonts w:cs="Times New Roman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612" w:right="0" w:hanging="28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 الطالب طريقة كتابة بحث التخرج والاشراف على البحوث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2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ما يلي في نهاية الفص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فهم الموضوعات الدرا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وضوحا في الجانب المعرفي للوصول الى درجة عالية من الوعي العلمي الرص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مهارات عملية تأهله لتأدسة الجانب التطبيقي في الخط والزخر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معرفية الفكر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عمل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ذاتية على مستوى الاسلوب المطلوب انجاز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دريس التقليد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 ، المناقشة ، المشاه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غيرها ، فضلا عن استخدام طرق التدريس الحديث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صف الذهني ، مهارات خارج الاطا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كنلوجيا التعليم الحديثة وبرنامج التعليم الذاتي والتعليم الالكتروني من خلال الشبكة العنكبوت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1" w:right="0" w:hanging="318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تابعة الاسبوعية والشهرية من قبل المشر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زيع درجات التقي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درجة النهائية </w:t>
            </w:r>
            <w:r>
              <w:rPr>
                <w:rFonts w:cs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%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لتحليل والاستنتاج والتقويم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إص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ك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93" w:right="0" w:hanging="318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ـ مناهج التعليم الخاصة بالابتكار وإيجاد سبل لاتقان فن التذه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893" w:right="0" w:hanging="318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ـ اعتماد التعليم الذات عن طريق الحاسوب والمناهج والواجبات اللاص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 ـ الشرح والتوضيح عن طريق المحاضرات وبطرق جديدة مع عرض الفديو التوضيحي داخل القاعة الدرا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7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مارة تقوم الاداء وفق معيار يعتمد طبيعة المادة العل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9"/>
        <w:gridCol w:w="2159"/>
        <w:gridCol w:w="3963"/>
      </w:tblGrid>
      <w:tr>
        <w:trPr>
          <w:trHeight w:val="1833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فادة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تعانة بمناهج الاقسام المناظ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G</w:t>
            </w: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lang w:eastAsia="zh-CN" w:bidi="ar-IQ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 التخرج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ي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5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شراك الطلبة والتدريسي في دورات تطوير في داخل العراق من خلال افق تعاون مشترك مع المؤسسات ذات علاقة في احدث المبتكرات الخاصة بتكنلوجيا التعليم والياته والتقنيات المتاح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بول خريجي الدرا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عد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فرعين العل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أ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دارس الفنون التطبيقية والمدارس المهن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خريجي معاهد الفنون الجمي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ط العربي والزخ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 العمل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بلة الشخص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نهج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رسائ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طاري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ج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ج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لراب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G</w:t>
            </w: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lang w:eastAsia="zh-CN"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حث التخر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6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3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78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حث التخرج 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G4-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20/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522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612" w:right="0" w:hanging="28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 الطالب طريقة كتابة بحث التخرج والاشراف على البحوث</w:t>
            </w:r>
          </w:p>
        </w:tc>
      </w:tr>
      <w:tr>
        <w:trPr>
          <w:trHeight w:val="71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معرفية الفكر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عمل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ذاتية على مستوى الاسلوب المطلوب انجاز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114" w:right="0" w:firstLine="142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114" w:right="0" w:firstLine="142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والمصادر والرسائل والاطاري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 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هارات الحسية والبصرية من خلال مشاهدة الاعمال الشخص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 المتوافرة ضمن المنهج ومراجعة المصادر والكتب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 الخطية المنشورة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 ، حل المشكلات ، التعليم التعاوني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ف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عانة بمناه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أ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48:00Z</dcterms:created>
  <dc:creator>Lez</dc:creator>
  <dc:description/>
  <cp:keywords/>
  <dc:language>en-US</dc:language>
  <cp:lastModifiedBy>ali</cp:lastModifiedBy>
  <cp:lastPrinted>2019-12-29T11:00:00Z</cp:lastPrinted>
  <dcterms:modified xsi:type="dcterms:W3CDTF">2021-02-22T09:03:00Z</dcterms:modified>
  <cp:revision>12</cp:revision>
  <dc:subject/>
  <dc:title>وزارة التعليم العالي والبـحث العلمي</dc:title>
</cp:coreProperties>
</file>