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-220345</wp:posOffset>
            </wp:positionV>
            <wp:extent cx="6988810" cy="871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365F91"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color w:val="365F91"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3385</wp:posOffset>
            </wp:positionH>
            <wp:positionV relativeFrom="paragraph">
              <wp:posOffset>162560</wp:posOffset>
            </wp:positionV>
            <wp:extent cx="2119630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6"/>
          <w:szCs w:val="36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6"/>
          <w:szCs w:val="36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كيفية استخدام قواع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 والادب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وضوحا في الجانب المعرفي للوصول الى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مهارات عملية تأهله لتأدية الجانب التطبيقي في الخط والزخ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مادة اللغة الانكليزية   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تحليل والاستنتاج والتقوي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اهج التعليم الخاصة بالابتكا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اعد اللغة العربية والادب العرب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مارة تقو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فق معيار يعتمد طبيعة المادة العل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الاقسام المناضرة في الكليات الاخرى تكو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ضمن مناهجها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التي تعتم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1-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طلبة والتدريسي في دورات تطوير في داخل العراق من خل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عاون مشترك مع المؤسسات ذات علاقة في احدث المبتكرات الخاص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كن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دراسية والمنهجية المقررة من اللجنة العلمية ولجان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ات المؤرشفة من قبل تدريسي الاختصاص لكل مادة ورقية كان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اقع شبكة الانترنت الرسمية المعتمدة من قبل الجام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1-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لغة العرب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1-1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0/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كيفية استخدام قواعد اللغ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ربية والادب العربي</w:t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كيفية التعامل معها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دوات الاساسية 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اهيم ا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رين على الاسس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 و تطبيقات عملية حول الموضوع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ارين ف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 اللغة العرب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ات العناصر في ا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اصيل وافية لمفاهي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 العر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شكلات والاستنتاج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تدريس اللغة الانكليزي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حسية والبصرية من خلال مشاهدة الاعمال 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 المتوافرة ضمن المنهج ومراجعة المصادر والكتب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 الخطية المنشورة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تماد اللغ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وظيفها في ميدان الخط العربي والزخرفة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5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8:45:00Z</dcterms:modified>
  <cp:revision>5</cp:revision>
  <dc:subject/>
  <dc:title>وزارة التعليم العالي والبـحث العلمي</dc:title>
</cp:coreProperties>
</file>