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-131445</wp:posOffset>
            </wp:positionV>
            <wp:extent cx="7132320" cy="890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9250</wp:posOffset>
            </wp:positionH>
            <wp:positionV relativeFrom="paragraph">
              <wp:posOffset>179070</wp:posOffset>
            </wp:positionV>
            <wp:extent cx="240030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eastAsia="zh-C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eastAsia="zh-CN"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eastAsia="zh-CN"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ص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ظام ال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ة الجامع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sz w:val="28"/>
                <w:szCs w:val="28"/>
                <w:lang w:eastAsia="zh-CN" w:bidi="ar-IQ"/>
              </w:rPr>
              <w:t>1</w:t>
            </w:r>
            <w:r>
              <w:rPr>
                <w:rFonts w:cs="Times New Roman"/>
                <w:sz w:val="28"/>
                <w:szCs w:val="28"/>
                <w:lang w:bidi="ar-IQ"/>
              </w:rPr>
              <w:t>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10</w:t>
            </w:r>
            <w:r>
              <w:rPr>
                <w:rFonts w:cs="Times New Roman"/>
                <w:sz w:val="28"/>
                <w:szCs w:val="28"/>
                <w:lang w:bidi="ar-IQ"/>
              </w:rPr>
              <w:t>/</w:t>
            </w:r>
            <w:r>
              <w:rPr>
                <w:rFonts w:cs="Times New Roman"/>
                <w:sz w:val="28"/>
                <w:szCs w:val="28"/>
                <w:lang w:eastAsia="zh-CN"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س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بادئ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و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تضم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و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كو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رو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مرح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نج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يكون قادرا على ما يلي في نهاية الفص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فهم الموضوعات الدرا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لاكه وضوحا في الجانب المعرفي للوصو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رجة عالية من الوعي العلمي الرص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طالب مهارات عملية تأهله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تأ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جانب التطبيقي في الخط والزخر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معرفية الفكر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الطالب المهارات العملية المطلوب انجاز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طالب المهارات الذاتية على مستو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 انجاز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ائق التدريس التقليد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، المناقشة ، المشاه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غيرها ، فضلا عن استخدام طرق التدريس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صف الذهني ، مهارات خار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ن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عليم الحديثة وبرنامج التعليم الذاتي والتعليم الالكتروني من خل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، الامتحانات الفصلية ، التقارير الفصلية للمادة النظ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زيع درجات ال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 الأول </w:t>
            </w:r>
            <w:r>
              <w:rPr>
                <w:rFonts w:cs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صل الثاني</w:t>
            </w:r>
            <w:r>
              <w:rPr>
                <w:rFonts w:cs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%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قدرة على التحليل والاستنتاج والتقو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إص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حك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هج التعليم الخاصة بالابتكار معرفة قواع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تعليم الذات عن طريق الحاسوب والمناهج والواجبات اللاص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مارة تقو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فق معيار يعتمد طبيعة المادة العل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9"/>
        <w:gridCol w:w="2159"/>
        <w:gridCol w:w="3963"/>
      </w:tblGrid>
      <w:tr>
        <w:trPr>
          <w:trHeight w:val="261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التي تعتم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ط العرب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G1-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 الكوف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ملي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5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طلبة والتدريسي في دورات تطوير في داخل العراق من خلا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عاون مشترك مع المؤسسات ذات علاقة في احدث المبتكرات الخاص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تكنو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تعليم والياته والتقنيات المتاح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بول خريجي الدراس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عد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فرعين العل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د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خريجي معاهد الفنون الجميل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خط العربي والزخرفة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 العمل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ابلة الشخص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تب الدراسية والمنهجية المقررة من اللجنة العلمية ولجان الاعتماد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حاضرات المؤرشفة من قبل تدريسي الاختصاص لكل مادة ورقية كان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د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قع شبكة الانترن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الأو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ط الكو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" w:bidi="ar-IQ"/>
              </w:rPr>
              <w:t>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6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31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40"/>
      </w:tblGrid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خط العربي والزخرف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عناصر 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G1-3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Cs w:val="28"/>
                <w:lang w:eastAsia="zh-CN"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مرحلة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عناصر التصميم العام وتطبيقاته في مجال الخط العربي والزخرف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بجد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في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روف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جد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 المشكلات والاستنتاج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 اللوحات المعروفة في الوسط الخط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ف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 الشخص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هارات الحسية والبصرية من خلال مشاهدة الاعمال الشخص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 المتوافرة ضمن المنهج ومراجعة المصادر والكت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عمال الخطية المنشورة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 ، حل المشكلات ، التعليم التعاون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من برنامج القسم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تعانة بمناهج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ة في الكليات العرب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واصل مع وسائل العرض الفني الخارجية التي تعتمد التصميم العا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رض بعض انواع واشكال للخط العربي والانواع الزخارف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ppt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مرين حول تقسيم المساحة – التقسيم النصفي المتعامد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سم انواع الخطوط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نقاط وصفات كل منهم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سم بعض الاشكال الهندسية وكيفية استخدامت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نفيذ تمرين يستخدم فيه الطالب انواع الملمس بخامات متع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نفيذ تمرين الملمس وتحقيق الوحدة في الموضوع – وحدة الملمس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طبيقات اظهار الظل والضوء في رس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كع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كر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واني فخا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طبيقات اظهار الظل والضوء في الخ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ض تنظيمي تعليمي بور بوي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مرين عن الالوان الاساسي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ثانوي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شت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رين عن الالوان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رين عن الال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رين عن تباين الل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سم دائرة منسل والتدرج اللون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مرين يجسد علاقة اللون بالن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وعناصر 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وال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سائل والاطاريح ذات الاختصاص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سائل والاطاريح ذات الاختصاص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  <w:lang w:eastAsia="zh-CN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 w:eastAsia="zh-CN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 w:eastAsia="zh-CN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  <w:lang w:eastAsia="zh-C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1:00Z</dcterms:created>
  <dc:creator>Lez</dc:creator>
  <dc:description/>
  <cp:keywords/>
  <dc:language>en-US</dc:language>
  <cp:lastModifiedBy>ali</cp:lastModifiedBy>
  <cp:lastPrinted>2019-12-29T11:00:00Z</cp:lastPrinted>
  <dcterms:modified xsi:type="dcterms:W3CDTF">2021-02-22T09:08:00Z</dcterms:modified>
  <cp:revision>12</cp:revision>
  <dc:subject/>
  <dc:title>وزارة التعليم العالي والبـحث العلمي</dc:title>
</cp:coreProperties>
</file>