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885</wp:posOffset>
            </wp:positionH>
            <wp:positionV relativeFrom="paragraph">
              <wp:posOffset>-157480</wp:posOffset>
            </wp:positionV>
            <wp:extent cx="6986270" cy="8726805"/>
            <wp:effectExtent l="0" t="0" r="0" b="0"/>
            <wp:wrapNone/>
            <wp:docPr id="1" name="الواجهة الرئيسة 2018 - 201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لواجهة الرئيسة 2018 - 201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0685</wp:posOffset>
            </wp:positionH>
            <wp:positionV relativeFrom="paragraph">
              <wp:posOffset>172085</wp:posOffset>
            </wp:positionV>
            <wp:extent cx="2119630" cy="992505"/>
            <wp:effectExtent l="0" t="0" r="0" b="0"/>
            <wp:wrapNone/>
            <wp:docPr id="2" name="توقيع صادق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توقيع صادق 2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7" r="-4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خط العربي والزخرف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وصف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كالوري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ظام ال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حاضرة الجامعي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/10/</w:t>
            </w:r>
            <w:r>
              <w:rPr>
                <w:rFonts w:cs="Times New Roman"/>
                <w:sz w:val="28"/>
                <w:szCs w:val="28"/>
                <w:lang w:eastAsia="zh-CN" w:bidi="ar-IQ"/>
              </w:rPr>
              <w:t>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ر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مبادى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ر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طباع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مرحل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م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تضم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قوم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ن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راح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كو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ول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رور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مرحل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نج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هائ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طباع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كون قادرا على ما يلي في نهاية الفصل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وفهم الموضوعات الدراس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ه وضوحا في الجانب المعرفي للوصول الى درجة عالية من الوعي العلمي الرص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تساب الطالب مهارات عملية تأهله لتأدسة الجانب التطبيقي فيتصميم وطباعة الحرف الطباع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تساب الطالب المهارات المعرفية الفكرية المطلوب انجاز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تساب الطالب المهارات العملية المطلوب انجاز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تساب الطالب المهارات الذاتية على مستوى الاسلوب المطلوب انجازه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ائق التدريس التقليد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 ، المناقشة ، المشاه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غيرها ، فضلا عن استخدام طرق التدريس الحديث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صف الذهني ، مهارات خارج الاطا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كنلوجيا التعليم الحديثة وبرنامج التعليم الذاتي والتعليم الالكتروني من خلال الشبكة العنكبوت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ات اليومية ، الامتحانات الفصلية ، التقارير الفصلية للمادة النظر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وزيع درجات التقيي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لمادة الحرف الطباعي </w:t>
            </w:r>
            <w:r>
              <w:rPr>
                <w:rFonts w:cs="Times New Roman"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%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الاول ، </w:t>
            </w:r>
            <w:r>
              <w:rPr>
                <w:rFonts w:cs="Times New Roman"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الثان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Cs w:val="28"/>
                <w:lang w:bidi="ar-IQ"/>
              </w:rPr>
              <w:t>4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قدرة على التحليل والاستنتاج والتقويم واصدار الحك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هج التعليم الخاصة بالابتكار معرفة قواعد واصول تصميم وطباعة الحروف العربية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تماد التعليم الذاتي عن طريق الحاسوب والمناهج والواجبات اللاصفي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7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مارة تقوم الاداء وفق معيار يعتمد طبيعة المادة العلم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9"/>
        <w:gridCol w:w="2159"/>
        <w:gridCol w:w="3963"/>
      </w:tblGrid>
      <w:tr>
        <w:trPr>
          <w:trHeight w:val="1833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فادة من برنامج القسم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ستعانة بمناهج الاقسام المناضرة في الكليات العر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0" w:right="0" w:firstLine="468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واصل مع وسائل العروض الفني الخارجية التي تعتمد الطباع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حل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IQ"/>
              </w:rPr>
            </w:pPr>
            <w:r>
              <w:rPr>
                <w:color w:val="000000"/>
                <w:sz w:val="22"/>
                <w:szCs w:val="22"/>
              </w:rPr>
              <w:t>G2-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ف الطباعي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نظري 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</w:tr>
      <w:tr>
        <w:trPr>
          <w:trHeight w:val="5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شراك الطلبة والتدريسي في دورات تطوير في داخل العراق من خلال افق تعاون مشترك مع المؤسسات ذات علاقة في احدث المبتكرات الخاصة بتكنلوجيا التعليم والياته والتقنيات المتاح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قبول خريجي الدراس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عد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فرعين العل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أد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دارس الفنون التطبيقية والمدارس المهن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خريجي معاهد الفنون الجميل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خط العربي والزخرف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ختبار العملي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قابلة الشخصية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نهج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جن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لج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كاديم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رشف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يئ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لاز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ريس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د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بك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الثا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IQ"/>
              </w:rPr>
            </w:pPr>
            <w:r>
              <w:rPr>
                <w:color w:val="000000"/>
                <w:sz w:val="22"/>
                <w:szCs w:val="22"/>
              </w:rPr>
              <w:t>G2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حرف الطياعي</w:t>
            </w:r>
            <w:r>
              <w:rPr>
                <w:rFonts w:cs="Times New Roman"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6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31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40"/>
      </w:tblGrid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خط العربي والزخرف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حرف الطباعي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G2-11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/2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Cs w:val="28"/>
                <w:lang w:eastAsia="zh-CN" w:bidi="ar-IQ"/>
              </w:rPr>
              <w:t>2018</w:t>
            </w:r>
          </w:p>
        </w:tc>
      </w:tr>
      <w:tr>
        <w:trPr>
          <w:trHeight w:val="725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8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تعريف الطلبة بنشأة الحرف الطباعي ودخوله الى اللغة العربية مع تطبيقات على مفردات 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شأ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ره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ستلزماتها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ي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وف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طع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جدية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ص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ه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اف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ب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الطب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بد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زخرفي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من برنامج القسم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ستعانة بمناهج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ة في الكليات العر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واصل مع وسائل العرض الفني الخارجية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أ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7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zh-CN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  <w:lang w:eastAsia="zh-CN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zh-CN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zh-CN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zh-CN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zh-CN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zh-CN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48:00Z</dcterms:created>
  <dc:creator>Lez</dc:creator>
  <dc:description/>
  <cp:keywords/>
  <dc:language>en-US</dc:language>
  <cp:lastModifiedBy>ali</cp:lastModifiedBy>
  <cp:lastPrinted>2019-12-29T11:00:00Z</cp:lastPrinted>
  <dcterms:modified xsi:type="dcterms:W3CDTF">2021-02-22T09:01:00Z</dcterms:modified>
  <cp:revision>7</cp:revision>
  <dc:subject/>
  <dc:title>وزارة التعليم العالي والبـحث العلمي</dc:title>
</cp:coreProperties>
</file>