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9425</wp:posOffset>
            </wp:positionH>
            <wp:positionV relativeFrom="paragraph">
              <wp:posOffset>-247650</wp:posOffset>
            </wp:positionV>
            <wp:extent cx="7076440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365F91"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color w:val="365F91"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3385</wp:posOffset>
            </wp:positionH>
            <wp:positionV relativeFrom="paragraph">
              <wp:posOffset>240030</wp:posOffset>
            </wp:positionV>
            <wp:extent cx="2119630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قواع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اس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حاس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طب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خصص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ل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ل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ه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حك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بيق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شغي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لغ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رم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جه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نوا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ميز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ج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ل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ه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ستخد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كون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د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ف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تاب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جه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لحق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برام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شغي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طور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واك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و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ق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كنولو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مكونات الحاسب الالي وتطبيقاته المتنوعة مع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مهارة  في التعامل العملي مه جهاز الحاسو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امكاناته العلمية بجوانبها المعرفية  في متابعة التطور التقني الحيث في مجال الحاسوب والانترنت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مهارة الطالب في استخدام الحاسو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الب المهارات العملية والتطبيقية  المطلوب انجازها في اعمال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فادة الطالب  من كل التطورات والتحديثات التقنية  الحديثة في مجال الحاسو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بات والأنشطة في قاعة الدرس او خارجه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قد حلقات بحثية يتم من خلالها شرح وتحليل بعض المواضيع وكيفية معالج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تعلم  من خلال قراءة الكتب  والمناقشات  ومتابعة المحاضرات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باستخدام اجهزة ايضاح مثل شاشات العرض واجهزة عرض البيان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ستخدام اجهزة الحاسوب للتطبيق عليها  اضافة الى  استخدام  تكنولوجيا التعليم الحديثة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رشاد الطلاب إلى بعض المواقع الالكترونية للإفادة 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برامج 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11" w:leader="none"/>
              </w:tabs>
              <w:autoSpaceDE w:val="false"/>
              <w:bidi w:val="0"/>
              <w:ind w:left="0" w:right="468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ركة في قاعة الدرس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8611" w:leader="none"/>
              </w:tabs>
              <w:autoSpaceDE w:val="false"/>
              <w:ind w:left="0" w:right="46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قييم التدريبات العملية الفصلية للمادة التطبيق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1" w:leader="none"/>
              </w:tabs>
              <w:autoSpaceDE w:val="false"/>
              <w:bidi w:val="0"/>
              <w:ind w:left="0" w:right="468" w:hanging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ديم الأنشطة المختلفة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. -</w:t>
            </w:r>
          </w:p>
          <w:p>
            <w:pPr>
              <w:pStyle w:val="Normal"/>
              <w:tabs>
                <w:tab w:val="clear" w:pos="720"/>
                <w:tab w:val="right" w:pos="8611" w:leader="none"/>
              </w:tabs>
              <w:autoSpaceDE w:val="false"/>
              <w:ind w:left="360" w:right="468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ختبارات يومية وفصلية و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ات اليومية ، الامتحانات الفصلية ، 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مادة الحاسوب 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%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متحان النهائ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ك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تاحة المجال للطالب بالمتابعة والتفكير والتنفيذ العملي  والتطبيقي لاستحصال المعرفة في مجال الحاسوب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ابعة من خلال سير تنفيذ الواجبات والدقة بالتعامل معه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شكيل مجاميع صغيرة من الطل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لعمل الجماعي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تبادل الاراء بخصوصه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تح باب النقاش والتحاور لبعض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بالشكل الذي يضمن مشاركة الجميع والتعود على سماع اراء 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وتصحيح الاعمال المشتركة للطلبة اساسية وتطبيق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قييم الطلبة  من خلال  طرح الافكار وتقد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راء البنائ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ف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هج العلمي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تماد اراء الطلبة والتغذية الراجعة من خلال الاستبيانات واخذ اراء الاكثري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مية 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حليل العلمي المبني على حقائق 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خبرة التطبي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ي مجال استخدام الحاسب الال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كانية استخدام الحواسيب على اختلاف انواعها للقيام بمهام وتطبيقات مهم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خصصهم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درة على العمل ضمن فريق عمل واحد والتعاون لانجاز مهمة معينة من خلال المشاركة الفاعلة وتبادل الاراء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1-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كثار من الواجبات التي تكسب الطالب  معلومات خارج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ثار من التطبيقات والتدريبات العملية داخل الدرس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فساح المجال للطلب بالتدريب والاكتشاف داخل الدرس والتشجيع على زج الطلاب دورات تدريبية في مجال تخصصهم وحضور ورش عمل لاكتساب الخبرات وتوسع مجالهم المعرفي في موضوع الحاسوب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ه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1-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اسبا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1-5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غ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ه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10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8:47:00Z</dcterms:modified>
  <cp:revision>5</cp:revision>
  <dc:subject/>
  <dc:title>وزارة التعليم العالي والبـحث العلمي</dc:title>
</cp:coreProperties>
</file>