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1015</wp:posOffset>
            </wp:positionH>
            <wp:positionV relativeFrom="paragraph">
              <wp:posOffset>-125730</wp:posOffset>
            </wp:positionV>
            <wp:extent cx="6923405" cy="8647430"/>
            <wp:effectExtent l="0" t="0" r="0" b="0"/>
            <wp:wrapNone/>
            <wp:docPr id="1" name="الواجهة الرئيسية 2019 - 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الواجهة الرئيسية 2019 - 2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color w:val="365F91"/>
          <w:sz w:val="28"/>
          <w:szCs w:val="28"/>
          <w:lang w:val="en-US" w:eastAsia="zh-CN"/>
        </w:rPr>
      </w:pPr>
      <w:r>
        <w:rPr>
          <w:rFonts w:cs="Traditional Arabic" w:ascii="Traditional Arabic" w:hAnsi="Traditional Arabic"/>
          <w:b/>
          <w:bCs/>
          <w:color w:val="365F91"/>
          <w:sz w:val="28"/>
          <w:szCs w:val="28"/>
          <w:rtl w:val="true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377950</wp:posOffset>
            </wp:positionH>
            <wp:positionV relativeFrom="paragraph">
              <wp:posOffset>182880</wp:posOffset>
            </wp:positionV>
            <wp:extent cx="2400300" cy="955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6" r="-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Traditional Arabic" w:hAnsi="Traditional Arabic"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 w:ascii="Traditional Arabic" w:hAnsi="Traditional Arabic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الخط العربي والزخرف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فنون الجميل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وصف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بكالوري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ظام ال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حاضرة الجامعي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/10/</w:t>
            </w:r>
            <w:r>
              <w:rPr>
                <w:rFonts w:cs="Times New Roman"/>
                <w:sz w:val="28"/>
                <w:szCs w:val="28"/>
                <w:lang w:eastAsia="zh-CN" w:bidi="ar-IQ"/>
              </w:rPr>
              <w:t>2019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عرف على برنامج  الـ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corel draw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القواعد الاساسية المستخدمة في  الرسم والتصميم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عريف طلبة المرحلة الثانية التعامل مع ادوات برنامج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corel draw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كيفية تطوير مهاراتهم في الرسم والخط  بشكل جيد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عريف باصدارت برامج الـ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corel draw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تحديثاته ومجالات استخدامه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عريف الطلاب تشغيل البرنامج وطرق الرسم والتدريب على  استخدامه 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ن يكون قادرا على ما يلي في نهاية الفصل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وفهم الموضوعات الدراس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كساب الطلبة مهارات عملية وامكانية الطالب التصميم والابداع الفني في مجال تخصصه  باستخدام الحاسوب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748" w:leader="none"/>
              </w:tabs>
              <w:autoSpaceDE w:val="false"/>
              <w:ind w:left="1176" w:right="0" w:hanging="567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زيادة مهارة الطالب في استخدام الحاس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التصميم من خلال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ـ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corel draw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autoSpaceDE w:val="false"/>
              <w:ind w:left="1176" w:right="0" w:hanging="567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دريب الطالب المهارات العملية والتطبيقية  في استخدام ادوات البرنامج المطلوب انجازها في اعماله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176" w:right="0" w:hanging="567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دريب وتعريف الطالب كيفية التعامل مع البرنامج وكيفية الانسجام والتفاعل مع ادواته  وتطبيقاته التصم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176" w:right="0" w:hanging="567"/>
              <w:jc w:val="left"/>
              <w:rPr>
                <w:rFonts w:cs="Times New Roman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zh-CN"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دريبات والأنشطة في قاعة الدرس او خارجه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عقد حلقات بحثية يتم من خلالها شرح وتحليل بعض المواضيع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نظرية والعم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كيفية معالجتها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  <w:rtl w:val="true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لتعلم  من خلال قراءة الكتب  والمناقشات  ومتابعة المحاضرات 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ليم باستخدام اجهزة ايضاح مثل شاشات العرض واجهزة عرض البيان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data show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ستخدام اجهزة الحاسوب للتطبيق عليها  اضافة الى  استخدام  تكنولوجيا التعليم الحديثة 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إرشاد الطلاب إلى بعض المواقع الالكترونية للإفادة 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برامج التعليم الالكتروني من خلال الشبكة العنكبوت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متحانات اليومية ، الامتحانات الفصلية ، التقارير الفصلية للمادة النظري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وزيع درجات التقيي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دة التصميم باستخدام الحاسوب برنامج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ـ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 xml:space="preserve">corel draw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IQ"/>
              </w:rPr>
              <w:t>( 30%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 الاول ، </w:t>
            </w:r>
            <w:r>
              <w:rPr>
                <w:rFonts w:cs="Times New Roman"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%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 الثان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Cs w:val="28"/>
                <w:lang w:bidi="ar-IQ"/>
              </w:rPr>
              <w:t>4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%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 النهائي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خري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ر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خصص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خ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جه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ح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ستخدا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برا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هارا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ء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مت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ك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ومبيوت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ه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فاع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ا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ا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صمي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تابعة مناهج التعليم الخاصة بتعليم الرسم والتصميم باستخدام الحاسوب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عتماد التنسيق الفني  وتطوير الخبرات  عن طريق الحاسوب واعتماد برامج  ومعلومات خارجية 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73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مارة تقوم الاداء وفق معيار يعتمد طبيعة المادة العلم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99"/>
        <w:gridCol w:w="2012"/>
        <w:gridCol w:w="3974"/>
      </w:tblGrid>
      <w:tr>
        <w:trPr>
          <w:trHeight w:val="1833" w:hRule="atLeast"/>
        </w:trPr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أخرى المتعلقة بقابلية التوظيف والتطور 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قييم وتصحيح الاعمال المشتركة للطلب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rtl w:val="true"/>
              </w:rPr>
              <w:t>-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قييم افكار الطلبة  ومقترحاتهم من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راء بنائ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وفق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نهج العلمي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عتماد اراء الطلبة 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عم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غذية الراجعة من خلال الاستبيانات واخذ اراء الاكثر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مارة تقييم الاداء وفق معيار يعتمد طبيعة المادة العل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حل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color w:val="000000"/>
                <w:sz w:val="22"/>
                <w:szCs w:val="22"/>
              </w:rPr>
              <w:t>G2-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صميم  بالحاسوب برنامج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ـ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corel draw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طبيقي 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</w:tr>
      <w:tr>
        <w:trPr>
          <w:trHeight w:val="5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شراك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دريس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ف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او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شترك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سس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اق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ث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بتك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تكنلوجي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يات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قني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قبول خريجي الدراس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عد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فرعين العل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أد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مدارس الفنون التطبيقية والمدارس المهن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خريجي معاهد الفنون الجميل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قس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خط العربي والزخرف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ختبار العملي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قابلة الشخصية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كتب الدراسية والمنهجية المقررة من اللجنة العلمية ولجان الاعتماد و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ات المؤرشفة من قبل تدريسي الاختصاص لكل 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رقية كانت فديوية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واقع شبكة الانترن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الثان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color w:val="000000"/>
                <w:sz w:val="22"/>
                <w:szCs w:val="22"/>
              </w:rPr>
              <w:t>G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صميم  بالحاسوب برنامج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ـ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corel dra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6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31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40"/>
      </w:tblGrid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</w:p>
        </w:tc>
      </w:tr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الخط العربي والزخرف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فنون الجميلة </w:t>
            </w:r>
          </w:p>
        </w:tc>
      </w:tr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ـ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Corel draw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Cs w:val="28"/>
              </w:rPr>
              <w:t>G2-5</w:t>
            </w:r>
          </w:p>
        </w:tc>
      </w:tr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زامي</w:t>
            </w:r>
          </w:p>
        </w:tc>
      </w:tr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90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</w:tr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Cs w:val="28"/>
                <w:lang w:eastAsia="zh-CN" w:bidi="ar-IQ"/>
              </w:rPr>
              <w:t>2019</w:t>
            </w:r>
          </w:p>
        </w:tc>
      </w:tr>
      <w:tr>
        <w:trPr>
          <w:trHeight w:val="725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8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سيق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ؤثر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16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6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3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اثي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نس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مكاني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تر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ـ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Corel draw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رنامج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ـ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Corel draw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.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ث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Corel draw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غي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وات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ب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ط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Corel draw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ذه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غ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باد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ارج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ب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ء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ف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من برنامج القسم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ستعانة بمناهج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قس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ة في الكليات العرب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واصل مع وسائل العرض الفني الخارجية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ات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أ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7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 w:eastAsia="zh-CN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  <w:lang w:eastAsia="zh-CN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 w:eastAsia="zh-CN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 w:eastAsia="zh-CN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 w:eastAsia="zh-CN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 w:eastAsia="zh-CN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 w:eastAsia="zh-CN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1:48:00Z</dcterms:created>
  <dc:creator>Lez</dc:creator>
  <dc:description/>
  <cp:keywords/>
  <dc:language>en-US</dc:language>
  <cp:lastModifiedBy>ali</cp:lastModifiedBy>
  <cp:lastPrinted>2019-12-29T11:00:00Z</cp:lastPrinted>
  <dcterms:modified xsi:type="dcterms:W3CDTF">2021-02-22T09:16:00Z</dcterms:modified>
  <cp:revision>8</cp:revision>
  <dc:subject/>
  <dc:title>وزارة التعليم العالي والبـحث العلمي</dc:title>
</cp:coreProperties>
</file>