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57900</wp:posOffset>
            </wp:positionH>
            <wp:positionV relativeFrom="paragraph">
              <wp:posOffset>-749935</wp:posOffset>
            </wp:positionV>
            <wp:extent cx="8209915" cy="12195175"/>
            <wp:effectExtent l="0" t="0" r="0" b="0"/>
            <wp:wrapSquare wrapText="right"/>
            <wp:docPr id="1" name="df7408b1-1f6c-4c08-8aad-cf78dcafb9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7408b1-1f6c-4c08-8aad-cf78dcafb9f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1219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365F91"/>
          <w:sz w:val="32"/>
          <w:sz w:val="32"/>
          <w:szCs w:val="32"/>
          <w:rtl w:val="true"/>
          <w:lang w:bidi="ar-IQ"/>
        </w:rPr>
        <w:t>نموذج وصف البرنامج الأكاديمي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أداء مؤسسات التعليم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العالي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مراجعة البرنامج 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زارة التعلم العلم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بغدا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كلية الفنون الجميل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قسم الفنون الموسيقي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وافق صوت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كالوريوس فنون موسيقية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ام الوحد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هد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و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كس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ط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فن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سي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ب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عر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ت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صو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تعريف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نسي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وسي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الموسيق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ب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مك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ستيع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فاه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مهار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وز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الغ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هارمو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ود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أنغ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صو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أعم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و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تقال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حن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بيق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يان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خص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د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>...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ind w:left="252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لتعلم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6"/>
                <w:szCs w:val="26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 xml:space="preserve">تعرّف مفردات المادة على الخط التطوري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IQ"/>
              </w:rPr>
              <w:t>لعلم التوافق الصوت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هارات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اصة بالبرنامج</w:t>
            </w:r>
          </w:p>
          <w:p>
            <w:pPr>
              <w:pStyle w:val="Normal"/>
              <w:autoSpaceDE w:val="false"/>
              <w:ind w:left="1176" w:right="0" w:hanging="567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درة الطلبة على كتابة نماذج لحنية تخضع لقواعد علم التوافق الصوت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9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م عن طريق التفسير بإستخدام وسائل إيضاح مثل السبورة الذكية أو البيانو أو مكسر الصوت أو الداتاشو وجهاز الحاسوب وشاشة العرض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ن طريق الإختبار النظري والعملي اليومي والفصلي إضاف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ختبارات مها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وجدانية والقيمية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1460" w:right="0" w:hanging="85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 طريق الإصغاء إلى المحاضرات والمشاركة في المناقشات إضافة إلى كتابة التمارين وتحليلها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ختبارات تكشف عن مدى معرفة الطلبة بقواعد علم التضاد الصوت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9"/>
        <w:gridCol w:w="1875"/>
        <w:gridCol w:w="1527"/>
        <w:gridCol w:w="3333"/>
      </w:tblGrid>
      <w:tr>
        <w:trPr>
          <w:trHeight w:val="2610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أهيلية المنق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وت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ق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87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  <w:tc>
          <w:tcPr>
            <w:tcW w:w="3333" w:type="dxa"/>
            <w:vMerge w:val="restart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5" w:leader="none"/>
              </w:tabs>
              <w:autoSpaceDE w:val="false"/>
              <w:ind w:left="360" w:right="0" w:hanging="360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هادات والساعات المعتمدة</w:t>
            </w:r>
          </w:p>
        </w:tc>
      </w:tr>
      <w:tr>
        <w:trPr>
          <w:trHeight w:val="869" w:hRule="atLeast"/>
        </w:trPr>
        <w:tc>
          <w:tcPr>
            <w:tcW w:w="1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 xml:space="preserve">المستوى </w:t>
            </w:r>
            <w:r>
              <w:rPr>
                <w:rFonts w:cs="Times New Roman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rtl w:val="true"/>
                <w:lang w:bidi="ar-IQ"/>
              </w:rPr>
              <w:t>السنة</w:t>
            </w:r>
          </w:p>
        </w:tc>
        <w:tc>
          <w:tcPr>
            <w:tcW w:w="1559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ترميز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1527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اع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وحدات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  <w:tc>
          <w:tcPr>
            <w:tcW w:w="3333" w:type="dxa"/>
            <w:vMerge w:val="continue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689" w:hRule="atLeast"/>
        </w:trPr>
        <w:tc>
          <w:tcPr>
            <w:tcW w:w="142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مرحلة االثاني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b5</w:t>
            </w:r>
          </w:p>
        </w:tc>
        <w:tc>
          <w:tcPr>
            <w:tcW w:w="1875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اد الصوتي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ساعة و</w:t>
            </w:r>
            <w:r>
              <w:rPr>
                <w:rFonts w:cs="Times New Roman"/>
                <w:sz w:val="24"/>
                <w:szCs w:val="24"/>
                <w:lang w:bidi="ar-IQ"/>
              </w:rPr>
              <w:t>60</w:t>
            </w:r>
            <w:r>
              <w:rPr>
                <w:rFonts w:cs="Times New Roman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>وحدة</w:t>
            </w:r>
          </w:p>
        </w:tc>
        <w:tc>
          <w:tcPr>
            <w:tcW w:w="333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ظري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=  </w:t>
            </w:r>
            <w:r>
              <w:rPr>
                <w:rFonts w:cs="Times New Roman"/>
                <w:b/>
                <w:bCs/>
                <w:sz w:val="28"/>
                <w:szCs w:val="28"/>
                <w:lang w:bidi="ar-IQ"/>
              </w:rPr>
              <w:t>60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ar-IQ"/>
              </w:rPr>
            </w:r>
          </w:p>
        </w:tc>
        <w:tc>
          <w:tcPr>
            <w:tcW w:w="18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33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د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10</w:t>
            </w:r>
            <w:r>
              <w:rPr>
                <w:sz w:val="28"/>
                <w:szCs w:val="28"/>
                <w:rtl w:val="true"/>
                <w:lang w:bidi="ar-IQ"/>
              </w:rPr>
              <w:t>%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خ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كش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اه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1598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نتر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ك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25"/>
        <w:gridCol w:w="1843"/>
        <w:gridCol w:w="1000"/>
        <w:gridCol w:w="567"/>
        <w:gridCol w:w="567"/>
        <w:gridCol w:w="567"/>
        <w:gridCol w:w="567"/>
        <w:gridCol w:w="567"/>
        <w:gridCol w:w="426"/>
        <w:gridCol w:w="567"/>
        <w:gridCol w:w="567"/>
        <w:gridCol w:w="618"/>
        <w:gridCol w:w="567"/>
        <w:gridCol w:w="567"/>
        <w:gridCol w:w="596"/>
        <w:gridCol w:w="567"/>
        <w:gridCol w:w="628"/>
        <w:gridCol w:w="567"/>
        <w:gridCol w:w="567"/>
        <w:gridCol w:w="567"/>
        <w:gridCol w:w="426"/>
        <w:gridCol w:w="567"/>
      </w:tblGrid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16151" w:type="dxa"/>
            <w:gridSpan w:val="2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رنامج</w:t>
            </w:r>
          </w:p>
        </w:tc>
      </w:tr>
      <w:tr>
        <w:trPr>
          <w:trHeight w:val="1402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</w:rPr>
            </w:pPr>
            <w:r>
              <w:rPr>
                <w:rFonts w:ascii="Cambria" w:hAnsi="Cambria" w:cs="Times New Roman"/>
                <w:color w:val="000000"/>
                <w:rtl w:val="true"/>
              </w:rPr>
              <w:t>السنة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rtl w:val="true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rtl w:val="true"/>
              </w:rPr>
              <w:t>المستوى</w:t>
            </w:r>
          </w:p>
        </w:tc>
        <w:tc>
          <w:tcPr>
            <w:tcW w:w="1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8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0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ي</w:t>
            </w:r>
          </w:p>
        </w:tc>
        <w:tc>
          <w:tcPr>
            <w:tcW w:w="326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28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</w:p>
        </w:tc>
        <w:tc>
          <w:tcPr>
            <w:tcW w:w="23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كير</w:t>
            </w:r>
          </w:p>
        </w:tc>
        <w:tc>
          <w:tcPr>
            <w:tcW w:w="212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خصي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  <w:t>2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lang w:val="en" w:bidi="ar-IQ"/>
              </w:rPr>
            </w:pP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rtl w:val="true"/>
                <w:lang w:val="en" w:bidi="ar-IQ"/>
              </w:rPr>
              <w:t>الثانية</w:t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ar-IQ"/>
              </w:rPr>
            </w:pPr>
            <w:r>
              <w:rPr>
                <w:color w:val="000000"/>
                <w:sz w:val="22"/>
                <w:szCs w:val="22"/>
                <w:lang w:bidi="ar-IQ"/>
              </w:rPr>
              <w:t>Fb5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التض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صوتي</w:t>
            </w:r>
            <w:r>
              <w:rPr>
                <w:rFonts w:cs="Times New Roman"/>
                <w:sz w:val="22"/>
                <w:sz w:val="22"/>
                <w:szCs w:val="22"/>
                <w:lang w:bidi="ar-IQ"/>
              </w:rPr>
              <w:t xml:space="preserve">     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سي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173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1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Times New Roman"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22"/>
                <w:szCs w:val="22"/>
                <w:lang w:val="en" w:bidi="ar-IQ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4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Cs w:val="22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rtl w:val="true"/>
                <w:lang w:val="en" w:bidi="ar-IQ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b/>
          <w:b/>
          <w:bCs/>
          <w:color w:val="993300"/>
          <w:sz w:val="8"/>
          <w:szCs w:val="8"/>
          <w:lang w:bidi="ar-IQ"/>
        </w:rPr>
      </w:pPr>
      <w:r>
        <w:rPr>
          <w:b/>
          <w:bCs/>
          <w:color w:val="993300"/>
          <w:sz w:val="8"/>
          <w:szCs w:val="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8"/>
          <w:szCs w:val="8"/>
          <w:lang w:bidi="ar-IQ"/>
        </w:rPr>
      </w:pPr>
      <w:r>
        <w:rPr>
          <w:sz w:val="8"/>
          <w:szCs w:val="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520"/>
        <w:gridCol w:w="3060"/>
        <w:gridCol w:w="1440"/>
        <w:gridCol w:w="1440"/>
      </w:tblGrid>
      <w:tr>
        <w:trPr>
          <w:trHeight w:val="877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1237" w:hRule="atLeast"/>
          <w:cantSplit w:val="true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بع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بسيط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والمضاعف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بع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تواف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تواف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ق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بع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bidi="ar-IQ"/>
              </w:rPr>
              <w:t>The Traids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،انوا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،الا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تواف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و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تواف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والثانو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كب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. 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ساس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والثانو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ص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وزي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أصو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ثلاث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صو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رب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با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ين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آلت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سوبران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) 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قوا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ت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حر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ص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با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خ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وأر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حر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صو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با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درجت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وثلا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درج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مكن الطلبة من إجتياز الإختبار النظري الفصل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ئتل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ئتل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اد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كب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ئتل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اد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ئتل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و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ئتل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ئتل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خام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كب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نتق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ئتل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ثالث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ئتلا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اد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صغير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فل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ما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قدرة الطالب لمعرفة الموضوع المدروس في هذا الإسبوع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ab/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تمكن الطلبة من إجتياز الإختبار النظري الفصلي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قل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.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قل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أكوردات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قل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ثان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باع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نقل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سباع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تساع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باص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أقو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انتقا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أكورد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نغ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عابــــ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مشد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فـــ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وقــ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ضعي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) .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نغ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عاب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شد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وق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قو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) 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نغم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ساع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عدي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حوي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المق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ما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تمار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  <w:lang w:bidi="ar-IQ"/>
              </w:rPr>
              <w:t>عا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Calibri" w:hAnsi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مكن الطلبة من إجتياز الإختبار المهاري الفصلي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3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6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  <w:right w:val="single" w:sz="8" w:space="0" w:color="808080"/>
            </w:tcBorders>
            <w:shd w:fill="A7BFDE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976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lineRule="auto" w:line="276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  <w:p>
            <w:pPr>
              <w:pStyle w:val="Normal"/>
              <w:autoSpaceDE w:val="false"/>
              <w:spacing w:lineRule="auto" w:line="276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armon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ؤل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lang w:bidi="ar-IQ"/>
              </w:rPr>
              <w:t>Kitson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Harmon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ؤل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Walter Piston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باديء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واف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تال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توزي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سيق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ؤل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وزي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اخو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 ....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بحوث العلمية والرسائل والأطاريح والمصادر الحديثة ذات العلاقة بالمادة المدروسة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,.....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كت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spacing w:lineRule="auto" w:line="276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ست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احث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فن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س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و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أ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ش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ا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bCs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color w:val="00000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Cs w:val="32"/>
      <w:u w:val="single"/>
    </w:rPr>
  </w:style>
  <w:style w:type="character" w:styleId="Heading2Char">
    <w:name w:val="Heading 2 Char"/>
    <w:qFormat/>
    <w:rPr>
      <w:rFonts w:cs="Traditional Arabic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31:00Z</dcterms:created>
  <dc:creator>Lez</dc:creator>
  <dc:description/>
  <dc:language>en-US</dc:language>
  <cp:lastModifiedBy>max-2</cp:lastModifiedBy>
  <cp:lastPrinted>2014-06-02T09:49:00Z</cp:lastPrinted>
  <dcterms:modified xsi:type="dcterms:W3CDTF">2021-02-28T19:31:00Z</dcterms:modified>
  <cp:revision>2</cp:revision>
  <dc:subject/>
  <dc:title>وزارة التعليم العالي والبـحث العلمي</dc:title>
</cp:coreProperties>
</file>