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3245</wp:posOffset>
            </wp:positionH>
            <wp:positionV relativeFrom="paragraph">
              <wp:posOffset>-973455</wp:posOffset>
            </wp:positionV>
            <wp:extent cx="8120380" cy="12195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1219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ضاد صوت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/12/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هد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قو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طباق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b/>
                <w:bCs/>
                <w:sz w:val="30"/>
                <w:szCs w:val="30"/>
                <w:lang w:bidi="ar-IQ"/>
              </w:rPr>
              <w:t>contrapoi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وال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أ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وسيق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ind w:left="2520" w:right="0" w:hanging="360"/>
              <w:jc w:val="both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كتابة نماذج لحنية تخضع لقواعد علم التضاد الصو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520" w:right="0" w:hanging="36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تعرّف مفردات المادة على الخط التطوري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لعلم التضاد الصو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كتابة نماذج لحنية تخضع لقواعد علم التضاد الصو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سبورة الذكية أو البيانو أو مكسر الصوت أو الداتاشو وجهاز الحاسوب وشاشة العرض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كتابة التمارين وتحليل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معرفة الطلبة بقواعد علم التضاد الصو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رحلة الثالث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c3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اد الصوتي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9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و</w:t>
            </w:r>
            <w:r>
              <w:rPr>
                <w:rFonts w:cs="Times New Roman"/>
                <w:sz w:val="24"/>
                <w:szCs w:val="24"/>
                <w:lang w:bidi="ar-IQ"/>
              </w:rPr>
              <w:t>75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5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ثالثة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c3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وتي</w:t>
            </w:r>
            <w:r>
              <w:rPr>
                <w:rFonts w:cs="Times New Roman"/>
                <w:sz w:val="22"/>
                <w:sz w:val="22"/>
                <w:szCs w:val="22"/>
                <w:lang w:bidi="ar-IQ"/>
              </w:rPr>
              <w:t xml:space="preserve">    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8"/>
          <w:szCs w:val="8"/>
          <w:lang w:bidi="ar-IQ"/>
        </w:rPr>
      </w:pPr>
      <w:r>
        <w:rPr>
          <w:b/>
          <w:bCs/>
          <w:color w:val="993300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ح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انت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رموس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مكن الطلبة من إجتياز الإختبار النظري الفصل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غ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ب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نفرد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غ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عاب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زدوج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ف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ل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تما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نهج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ونترابوينت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center" w:pos="237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مكن الطلبة من إجتياز الإختبار النظري الفصل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ونترابوي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عد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ت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ا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تح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واز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باش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خام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واز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م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واز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و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باش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تواز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خف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ف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طب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اد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طب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اد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طب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للماد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م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ت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ونترابوين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مباد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ب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سيق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01:00Z</dcterms:created>
  <dc:creator>Lez</dc:creator>
  <dc:description/>
  <dc:language>en-US</dc:language>
  <cp:lastModifiedBy>max-2</cp:lastModifiedBy>
  <cp:lastPrinted>2019-12-02T12:42:00Z</cp:lastPrinted>
  <dcterms:modified xsi:type="dcterms:W3CDTF">2021-02-28T20:01:00Z</dcterms:modified>
  <cp:revision>2</cp:revision>
  <dc:subject/>
  <dc:title>وزارة التعليم العالي والبـحث العلمي</dc:title>
</cp:coreProperties>
</file>